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Date of planning: ….. /….. 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Date of teaching: ….. /…../     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ek 35</w:t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iod 69- 70                               </w:t>
      </w:r>
      <w:r>
        <w:rPr>
          <w:b/>
          <w:bCs/>
          <w:color w:val="000000"/>
          <w:sz w:val="28"/>
          <w:szCs w:val="28"/>
        </w:rPr>
        <w:t>REVIEW (2</w:t>
      </w:r>
      <w:r>
        <w:rPr>
          <w:b/>
          <w:bCs/>
          <w:color w:val="000000"/>
          <w:sz w:val="28"/>
          <w:szCs w:val="28"/>
          <w:vertAlign w:val="superscript"/>
        </w:rPr>
        <w:t>nd</w:t>
      </w:r>
      <w:r>
        <w:rPr>
          <w:b/>
          <w:bCs/>
          <w:color w:val="000000"/>
          <w:sz w:val="28"/>
          <w:szCs w:val="28"/>
        </w:rPr>
        <w:t xml:space="preserve"> Semester) 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>After completing this lesson, students will be able to:</w:t>
      </w:r>
    </w:p>
    <w:p>
      <w:pPr>
        <w:pStyle w:val="Normal"/>
        <w:numPr>
          <w:ilvl w:val="0"/>
          <w:numId w:val="4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nguage competence</w:t>
      </w:r>
    </w:p>
    <w:p>
      <w:pPr>
        <w:pStyle w:val="Normal"/>
        <w:spacing w:lineRule="auto" w:line="276" w:before="60" w:after="60"/>
        <w:ind w:left="360" w:hanging="0"/>
        <w:rPr/>
      </w:pPr>
      <w:r>
        <w:rPr>
          <w:color w:val="000000"/>
          <w:sz w:val="28"/>
          <w:szCs w:val="28"/>
        </w:rPr>
        <w:t>Review Unit 6 to Unit 10 to prepare for the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semester tes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e competenc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interests and good habits in learning English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responsive and independent-working characteristics to be a long-life learne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e supportive and collaborative in team wor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Demonstrate problem-solving and communicative skills through learning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nal qualitie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respective attitudes to others in the community</w:t>
      </w:r>
    </w:p>
    <w:p>
      <w:pPr>
        <w:pStyle w:val="Normal"/>
        <w:spacing w:lineRule="auto" w:line="276" w:before="60" w:after="60"/>
        <w:ind w:firstLine="567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Build up spirits of the responsibility for family and the community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14"/>
        <w:gridCol w:w="180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“What day is it today?” so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English Singi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RfAMjbaHMVU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Hangman” g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Split the class into two team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raw the hangman board and draw blank spaces for the word the teacher wants them to gu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Have each team guess a letter. If they guess it right then they get one point for each letter in the word. If they get it wrong then draw a head, body, 2 legs and 2 arm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When the teacher draws all the parts of body the game is over and the teacher starts a new gam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The winner is the one with the most points at the end of the last puzzle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Inside the bag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repare some cards, writes out some actions (count numbers, draw pictures, spell words, sing songs) on the back, then, put them in four bags. Give each team a ba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each student comes to the front of the class and choose a card from the bag. Then, say out a sentence with a corresponding action (E.g. I can (draw pictures).) then try to pretend th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The first team to finish making the sentences with all the cards correctly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e each student a worksheet.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</w:t>
            </w:r>
            <w:r>
              <w:rPr>
                <w:b/>
                <w:color w:val="242021"/>
                <w:sz w:val="28"/>
                <w:szCs w:val="28"/>
              </w:rPr>
              <w:t>Look. Draw lines.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pictures and call out what they can s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emonstrate the activity using the examp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match the pictures with the corresponding lett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heck answers as a whole clas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“</w:t>
            </w:r>
            <w:r>
              <w:rPr>
                <w:rFonts w:eastAsia="Calibri"/>
                <w:b/>
                <w:bCs/>
                <w:sz w:val="28"/>
                <w:szCs w:val="28"/>
              </w:rPr>
              <w:t>Draw and Roll” game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ange the class into four lin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ly show a flashcard to the first child in each l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child runs to the board and draw the obj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/>
            </w:pPr>
            <w:r>
              <w:rPr>
                <w:sz w:val="28"/>
                <w:szCs w:val="28"/>
              </w:rPr>
              <w:t>The last child in the line tries to guess and picks the requested object then says a sentence. (E.g.I can see a yo-yo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fastest student to pick the correct object rolls the die then get the corresponding point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Look. Answ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 A read the ques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 B answer and write down the words to complete the answ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Check answers as a whole clas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b/>
                <w:color w:val="242021"/>
                <w:sz w:val="28"/>
                <w:szCs w:val="28"/>
              </w:rPr>
              <w:t>Look. Writ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 A read the sente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 B write down the missing wo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heck answers as a whole class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“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Vanishing Flashcards” Gam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e flashcards on the board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e them a moment to memorize the flashcards and then tell them to close their eyes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ke away one of the flashcards and then tell the students to open their eyes again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teacher asks a question relating to the flashc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The first student who answer correctly gets one point for his/her team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first team to have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and dance the song “Goodbye School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Dream English Kid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ttps://www.youtube.com/watch?v=WyfH-wwJUcY)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SHEET</w:t>
      </w:r>
    </w:p>
    <w:p>
      <w:pPr>
        <w:pStyle w:val="Normal"/>
        <w:numPr>
          <w:ilvl w:val="0"/>
          <w:numId w:val="6"/>
        </w:numPr>
        <w:spacing w:lineRule="auto" w:line="276" w:before="60" w:after="60"/>
        <w:contextualSpacing/>
        <w:rPr/>
      </w:pPr>
      <w:r>
        <w:rPr/>
        <w:t xml:space="preserve">Look. Draw lines. 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69"/>
        <w:gridCol w:w="1292"/>
        <w:gridCol w:w="1269"/>
        <w:gridCol w:w="2976"/>
      </w:tblGrid>
      <w:tr>
        <w:trPr/>
        <w:tc>
          <w:tcPr>
            <w:tcW w:w="260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91135</wp:posOffset>
                  </wp:positionH>
                  <wp:positionV relativeFrom="margin">
                    <wp:posOffset>231140</wp:posOffset>
                  </wp:positionV>
                  <wp:extent cx="1334135" cy="1151890"/>
                  <wp:effectExtent l="0" t="0" r="0" b="0"/>
                  <wp:wrapSquare wrapText="bothSides"/>
                  <wp:docPr id="1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9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774065</wp:posOffset>
                      </wp:positionV>
                      <wp:extent cx="1133475" cy="612140"/>
                      <wp:effectExtent l="1905" t="3175" r="1905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3640" cy="61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60.95pt" to="209.4pt,109.1pt" ID="Straight Connector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21765" cy="1151890"/>
                  <wp:effectExtent l="0" t="0" r="0" b="0"/>
                  <wp:wrapSquare wrapText="bothSides"/>
                  <wp:docPr id="3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58" t="7640" r="4698" b="8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0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120775" cy="1151890"/>
                  <wp:effectExtent l="0" t="0" r="0" b="0"/>
                  <wp:wrapSquare wrapText="bothSides"/>
                  <wp:docPr id="4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43" t="10794" r="13586" b="18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</w:p>
        </w:tc>
        <w:tc>
          <w:tcPr>
            <w:tcW w:w="1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151890" cy="1151890"/>
                  <wp:effectExtent l="0" t="0" r="0" b="0"/>
                  <wp:wrapSquare wrapText="bothSides"/>
                  <wp:docPr id="5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0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85850" cy="1151890"/>
                  <wp:effectExtent l="0" t="0" r="0" b="0"/>
                  <wp:wrapSquare wrapText="bothSides"/>
                  <wp:docPr id="6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3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120775" cy="1151890"/>
                  <wp:effectExtent l="0" t="0" r="0" b="0"/>
                  <wp:wrapSquare wrapText="bothSides"/>
                  <wp:docPr id="7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052" t="5884" r="5067" b="6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0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56640" cy="1151890"/>
                  <wp:effectExtent l="0" t="0" r="0" b="0"/>
                  <wp:wrapSquare wrapText="bothSides"/>
                  <wp:docPr id="8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1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280160" cy="1151890"/>
                  <wp:effectExtent l="0" t="0" r="0" b="0"/>
                  <wp:wrapSquare wrapText="bothSides"/>
                  <wp:docPr id="9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8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0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19175" cy="1151890"/>
                  <wp:effectExtent l="0" t="0" r="0" b="0"/>
                  <wp:wrapSquare wrapText="bothSides"/>
                  <wp:docPr id="10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748" t="2292" r="9525" b="2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358900" cy="1151890"/>
                  <wp:effectExtent l="0" t="0" r="0" b="0"/>
                  <wp:wrapSquare wrapText="bothSides"/>
                  <wp:docPr id="11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78" t="-28" r="1230" b="9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. Answer.</w:t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396"/>
      </w:tblGrid>
      <w:tr>
        <w:trPr/>
        <w:tc>
          <w:tcPr>
            <w:tcW w:w="45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275590</wp:posOffset>
                  </wp:positionH>
                  <wp:positionV relativeFrom="margin">
                    <wp:posOffset>2540</wp:posOffset>
                  </wp:positionV>
                  <wp:extent cx="1586230" cy="1141095"/>
                  <wp:effectExtent l="0" t="0" r="0" b="0"/>
                  <wp:wrapSquare wrapText="bothSides"/>
                  <wp:docPr id="12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997" t="4507" r="5984" b="5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75260</wp:posOffset>
                  </wp:positionH>
                  <wp:positionV relativeFrom="margin">
                    <wp:posOffset>2540</wp:posOffset>
                  </wp:positionV>
                  <wp:extent cx="1685290" cy="1052195"/>
                  <wp:effectExtent l="0" t="0" r="0" b="0"/>
                  <wp:wrapSquare wrapText="bothSides"/>
                  <wp:docPr id="13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051" t="-30" r="5390" b="11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ind w:left="57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you see a bu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83515</wp:posOffset>
                      </wp:positionV>
                      <wp:extent cx="1851025" cy="28638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, I ca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22.55pt;mso-wrap-distance-left:9.05pt;mso-wrap-distance-right:9.05pt;mso-wrap-distance-top:0pt;mso-wrap-distance-bottom:0pt;margin-top:14.4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, I c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ind w:left="57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.</w:t>
            </w:r>
          </w:p>
        </w:tc>
        <w:tc>
          <w:tcPr>
            <w:tcW w:w="439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ind w:left="57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you see a train?</w:t>
            </w:r>
          </w:p>
          <w:p>
            <w:pPr>
              <w:pStyle w:val="Normal"/>
              <w:spacing w:lineRule="auto" w:line="276" w:before="60" w:after="60"/>
              <w:ind w:left="57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.</w:t>
            </w:r>
          </w:p>
        </w:tc>
      </w:tr>
      <w:tr>
        <w:trPr/>
        <w:tc>
          <w:tcPr>
            <w:tcW w:w="45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30810</wp:posOffset>
                  </wp:positionH>
                  <wp:positionV relativeFrom="margin">
                    <wp:posOffset>0</wp:posOffset>
                  </wp:positionV>
                  <wp:extent cx="2192655" cy="1696085"/>
                  <wp:effectExtent l="0" t="0" r="0" b="0"/>
                  <wp:wrapSquare wrapText="bothSides"/>
                  <wp:docPr id="1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528320</wp:posOffset>
                      </wp:positionV>
                      <wp:extent cx="190500" cy="182880"/>
                      <wp:effectExtent l="6350" t="6350" r="6985" b="6985"/>
                      <wp:wrapNone/>
                      <wp:docPr id="16" name="Oval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2" stroked="t" o:allowincell="t" style="position:absolute;margin-left:117.35pt;margin-top:41.6pt;width:14.95pt;height:14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395605</wp:posOffset>
                  </wp:positionH>
                  <wp:positionV relativeFrom="margin">
                    <wp:posOffset>0</wp:posOffset>
                  </wp:positionV>
                  <wp:extent cx="2193290" cy="1696085"/>
                  <wp:effectExtent l="0" t="0" r="0" b="0"/>
                  <wp:wrapSquare wrapText="bothSides"/>
                  <wp:docPr id="17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901065</wp:posOffset>
                      </wp:positionV>
                      <wp:extent cx="190500" cy="182880"/>
                      <wp:effectExtent l="6350" t="6350" r="6985" b="6985"/>
                      <wp:wrapNone/>
                      <wp:docPr id="18" name="Oval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3" stroked="t" o:allowincell="t" style="position:absolute;margin-left:158.6pt;margin-top:70.95pt;width:14.95pt;height:14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5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ind w:left="57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it today?</w:t>
            </w:r>
          </w:p>
          <w:p>
            <w:pPr>
              <w:pStyle w:val="Normal"/>
              <w:spacing w:lineRule="auto" w:line="276" w:before="60" w:after="60"/>
              <w:ind w:left="57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_____________ .</w:t>
            </w:r>
          </w:p>
        </w:tc>
        <w:tc>
          <w:tcPr>
            <w:tcW w:w="439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ind w:left="57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it today?</w:t>
            </w:r>
          </w:p>
          <w:p>
            <w:pPr>
              <w:pStyle w:val="Normal"/>
              <w:spacing w:lineRule="auto" w:line="276" w:before="60" w:after="60"/>
              <w:ind w:left="57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_____________ .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60" w:after="60"/>
        <w:contextualSpacing/>
        <w:rPr/>
      </w:pPr>
      <w:r>
        <w:rPr/>
        <w:t>Look. Write.</w:t>
      </w:r>
    </w:p>
    <w:tbl>
      <w:tblPr>
        <w:tblW w:w="91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6"/>
      </w:tblGrid>
      <w:tr>
        <w:trPr>
          <w:trHeight w:val="2275" w:hRule="atLeast"/>
        </w:trPr>
        <w:tc>
          <w:tcPr>
            <w:tcW w:w="45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0</wp:posOffset>
                  </wp:positionV>
                  <wp:extent cx="2259965" cy="1288415"/>
                  <wp:effectExtent l="0" t="0" r="0" b="0"/>
                  <wp:wrapSquare wrapText="bothSides"/>
                  <wp:docPr id="19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0</wp:posOffset>
                  </wp:positionV>
                  <wp:extent cx="1482725" cy="1288415"/>
                  <wp:effectExtent l="0" t="0" r="0" b="0"/>
                  <wp:wrapSquare wrapText="bothSides"/>
                  <wp:docPr id="20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240" t="-26" r="5717" b="7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7" w:hRule="atLeast"/>
        </w:trPr>
        <w:tc>
          <w:tcPr>
            <w:tcW w:w="45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Cs/>
                <w:sz w:val="28"/>
                <w:szCs w:val="28"/>
              </w:rPr>
              <w:t>1. I want to go to the __________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-15875</wp:posOffset>
                      </wp:positionV>
                      <wp:extent cx="1851025" cy="28638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22.55pt;mso-wrap-distance-left:9.05pt;mso-wrap-distance-right:9.05pt;mso-wrap-distance-top:0pt;mso-wrap-distance-bottom:0pt;margin-top:-1.25pt;mso-position-vertical-relative:text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Cs/>
                <w:sz w:val="28"/>
                <w:szCs w:val="28"/>
              </w:rPr>
              <w:t>2. These are my _____________.</w:t>
            </w:r>
          </w:p>
        </w:tc>
      </w:tr>
      <w:tr>
        <w:trPr>
          <w:trHeight w:val="1530" w:hRule="atLeast"/>
        </w:trPr>
        <w:tc>
          <w:tcPr>
            <w:tcW w:w="45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1905</wp:posOffset>
                  </wp:positionV>
                  <wp:extent cx="772160" cy="948690"/>
                  <wp:effectExtent l="0" t="0" r="0" b="0"/>
                  <wp:wrapSquare wrapText="bothSides"/>
                  <wp:docPr id="22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4445</wp:posOffset>
                  </wp:positionV>
                  <wp:extent cx="1677035" cy="989965"/>
                  <wp:effectExtent l="0" t="0" r="0" b="0"/>
                  <wp:wrapSquare wrapText="bothSides"/>
                  <wp:docPr id="23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9" w:hRule="atLeast"/>
        </w:trPr>
        <w:tc>
          <w:tcPr>
            <w:tcW w:w="45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Cs/>
                <w:sz w:val="28"/>
                <w:szCs w:val="28"/>
              </w:rPr>
              <w:t>3. Is this a shirt?</w:t>
            </w:r>
          </w:p>
          <w:p>
            <w:pPr>
              <w:pStyle w:val="Normal"/>
              <w:spacing w:lineRule="auto" w:line="276"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.</w:t>
            </w:r>
          </w:p>
        </w:tc>
        <w:tc>
          <w:tcPr>
            <w:tcW w:w="45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Cs/>
                <w:sz w:val="28"/>
                <w:szCs w:val="28"/>
              </w:rPr>
              <w:t>3. Is this a watch?</w:t>
            </w:r>
          </w:p>
          <w:p>
            <w:pPr>
              <w:pStyle w:val="Normal"/>
              <w:spacing w:lineRule="auto" w:line="276"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.</w:t>
            </w:r>
          </w:p>
        </w:tc>
      </w:tr>
    </w:tbl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49225</wp:posOffset>
              </wp:positionV>
              <wp:extent cx="594360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5pt" to="467.95pt,1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48" w:name="_Hlk82287329"/>
    <w:bookmarkStart w:id="49" w:name="_Hlk82286958"/>
    <w:bookmarkStart w:id="50" w:name="_Hlk82287329"/>
    <w:bookmarkStart w:id="51" w:name="_Hlk82286958"/>
    <w:bookmarkEnd w:id="50"/>
    <w:bookmarkEnd w:id="51"/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Teacher: Ngo Hang Thao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  <w:bookmarkStart w:id="52" w:name="_Hlk82286958"/>
    <w:bookmarkStart w:id="53" w:name="_Hlk82286958"/>
    <w:bookmarkEnd w:id="5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2354699"/>
    <w:bookmarkStart w:id="1" w:name="_Hlk82354698"/>
    <w:bookmarkStart w:id="2" w:name="_Hlk82354645"/>
    <w:bookmarkStart w:id="3" w:name="_Hlk82354644"/>
    <w:bookmarkStart w:id="4" w:name="_Hlk82354580"/>
    <w:bookmarkStart w:id="5" w:name="_Hlk82354579"/>
    <w:bookmarkStart w:id="6" w:name="_Hlk82354531"/>
    <w:bookmarkStart w:id="7" w:name="_Hlk82354530"/>
    <w:bookmarkStart w:id="8" w:name="_Hlk82354421"/>
    <w:bookmarkStart w:id="9" w:name="_Hlk82354420"/>
    <w:bookmarkStart w:id="10" w:name="_Hlk82354350"/>
    <w:bookmarkStart w:id="11" w:name="_Hlk82354349"/>
    <w:bookmarkStart w:id="12" w:name="_Hlk82354298"/>
    <w:bookmarkStart w:id="13" w:name="_Hlk82354297"/>
    <w:bookmarkStart w:id="14" w:name="_Hlk82354216"/>
    <w:bookmarkStart w:id="15" w:name="_Hlk8235421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r>
      <w:rPr>
        <w:rStyle w:val="PageNumber"/>
        <w:sz w:val="28"/>
        <w:szCs w:val="28"/>
      </w:rPr>
      <w:t xml:space="preserve">Lesson Plan English 2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6" w:name="_Hlk82354699"/>
    <w:bookmarkStart w:id="17" w:name="_Hlk82354698"/>
    <w:bookmarkStart w:id="18" w:name="_Hlk82354645"/>
    <w:bookmarkStart w:id="19" w:name="_Hlk82354644"/>
    <w:bookmarkStart w:id="20" w:name="_Hlk82354580"/>
    <w:bookmarkStart w:id="21" w:name="_Hlk82354579"/>
    <w:bookmarkStart w:id="22" w:name="_Hlk82354531"/>
    <w:bookmarkStart w:id="23" w:name="_Hlk82354530"/>
    <w:bookmarkStart w:id="24" w:name="_Hlk82354421"/>
    <w:bookmarkStart w:id="25" w:name="_Hlk82354420"/>
    <w:bookmarkStart w:id="26" w:name="_Hlk82354350"/>
    <w:bookmarkStart w:id="27" w:name="_Hlk82354349"/>
    <w:bookmarkStart w:id="28" w:name="_Hlk82354298"/>
    <w:bookmarkStart w:id="29" w:name="_Hlk82354297"/>
    <w:bookmarkStart w:id="30" w:name="_Hlk82354216"/>
    <w:bookmarkStart w:id="31" w:name="_Hlk82354215"/>
    <w:bookmarkStart w:id="32" w:name="_Hlk82354699"/>
    <w:bookmarkStart w:id="33" w:name="_Hlk82354698"/>
    <w:bookmarkStart w:id="34" w:name="_Hlk82354645"/>
    <w:bookmarkStart w:id="35" w:name="_Hlk82354644"/>
    <w:bookmarkStart w:id="36" w:name="_Hlk82354580"/>
    <w:bookmarkStart w:id="37" w:name="_Hlk82354579"/>
    <w:bookmarkStart w:id="38" w:name="_Hlk82354531"/>
    <w:bookmarkStart w:id="39" w:name="_Hlk82354530"/>
    <w:bookmarkStart w:id="40" w:name="_Hlk82354421"/>
    <w:bookmarkStart w:id="41" w:name="_Hlk82354420"/>
    <w:bookmarkStart w:id="42" w:name="_Hlk82354350"/>
    <w:bookmarkStart w:id="43" w:name="_Hlk82354349"/>
    <w:bookmarkStart w:id="44" w:name="_Hlk82354298"/>
    <w:bookmarkStart w:id="45" w:name="_Hlk82354297"/>
    <w:bookmarkStart w:id="46" w:name="_Hlk82354216"/>
    <w:bookmarkStart w:id="47" w:name="_Hlk82354215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utura-Book" w:hAnsi="Futura-Book" w:cs="Futura-Book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7:00Z</dcterms:created>
  <dc:creator>Tran Camloan</dc:creator>
  <dc:description/>
  <cp:keywords/>
  <dc:language>en-US</dc:language>
  <cp:lastModifiedBy>DELL</cp:lastModifiedBy>
  <dcterms:modified xsi:type="dcterms:W3CDTF">2023-10-26T07:55:00Z</dcterms:modified>
  <cp:revision>11</cp:revision>
  <dc:subject/>
  <dc:title/>
</cp:coreProperties>
</file>