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34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iod 68                                   </w:t>
      </w:r>
      <w:r>
        <w:rPr>
          <w:b/>
          <w:bCs/>
          <w:color w:val="000000"/>
          <w:sz w:val="28"/>
          <w:szCs w:val="28"/>
        </w:rPr>
        <w:t>REVIEW (2</w:t>
      </w:r>
      <w:r>
        <w:rPr>
          <w:b/>
          <w:bCs/>
          <w:color w:val="000000"/>
          <w:sz w:val="28"/>
          <w:szCs w:val="28"/>
          <w:vertAlign w:val="superscript"/>
        </w:rPr>
        <w:t>nd</w:t>
      </w:r>
      <w:r>
        <w:rPr>
          <w:b/>
          <w:bCs/>
          <w:color w:val="000000"/>
          <w:sz w:val="28"/>
          <w:szCs w:val="28"/>
        </w:rPr>
        <w:t xml:space="preserve"> Semester) 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/>
      </w:pPr>
      <w:r>
        <w:rPr>
          <w:color w:val="000000"/>
          <w:sz w:val="28"/>
          <w:szCs w:val="28"/>
        </w:rPr>
        <w:t>Review Unit 6 to Unit 10 to prepare for the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semester te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firstLine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66"/>
        <w:gridCol w:w="20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“ Jump, Run and Shout”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The Singing Walru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hft6uJQIF4g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isper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or sit in a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per a question to the first students in each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first students whisper the question to the second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whispering the question until it reaches the last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the row has to say out the question and answer i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the first team to say the question and answer correctly one poi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rawing and gues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stand in a 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ly show a flashcard to the first child in each group. This child runs to the board, draw the pic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other students in his/her team try to guess what the picture 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first team has the correct answer will get one point. 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e each student a worksheet.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b/>
                <w:sz w:val="28"/>
                <w:szCs w:val="28"/>
              </w:rPr>
              <w:t>Look. Read. Wri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what they can s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hoose the correct words from the box and write under the corresponding cloth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Look. Read. Comple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the things and activities they can s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choose the correct words or phrases from the box to complete the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Look. Read. What’s next? Wri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Divide the </w:t>
            </w:r>
            <w:r>
              <w:rPr>
                <w:color w:val="242021"/>
                <w:sz w:val="28"/>
                <w:szCs w:val="28"/>
              </w:rPr>
              <w:t>class into four group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Invite one student from each group to come to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Explain that the four students are going to race to write the answers from their workshee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The first student who finishes all the blanks correctly gets one point for his/her team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in the same w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mplete their worksheet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Unscramble the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A read ques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B complete the answers and write down on his/her workshee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Word Tennis" ga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and play with yo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Say a word from unit 6 - 10, and pretend to hit a ball to the student. Have the student respond with another word and hit it back to you. Continue until someone repeats a word or can't 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 and have them play with each oth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pairs demonstrate the activity in front of the class.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Asking race” 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 and have them stand in four li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 one student from each team come to the bo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Give four students the same amount cards. The students who received the cards have to show cards to his/her friends and ask questions about the given cards. (E.g. What day is it today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in each line answers the first question. If his/her answer is correct, he/she will get that card from his/her friend then run to the bottom of the l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econd student answers the second question and so 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first team that finishes asking and answering wins the game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EET</w:t>
      </w:r>
    </w:p>
    <w:p>
      <w:pPr>
        <w:pStyle w:val="Normal"/>
        <w:numPr>
          <w:ilvl w:val="0"/>
          <w:numId w:val="7"/>
        </w:numPr>
        <w:spacing w:lineRule="auto" w:line="276" w:before="60" w:after="60"/>
        <w:contextualSpacing/>
        <w:rPr/>
      </w:pPr>
      <w:r>
        <w:rPr>
          <w:b/>
          <w:sz w:val="28"/>
          <w:szCs w:val="28"/>
        </w:rPr>
        <w:t xml:space="preserve">Look. Read. </w:t>
      </w:r>
      <w:r>
        <w:rPr/>
        <w:t>Write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T-shirt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oes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users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or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dres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coat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2591" w:hRule="atLeast"/>
        </w:trPr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45770</wp:posOffset>
                  </wp:positionH>
                  <wp:positionV relativeFrom="margin">
                    <wp:posOffset>256540</wp:posOffset>
                  </wp:positionV>
                  <wp:extent cx="1024255" cy="1236980"/>
                  <wp:effectExtent l="0" t="0" r="0" b="0"/>
                  <wp:wrapSquare wrapText="bothSides"/>
                  <wp:docPr id="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5607" t="9098" r="16479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611630</wp:posOffset>
                      </wp:positionV>
                      <wp:extent cx="1311275" cy="407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co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32.1pt;mso-wrap-distance-left:9.05pt;mso-wrap-distance-right:9.05pt;mso-wrap-distance-top:0pt;mso-wrap-distance-bottom:0pt;margin-top:126.9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o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670560</wp:posOffset>
                  </wp:positionH>
                  <wp:positionV relativeFrom="margin">
                    <wp:posOffset>256540</wp:posOffset>
                  </wp:positionV>
                  <wp:extent cx="908050" cy="1167765"/>
                  <wp:effectExtent l="0" t="0" r="0" b="0"/>
                  <wp:wrapSquare wrapText="bothSides"/>
                  <wp:docPr id="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402" t="2568" r="15085" b="9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442595</wp:posOffset>
                  </wp:positionH>
                  <wp:positionV relativeFrom="margin">
                    <wp:posOffset>157480</wp:posOffset>
                  </wp:positionV>
                  <wp:extent cx="1400810" cy="1266825"/>
                  <wp:effectExtent l="0" t="0" r="0" b="0"/>
                  <wp:wrapSquare wrapText="bothSides"/>
                  <wp:docPr id="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5700" r="-28" b="3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</w:t>
            </w:r>
          </w:p>
        </w:tc>
      </w:tr>
      <w:tr>
        <w:trPr>
          <w:trHeight w:val="2420" w:hRule="atLeast"/>
        </w:trPr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544830</wp:posOffset>
                  </wp:positionH>
                  <wp:positionV relativeFrom="margin">
                    <wp:posOffset>161290</wp:posOffset>
                  </wp:positionV>
                  <wp:extent cx="1096010" cy="1189355"/>
                  <wp:effectExtent l="0" t="0" r="0" b="0"/>
                  <wp:wrapSquare wrapText="bothSides"/>
                  <wp:docPr id="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89" t="6522" r="11655" b="7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94970</wp:posOffset>
                  </wp:positionH>
                  <wp:positionV relativeFrom="margin">
                    <wp:posOffset>161290</wp:posOffset>
                  </wp:positionV>
                  <wp:extent cx="1431925" cy="1137285"/>
                  <wp:effectExtent l="0" t="0" r="0" b="0"/>
                  <wp:wrapSquare wrapText="bothSides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8335" r="-25" b="1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553085</wp:posOffset>
                  </wp:positionH>
                  <wp:positionV relativeFrom="margin">
                    <wp:posOffset>161290</wp:posOffset>
                  </wp:positionV>
                  <wp:extent cx="1219835" cy="1189355"/>
                  <wp:effectExtent l="0" t="0" r="0" b="0"/>
                  <wp:wrapSquare wrapText="bothSides"/>
                  <wp:docPr id="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02" t="4357" r="3202" b="1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_______________</w:t>
            </w:r>
          </w:p>
        </w:tc>
        <w:tc>
          <w:tcPr>
            <w:tcW w:w="311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_______________</w:t>
            </w:r>
          </w:p>
        </w:tc>
      </w:tr>
    </w:tbl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 Read. Complete.</w:t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75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raser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 words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 numbers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cil cas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e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pictures</w:t>
            </w:r>
          </w:p>
        </w:tc>
      </w:tr>
    </w:tbl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53"/>
        <w:gridCol w:w="3276"/>
      </w:tblGrid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-2540</wp:posOffset>
                  </wp:positionV>
                  <wp:extent cx="1793875" cy="1496695"/>
                  <wp:effectExtent l="0" t="0" r="0" b="0"/>
                  <wp:wrapSquare wrapText="bothSides"/>
                  <wp:docPr id="8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265" t="4197" r="5414" b="6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496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691640</wp:posOffset>
                      </wp:positionV>
                      <wp:extent cx="1311275" cy="4076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w pict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32.1pt;mso-wrap-distance-left:9.05pt;mso-wrap-distance-right:9.05pt;mso-wrap-distance-top:0pt;mso-wrap-distance-bottom:0pt;margin-top:133.2pt;mso-position-vertical-relative:text;margin-left: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w pic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02870</wp:posOffset>
                  </wp:positionH>
                  <wp:positionV relativeFrom="margin">
                    <wp:posOffset>-2540</wp:posOffset>
                  </wp:positionV>
                  <wp:extent cx="1564640" cy="1485265"/>
                  <wp:effectExtent l="0" t="0" r="0" b="0"/>
                  <wp:wrapSquare wrapText="bothSides"/>
                  <wp:docPr id="1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485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-77470</wp:posOffset>
                  </wp:positionH>
                  <wp:positionV relativeFrom="margin">
                    <wp:posOffset>-9525</wp:posOffset>
                  </wp:positionV>
                  <wp:extent cx="1939290" cy="1458595"/>
                  <wp:effectExtent l="0" t="0" r="0" b="0"/>
                  <wp:wrapSquare wrapText="bothSides"/>
                  <wp:docPr id="1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8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I can _______________ 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.I `can _________.</w:t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I can ___________.</w:t>
            </w:r>
          </w:p>
        </w:tc>
      </w:tr>
      <w:tr>
        <w:trPr/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9105" cy="1438910"/>
                  <wp:effectExtent l="0" t="0" r="0" b="0"/>
                  <wp:docPr id="1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98" t="-25" r="32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734185" cy="1439545"/>
                  <wp:effectExtent l="0" t="0" r="0" b="0"/>
                  <wp:wrapSquare wrapText="bothSides"/>
                  <wp:docPr id="13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55" t="15661" r="1994" b="7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59280" cy="1439545"/>
                  <wp:effectExtent l="0" t="0" r="0" b="0"/>
                  <wp:wrapSquare wrapText="bothSides"/>
                  <wp:docPr id="1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6" w:hRule="atLeast"/>
        </w:trPr>
        <w:tc>
          <w:tcPr>
            <w:tcW w:w="32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Pick up _____________.</w:t>
            </w:r>
          </w:p>
        </w:tc>
        <w:tc>
          <w:tcPr>
            <w:tcW w:w="295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Pick up _____________ .</w:t>
            </w:r>
          </w:p>
        </w:tc>
        <w:tc>
          <w:tcPr>
            <w:tcW w:w="327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Pick up _______________ .</w:t>
            </w:r>
          </w:p>
        </w:tc>
      </w:tr>
    </w:tbl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. Read. What’s next? Write.</w:t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left="108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93345</wp:posOffset>
                </wp:positionV>
                <wp:extent cx="5367020" cy="1359535"/>
                <wp:effectExtent l="0" t="0" r="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359360"/>
                          <a:chOff x="0" y="0"/>
                          <a:chExt cx="5366880" cy="1359360"/>
                        </a:xfrm>
                      </wpg:grpSpPr>
                      <pic:pic xmlns:pic="http://schemas.openxmlformats.org/drawingml/2006/picture">
                        <pic:nvPicPr>
                          <pic:cNvPr id="0" name="Picture 66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4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3668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7360" y="655200"/>
                            <a:ext cx="1001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638640"/>
                            <a:ext cx="802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38640"/>
                            <a:ext cx="754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655920"/>
                            <a:ext cx="93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4.25pt;margin-top:7.35pt;width:422.6pt;height:107.05pt" coordorigin="485,147" coordsize="8452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485;top:147;width:8451;height:21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5;top:1179;width:157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6;top:1153;width:126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tur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45;top:1153;width:118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7;top:1180;width:147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153035</wp:posOffset>
                </wp:positionV>
                <wp:extent cx="5445760" cy="1371600"/>
                <wp:effectExtent l="0" t="0" r="0" b="0"/>
                <wp:wrapNone/>
                <wp:docPr id="1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371600"/>
                          <a:chOff x="0" y="0"/>
                          <a:chExt cx="5445720" cy="1371600"/>
                        </a:xfrm>
                      </wpg:grpSpPr>
                      <pic:pic xmlns:pic="http://schemas.openxmlformats.org/drawingml/2006/picture">
                        <pic:nvPicPr>
                          <pic:cNvPr id="1" name="Picture 109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6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4457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9400" y="576720"/>
                            <a:ext cx="79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584280"/>
                            <a:ext cx="96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646920"/>
                            <a:ext cx="1167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6.35pt;margin-top:12.05pt;width:428.8pt;height:108pt" coordorigin="527,241" coordsize="8576,2160">
                <v:shape id="shape_0" ID="Picture 109" stroked="f" o:allowincell="f" style="position:absolute;left:527;top:241;width:8575;height:21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55;top:1149;width:124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3;top:1161;width:15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5;top:1260;width:183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75920</wp:posOffset>
                </wp:positionH>
                <wp:positionV relativeFrom="paragraph">
                  <wp:posOffset>130810</wp:posOffset>
                </wp:positionV>
                <wp:extent cx="5356860" cy="1427480"/>
                <wp:effectExtent l="0" t="0" r="0" b="0"/>
                <wp:wrapNone/>
                <wp:docPr id="1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427400"/>
                          <a:chOff x="0" y="0"/>
                          <a:chExt cx="5356800" cy="1427400"/>
                        </a:xfrm>
                      </wpg:grpSpPr>
                      <pic:pic xmlns:pic="http://schemas.openxmlformats.org/drawingml/2006/picture">
                        <pic:nvPicPr>
                          <pic:cNvPr id="2" name="Picture 119" descr="https://www.netclipart.com/pp/m/17-179670_cute-colorable-train-design-simple-train-clipart-black.png"/>
                          <pic:cNvPicPr/>
                        </pic:nvPicPr>
                        <pic:blipFill>
                          <a:blip r:embed="rId18"/>
                          <a:srcRect l="6026" t="12325" r="5098" b="8870"/>
                          <a:stretch/>
                        </pic:blipFill>
                        <pic:spPr>
                          <a:xfrm>
                            <a:off x="0" y="0"/>
                            <a:ext cx="53568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5080" y="692640"/>
                            <a:ext cx="1169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688320"/>
                            <a:ext cx="9993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688320"/>
                            <a:ext cx="801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9.6pt;margin-top:10.3pt;width:421.8pt;height:112.4pt" coordorigin="592,206" coordsize="8436,2248">
                <v:shape id="shape_0" ID="Picture 119" stroked="f" o:allowincell="f" style="position:absolute;left:592;top:206;width:8435;height:224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297;width:1841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04;top:1290;width:1573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4;top:1290;width:1261;height:5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</w:t>
      </w:r>
    </w:p>
    <w:p>
      <w:pPr>
        <w:pStyle w:val="Normal"/>
        <w:spacing w:lineRule="auto" w:line="27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IV. Unscramble the sentences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Example:  shoes / These / my / . / 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191770</wp:posOffset>
                </wp:positionV>
                <wp:extent cx="3657600" cy="407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se are my sho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.05pt;mso-wrap-distance-left:9.05pt;mso-wrap-distance-right:9.05pt;mso-wrap-distance-top:0pt;mso-wrap-distance-bottom:0pt;margin-top:15.1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se are my sh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1. sock / . / are / These / my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2. the / ? / Can / see / boat / you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3. can’t / No, / . / I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4. up / your / . / Pick / ruler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0"/>
      <w:footerReference w:type="default" r:id="rId21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42" w:name="_Hlk82287329"/>
    <w:bookmarkStart w:id="43" w:name="_Hlk82286958"/>
    <w:bookmarkStart w:id="44" w:name="_Hlk82287329"/>
    <w:bookmarkStart w:id="45" w:name="_Hlk82286958"/>
    <w:bookmarkEnd w:id="44"/>
    <w:bookmarkEnd w:id="45"/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Teacher: Ngo Hang Thao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  <w:bookmarkStart w:id="46" w:name="_Hlk82286958"/>
    <w:bookmarkStart w:id="47" w:name="_Hlk82286958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4645"/>
    <w:bookmarkStart w:id="1" w:name="_Hlk82354644"/>
    <w:bookmarkStart w:id="2" w:name="_Hlk82354580"/>
    <w:bookmarkStart w:id="3" w:name="_Hlk82354579"/>
    <w:bookmarkStart w:id="4" w:name="_Hlk82354531"/>
    <w:bookmarkStart w:id="5" w:name="_Hlk82354530"/>
    <w:bookmarkStart w:id="6" w:name="_Hlk82354421"/>
    <w:bookmarkStart w:id="7" w:name="_Hlk82354420"/>
    <w:bookmarkStart w:id="8" w:name="_Hlk82354350"/>
    <w:bookmarkStart w:id="9" w:name="_Hlk82354349"/>
    <w:bookmarkStart w:id="10" w:name="_Hlk82354298"/>
    <w:bookmarkStart w:id="11" w:name="_Hlk82354297"/>
    <w:bookmarkStart w:id="12" w:name="_Hlk82354216"/>
    <w:bookmarkStart w:id="13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4" w:name="_Hlk82354645"/>
    <w:bookmarkStart w:id="15" w:name="_Hlk82354644"/>
    <w:bookmarkStart w:id="16" w:name="_Hlk82354580"/>
    <w:bookmarkStart w:id="17" w:name="_Hlk82354579"/>
    <w:bookmarkStart w:id="18" w:name="_Hlk82354531"/>
    <w:bookmarkStart w:id="19" w:name="_Hlk82354530"/>
    <w:bookmarkStart w:id="20" w:name="_Hlk82354421"/>
    <w:bookmarkStart w:id="21" w:name="_Hlk82354420"/>
    <w:bookmarkStart w:id="22" w:name="_Hlk82354350"/>
    <w:bookmarkStart w:id="23" w:name="_Hlk82354349"/>
    <w:bookmarkStart w:id="24" w:name="_Hlk82354298"/>
    <w:bookmarkStart w:id="25" w:name="_Hlk82354297"/>
    <w:bookmarkStart w:id="26" w:name="_Hlk82354216"/>
    <w:bookmarkStart w:id="27" w:name="_Hlk82354215"/>
    <w:bookmarkStart w:id="28" w:name="_Hlk82354645"/>
    <w:bookmarkStart w:id="29" w:name="_Hlk82354644"/>
    <w:bookmarkStart w:id="30" w:name="_Hlk82354580"/>
    <w:bookmarkStart w:id="31" w:name="_Hlk82354579"/>
    <w:bookmarkStart w:id="32" w:name="_Hlk82354531"/>
    <w:bookmarkStart w:id="33" w:name="_Hlk82354530"/>
    <w:bookmarkStart w:id="34" w:name="_Hlk82354421"/>
    <w:bookmarkStart w:id="35" w:name="_Hlk82354420"/>
    <w:bookmarkStart w:id="36" w:name="_Hlk82354350"/>
    <w:bookmarkStart w:id="37" w:name="_Hlk82354349"/>
    <w:bookmarkStart w:id="38" w:name="_Hlk82354298"/>
    <w:bookmarkStart w:id="39" w:name="_Hlk82354297"/>
    <w:bookmarkStart w:id="40" w:name="_Hlk82354216"/>
    <w:bookmarkStart w:id="41" w:name="_Hlk8235421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7:00Z</dcterms:created>
  <dc:creator>Tran Camloan</dc:creator>
  <dc:description/>
  <cp:keywords/>
  <dc:language>en-US</dc:language>
  <cp:lastModifiedBy>DELL</cp:lastModifiedBy>
  <dcterms:modified xsi:type="dcterms:W3CDTF">2023-10-26T07:55:00Z</dcterms:modified>
  <cp:revision>8</cp:revision>
  <dc:subject/>
  <dc:title/>
</cp:coreProperties>
</file>