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Date of planning: ….. /…..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Date of teaching: ….. /…../    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33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Period 66                                         </w:t>
      </w:r>
      <w:r>
        <w:rPr>
          <w:b/>
          <w:bCs/>
          <w:color w:val="000000"/>
          <w:sz w:val="28"/>
          <w:szCs w:val="28"/>
        </w:rPr>
        <w:t>REVIEW 10</w:t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view the related vocabulary items and structures to </w:t>
      </w:r>
      <w:r>
        <w:rPr>
          <w:color w:val="242021"/>
          <w:sz w:val="28"/>
          <w:szCs w:val="28"/>
        </w:rPr>
        <w:t>about their abilities, simple instructions, and days of the week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e compet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ild up interests and good habits in learning Engli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ild up responsive and independent-working characteristics to be a long-life learn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 supportive and collaborative in team wo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monstrate problem-solving and communicative skills through learning activ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nal qual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uild up respective attitudes to others in the commun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Build up spirits of the responsibility for family and the community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72"/>
        <w:gridCol w:w="194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“Days of The Week” so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ource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Singing Walrus – English Songs For Kid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mXMofxtDPUQ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retend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writes out actions and put them in a bag. (count numbers, draw pictures, spell words, sing songs, pick up a pen, pick up a rule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come to the front of the class and choose an action from the ba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at student do an action silent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other students try to guess the ac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Give the first team to guess the action correctly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Whispering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each team stand or sit in a r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sper a sentence/a command to the first students in each ro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first students whisper the sentence/command to the second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continue whispering the sentence/command until it reaches the last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st student in the row has to say out the sentence/comman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say the sentence/command correctly one poi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eam that gets the most points wins.  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Listen and circle (A or B). (CD2 - Track 66)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students look at the pictures and call out the </w:t>
            </w:r>
            <w:r>
              <w:rPr>
                <w:color w:val="242021"/>
                <w:sz w:val="28"/>
                <w:szCs w:val="28"/>
              </w:rPr>
              <w:t>days</w:t>
            </w:r>
            <w:r>
              <w:rPr>
                <w:sz w:val="28"/>
                <w:szCs w:val="28"/>
              </w:rPr>
              <w:t xml:space="preserve"> they can se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demonstrate the activity using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 A or B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 and check answers as a whole class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color w:val="242021"/>
                <w:sz w:val="28"/>
                <w:szCs w:val="28"/>
              </w:rPr>
              <w:t>Play "Board race.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teams and 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tick two flashcards on the board and then say one of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the students race to the board, touch that flashcard, and say the correct sente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first student to touch the flashcard and say the sentence gets a point for their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ontinue with other students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Body writing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 student from one team to leave the classroo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his or her team a flashcard (E.g. Monday) and have them form the words with their bodies, using one letter per stud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 who left the room retur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The teacher asks, “What day is it today?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the students try to read the word that his or her team is forming then answ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’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  <w:p>
            <w:pPr>
              <w:pStyle w:val="Normal"/>
              <w:spacing w:lineRule="auto" w:line="276"/>
              <w:ind w:left="1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 groupwork</w:t>
            </w:r>
          </w:p>
          <w:p>
            <w:pPr>
              <w:pStyle w:val="Normal"/>
              <w:spacing w:lineRule="auto" w:line="276" w:before="0" w:after="0"/>
              <w:ind w:left="-9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6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67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 and read the questions, think of what they will write on the blank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Set up time limit by 3 minutes timer bomb (source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ycIfThGcNuw</w:t>
              </w:r>
            </w:hyperlink>
            <w:r>
              <w:rPr>
                <w:sz w:val="28"/>
                <w:szCs w:val="28"/>
              </w:rPr>
              <w:t xml:space="preserve">)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rt reading and trying to complete the questions and answers. When the time ends by explosion students stop doing their exercis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hange their workbooks togeth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E. Listen and circle (WB 39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look at exercise E, read the words and guess the answers could b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lay audio. Have students listen and circle the correct wo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 the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nd give the correct answers to the students.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Option 1: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My calend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Give each student a sheet of pap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write their favorite month, write the days, numbers and decorate it to make their own calenda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draw something at their important days. E.g. birthday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work in pairs and tell their friends about their calendars.</w:t>
            </w:r>
          </w:p>
          <w:p>
            <w:pPr>
              <w:pStyle w:val="ListParagraph"/>
              <w:spacing w:lineRule="auto" w:line="276"/>
              <w:ind w:left="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 This is my favorite month. And my birthday is on Monday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bookmarkStart w:id="0" w:name="_Hlk74461032"/>
            <w:r>
              <w:rPr>
                <w:b/>
                <w:bCs/>
                <w:sz w:val="28"/>
                <w:szCs w:val="28"/>
              </w:rPr>
              <w:t>Speed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work in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color w:val="242021"/>
                <w:sz w:val="28"/>
                <w:szCs w:val="28"/>
              </w:rPr>
              <w:t>Give one set days of the week cards to each pair of students.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Ask students to place the cards face down on their desk and mix them up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one pair make an examp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tudent 1 asks, ‘What day is it today?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tudent 2 answers any day of the wee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Student 1 turns over the cards and try to find that card as fast as possib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bookmarkStart w:id="1" w:name="_Hlk74461032"/>
            <w:r>
              <w:rPr>
                <w:color w:val="242021"/>
                <w:sz w:val="28"/>
                <w:szCs w:val="28"/>
              </w:rPr>
              <w:t xml:space="preserve">Have students swap roles and continue the game as the same way. </w:t>
            </w:r>
            <w:bookmarkEnd w:id="1"/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922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5pt" to="467.95pt,11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2354350"/>
    <w:bookmarkStart w:id="3" w:name="_Hlk82354349"/>
    <w:bookmarkStart w:id="4" w:name="_Hlk82354298"/>
    <w:bookmarkStart w:id="5" w:name="_Hlk82354297"/>
    <w:bookmarkStart w:id="6" w:name="_Hlk82354216"/>
    <w:bookmarkStart w:id="7" w:name="_Hlk82354215"/>
    <w:bookmarkEnd w:id="2"/>
    <w:bookmarkEnd w:id="3"/>
    <w:bookmarkEnd w:id="4"/>
    <w:bookmarkEnd w:id="5"/>
    <w:bookmarkEnd w:id="6"/>
    <w:bookmarkEnd w:id="7"/>
    <w:r>
      <w:rPr>
        <w:rStyle w:val="PageNumber"/>
        <w:sz w:val="28"/>
        <w:szCs w:val="28"/>
      </w:rPr>
      <w:t xml:space="preserve">Lesson Plan English 2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82354350"/>
    <w:bookmarkStart w:id="9" w:name="_Hlk82354349"/>
    <w:bookmarkStart w:id="10" w:name="_Hlk82354298"/>
    <w:bookmarkStart w:id="11" w:name="_Hlk82354297"/>
    <w:bookmarkStart w:id="12" w:name="_Hlk82354216"/>
    <w:bookmarkStart w:id="13" w:name="_Hlk82354215"/>
    <w:bookmarkStart w:id="14" w:name="_Hlk82354350"/>
    <w:bookmarkStart w:id="15" w:name="_Hlk82354349"/>
    <w:bookmarkStart w:id="16" w:name="_Hlk82354298"/>
    <w:bookmarkStart w:id="17" w:name="_Hlk82354297"/>
    <w:bookmarkStart w:id="18" w:name="_Hlk82354216"/>
    <w:bookmarkStart w:id="19" w:name="_Hlk82354215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cIfThGcNu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40:00Z</dcterms:created>
  <dc:creator>Tran Camloan</dc:creator>
  <dc:description/>
  <cp:keywords/>
  <dc:language>en-US</dc:language>
  <cp:lastModifiedBy>NGUYEN TRAN Computer</cp:lastModifiedBy>
  <dcterms:modified xsi:type="dcterms:W3CDTF">2024-03-17T00:06:00Z</dcterms:modified>
  <cp:revision>11</cp:revision>
  <dc:subject/>
  <dc:title/>
</cp:coreProperties>
</file>