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3/5/2024 - 17/5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7"/>
        <w:gridCol w:w="6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à đánh giá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5-12T12:53:00Z</dcterms:modified>
  <cp:revision>667</cp:revision>
  <dc:subject/>
  <dc:title>Tuần 1</dc:title>
</cp:coreProperties>
</file>