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34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06/05/2024 đến ngày 10/05/2024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6"/>
        <w:gridCol w:w="705"/>
        <w:gridCol w:w="707"/>
        <w:gridCol w:w="1336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iểm tra/Đánh giá cuối năm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/Đánh giá cuối năm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/Đánh giá cuối năm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0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/Đánh giá cuối năm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/Đánh giá cuối năm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3: Xem tranh “Bác Hồ đi công tác”(tiết 1)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/Đánh giá cuối năm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/Đánh giá cuối năm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3: Xem tranh “Bác Hồ đi công tác”(tiết 1)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iểm tra/Đánh giá cuối năm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H"/>
                <w:color w:val="00000A"/>
                <w:sz w:val="28"/>
                <w:szCs w:val="28"/>
                <w:shd w:fill="FFFFFF" w:val="clear"/>
                <w:lang w:val="nl-NL"/>
              </w:rPr>
              <w:t>Ôn tập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/Đánh giá cuối năm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3: Xem tranh “Bác Hồ đi công tác”(tiết 1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/Đánh giá cuối năm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/Đánh giá cuối năm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/Đánh giá cuối năm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/Đánh giá cuối năm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/Đánh giá cuối năm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3: Xem tranh “Bác Hồ đi công tác”(tiết 1)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/Đánh giá cuối năm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/Đánh giá cuối năm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/Đánh giá cuối năm</w:t>
            </w:r>
          </w:p>
        </w:tc>
      </w:tr>
      <w:tr>
        <w:trPr>
          <w:trHeight w:val="6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/Đánh giá cuối năm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8:42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4-05-06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