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6/5/2024 - 10/5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7"/>
        <w:gridCol w:w="6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à biểu diễ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à biểu diễ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à biểu diễ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nă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à biểu diễ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5-12T12:41:00Z</dcterms:modified>
  <cp:revision>657</cp:revision>
  <dc:subject/>
  <dc:title>Tuần 1</dc:title>
</cp:coreProperties>
</file>