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9/4/2024 - 03/5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7"/>
        <w:gridCol w:w="6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Mùa hè ước mo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Cá heo với âm nhạc. Hoạt động VD-T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Mùa hè ước mo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Mùa hè ước mo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Mùa hè ước mo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Khúc ca vào hè.Tổ chức các hoạt độ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Cá heo với âm nhạc. Hoạt động VD-T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Khúc ca vào hè.Tổ chức các hoạt độ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Cá heo với âm nhạc. Hoạt động VD-T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từ chối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Cá heo với âm nhạc. Hoạt động VD-T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Khúc ca vào hè.Tổ chức các hoạt độ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Cá heo với âm nhạc. Hoạt động VD-T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Khúc ca vào hè.Tổ chức các hoạt độ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Khúc ca vào hè.Tổ chức các hoạt độ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5-06T01:19:00Z</dcterms:modified>
  <cp:revision>651</cp:revision>
  <dc:subject/>
  <dc:title>Tuần 1</dc:title>
</cp:coreProperties>
</file>