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2/4/2024 - 26/4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6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gày hè vui.Nhạc cụ:Dùng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Hè về...Nhạc cụ:Thể hiện các hình tiết tấu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gày hè vui.Nhạc cụ:Dùng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h: Ngôi sao lấp lánh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Trai-en g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do địa phương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gày hè vui.Nhạc cụ:Dùng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gày hè vui.Nhạc cụ:Dùng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h: Ngôi sao lấp lánh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Trai-en g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do địa phương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Em yêu mùa hè..Nhạc cụ:Thể hiện NC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Hè về...Nhạc cụ:Thể hiện các hình tiết tấu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Em yêu mùa hè..Nhạc cụ:Thể hiện NC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h: Ngôi sao lấp lánh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Trai-en g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Hè về...Nhạc cụ:Thể hiện các hình tiết tấu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từ chối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Hè về...Nhạc cụ:Thể hiện các hình tiết tấu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Em yêu mùa hè..Nhạc cụ:Thể hiện NC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Hè về...Nhạc cụ:Thể hiện các hình tiết tấu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Em yêu mùa hè..Nhạc cụ:Thể hiện NC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do địa phương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h: Ngôi sao lấp lánh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Trai-en g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Em yêu mùa hè..Nhạc cụ:Thể hiện NC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do địa phương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5-05T22:17:00Z</dcterms:modified>
  <cp:revision>645</cp:revision>
  <dc:subject/>
  <dc:title>Tuần 1</dc:title>
</cp:coreProperties>
</file>