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5/4/2024 - 19/4/2024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Em yêu mùa hè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Em yêu mùa hè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iết từ chối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Em yêu mùa hè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Em yêu mùa hè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Em yêu mùa hè quê e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4-08T07:44:00Z</dcterms:modified>
  <cp:revision>643</cp:revision>
  <dc:subject/>
  <dc:title>Tuần 1</dc:title>
</cp:coreProperties>
</file>