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  <w:u w:val="single"/>
        </w:rPr>
      </w:pPr>
      <w:r>
        <w:rPr>
          <w:rFonts w:eastAsia="Calibri"/>
          <w:b/>
          <w:sz w:val="28"/>
          <w:szCs w:val="22"/>
          <w:u w:val="single"/>
        </w:rPr>
        <w:t>TUẦN 35</w:t>
      </w:r>
    </w:p>
    <w:p>
      <w:pPr>
        <w:pStyle w:val="Normal"/>
        <w:rPr>
          <w:rFonts w:eastAsia="Calibri"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Calibri"/>
          <w:sz w:val="28"/>
          <w:szCs w:val="22"/>
          <w:u w:val="single"/>
        </w:rPr>
        <w:t>MĨ THUẬT LỚP 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             </w:t>
      </w: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>TRƯNG BÀY SẢN PHẨM CUỐI 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 tiế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biết trưng bày và giới thiệu sản phẩm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Năng lực quan sát và nhận thức thẩm mĩ: nhận biết được vẻ đẹp qau các sản phẩm mĩ thuật</w:t>
      </w:r>
    </w:p>
    <w:p>
      <w:pPr>
        <w:pStyle w:val="Normal"/>
        <w:spacing w:lineRule="auto" w:line="2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phân tích đánh giá: trưng bày, chia sẻ cảm nhận về sran phẩm của mình/bạ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ẩm chất chăm chỉ: có ý thức chuyên cần, chăm chỉ trong học tập, chuẩn bị, sưu tầm tranh vẽ để phục vụ học tậ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biết giữ trật tự, lắng nghe và học tập nghiêm túc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Kế hoạch bài dạy, hình ảnh, video liên quan đến chủ đ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ách Học Mĩ thuật lớp 2 và các thiết bị phục vụ cho tiết họ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2, vở BT mĩ thuật 2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3"/>
      </w:tblGrid>
      <w:tr>
        <w:trPr>
          <w:trHeight w:val="6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UẦN 3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13/05/ 2024 đến ngày 17/05/2024</w:t>
            </w:r>
          </w:p>
        </w:tc>
      </w:tr>
      <w:tr>
        <w:trPr>
          <w:trHeight w:val="3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giáo viê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4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63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cho HS nghe nhạc và vận động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 3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hảo luận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lựa chọn trưng bày theo nhóm: chủ đề, chất liệu, SPMT tạo hình hay SPMT ứng dụng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HS giới thiệu về sản phẩm của mình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ội dung, hình ảnh, màu sắc, chất liệu thể hiện,…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GV nhận xét và bình chọn Tổ có nhiều sản phẩm đẹp nhấ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GV tuyên dương HS.                    .                                                          - </w:t>
            </w:r>
            <w:r>
              <w:rPr>
                <w:sz w:val="28"/>
                <w:szCs w:val="28"/>
                <w:lang w:val="vi-VN"/>
              </w:rPr>
              <w:t xml:space="preserve">GV giáo dục HS ý nghĩa của </w:t>
            </w:r>
            <w:r>
              <w:rPr>
                <w:sz w:val="28"/>
                <w:szCs w:val="28"/>
              </w:rPr>
              <w:t>các sản phẩm mĩ thuật mang tính ứng dụng trong đời sống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vi-VN"/>
              </w:rPr>
              <w:t>Dặn dò</w:t>
            </w:r>
            <w:r>
              <w:rPr>
                <w:b/>
                <w:sz w:val="28"/>
                <w:szCs w:val="28"/>
              </w:rPr>
              <w:t xml:space="preserve">.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-Sử dụng các sản phẩm đẹp để trang trí góc học tậ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vận động theo nhạ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vi-VN"/>
              </w:rPr>
              <w:t>chọn bài, nhận xét và xếp loại theo cảm nhận riê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ần lượt giới thiệu về sản phẩm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bình chọn sản ph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S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phát hu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49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5-13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