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4</w:t>
      </w:r>
    </w:p>
    <w:p>
      <w:pPr>
        <w:pStyle w:val="Normal"/>
        <w:rPr>
          <w:rFonts w:eastAsia="Calibri"/>
          <w:sz w:val="28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KIỂM TRA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b/>
          <w:sz w:val="28"/>
          <w:szCs w:val="22"/>
        </w:rPr>
        <w:t>ĐÁNH GIÁ CUỐI 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, hiểu các yếu tố tạo hình để thể hiện SPM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HS có thể hiện được SPMT một cách chủ động theo đề tài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 nhận biết được các yêu tố tạo hình sản phẩm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sáng tạo một bức tranh theo ý thích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UẦN 3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6/05/ 2024 đến ngày 10/05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ho HS nghe nhạc và vận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các tiêu chí của bài đánh giá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biết, hiểu các yếu tố tạo hình để thể hiện SPM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có thể hiện được SPMT một cách chủ động theo đề t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yêu yêu cầu HS </w:t>
            </w:r>
            <w:r>
              <w:rPr>
                <w:bCs/>
                <w:kern w:val="2"/>
                <w:sz w:val="28"/>
                <w:szCs w:val="28"/>
              </w:rPr>
              <w:t>Sử dụng các yếu tố tạo hình đã học để tạo 1 sản phẩm 2D hoặc 3D theo ý thích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b/>
                <w:sz w:val="28"/>
                <w:szCs w:val="28"/>
              </w:rPr>
              <w:t>Dặn dò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-</w:t>
            </w:r>
            <w:r>
              <w:rPr>
                <w:sz w:val="28"/>
                <w:szCs w:val="28"/>
              </w:rPr>
              <w:t>Chuẩn bị đồ dùng cho tiết Trưng bày sản phẩm cuối năm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vận động theo nhạ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ạo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