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2"/>
          <w:u w:val="single"/>
        </w:rPr>
      </w:pPr>
      <w:r>
        <w:rPr>
          <w:rFonts w:eastAsia="Calibri"/>
          <w:b/>
          <w:sz w:val="28"/>
          <w:szCs w:val="22"/>
          <w:u w:val="single"/>
        </w:rPr>
        <w:t>TUẦN 34</w:t>
      </w:r>
    </w:p>
    <w:p>
      <w:pPr>
        <w:pStyle w:val="Normal"/>
        <w:rPr>
          <w:rFonts w:eastAsia="Calibri"/>
          <w:sz w:val="28"/>
          <w:szCs w:val="22"/>
          <w:u w:val="single"/>
        </w:rPr>
      </w:pPr>
      <w:r>
        <w:rPr>
          <w:rFonts w:eastAsia="Times New Roman"/>
          <w:sz w:val="28"/>
          <w:szCs w:val="22"/>
        </w:rPr>
        <w:t xml:space="preserve">                                               </w:t>
      </w:r>
      <w:r>
        <w:rPr>
          <w:rFonts w:eastAsia="Calibri"/>
          <w:sz w:val="28"/>
          <w:szCs w:val="22"/>
          <w:u w:val="single"/>
        </w:rPr>
        <w:t>MĨ THUẬT LỚP 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Tên bài học: </w:t>
      </w:r>
      <w:r>
        <w:rPr>
          <w:rFonts w:eastAsia="Calibri"/>
          <w:b/>
          <w:sz w:val="28"/>
          <w:szCs w:val="22"/>
        </w:rPr>
        <w:t>KIỂM TRA ĐÁNH GIÁ CUỐI NĂ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1 tiết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Kiến thức, kĩ nă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S biết, hiểu các yếu tố tạo hình để thể hiện SPMT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HS có thể hiện được SPMT một cách chủ động theo đề tài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Về năng lực: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  <w:lang w:val="en-GB" w:eastAsia="en-GB"/>
        </w:rPr>
        <w:t xml:space="preserve">* Năng lực chung: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nl-NL" w:eastAsia="en-GB"/>
        </w:rPr>
        <w:t>Năng lực đặc thù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Năng lực quan sát và nhận thức thẩm mĩ: nhận biết được các yêu tố tạo hình sản phẩm.</w:t>
      </w:r>
    </w:p>
    <w:p>
      <w:pPr>
        <w:pStyle w:val="Normal"/>
        <w:spacing w:lineRule="auto" w:line="25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Năng lực sáng tạo và ứng dụng thẩm mĩ: sáng tạo một bức tranh theo ý thích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ẩm chất chăm chỉ: có ý thức chuyên cần, chăm chỉ trong học tập, chuẩn bị, sưu tầm tranh vẽ để phục vụ học tậ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ẩm chất trách nhiệm: biết giữ trật tự, lắng nghe và học tập nghiêm túc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II. Đồ dùng dạy học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Giáo viên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Kế hoạch bài dạy, hình ảnh, video liên quan đến chủ đ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ách Học Mĩ thuật lớp 2 và các thiết bị phục vụ cho tiết học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ọc sinh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</w:rPr>
        <w:t>Sách Học Mĩ thuật lớp 2, vở BT mĩ thuật 2, giấy A4, giấy màu, bút chì,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II. Các hoạt động dạy học chủ yế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23"/>
      </w:tblGrid>
      <w:tr>
        <w:trPr>
          <w:trHeight w:val="6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>TUẦN 3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2"/>
              </w:rPr>
              <w:t>Từ ngày:06/05/ 2024 đến ngày 10/05/2024</w:t>
            </w:r>
          </w:p>
        </w:tc>
      </w:tr>
      <w:tr>
        <w:trPr>
          <w:trHeight w:val="31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  <w:t xml:space="preserve">        </w:t>
            </w:r>
            <w:r>
              <w:rPr>
                <w:b/>
                <w:color w:val="000000"/>
                <w:sz w:val="28"/>
                <w:szCs w:val="22"/>
              </w:rPr>
              <w:t>Hoạt động của giáo viê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       </w:t>
            </w:r>
            <w:r>
              <w:rPr>
                <w:b/>
                <w:color w:val="000000"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34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163"/>
              <w:jc w:val="both"/>
              <w:rPr>
                <w:sz w:val="28"/>
                <w:szCs w:val="28"/>
                <w:lang w:val="nl-NL" w:eastAsia="en-GB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 Khởi động </w:t>
            </w:r>
            <w:r>
              <w:rPr>
                <w:i/>
                <w:sz w:val="28"/>
                <w:szCs w:val="28"/>
              </w:rPr>
              <w:t>( 3 phú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cho HS nghe nhạc và vận độ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nêu các tiêu chí của bài đánh giá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biết, hiểu các yếu tố tạo hình để thể hiện SPMT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S có thể hiện được SPMT một cách chủ động theo đề tà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Luyện tập, thực hành </w:t>
            </w:r>
            <w:r>
              <w:rPr>
                <w:i/>
                <w:sz w:val="28"/>
                <w:szCs w:val="28"/>
              </w:rPr>
              <w:t>( 12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ụng cụ học tập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yêu yêu cầu HS </w:t>
            </w:r>
            <w:r>
              <w:rPr>
                <w:bCs/>
                <w:kern w:val="2"/>
                <w:sz w:val="28"/>
                <w:szCs w:val="28"/>
              </w:rPr>
              <w:t>Sử dụng các yếu tố tạo hình đã học để tạo 1 sản phẩm 2D hoặc 3D theo ý thích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.          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b/>
                <w:sz w:val="28"/>
                <w:szCs w:val="28"/>
              </w:rPr>
              <w:t>Dặn dò</w:t>
            </w:r>
            <w:r>
              <w:rPr>
                <w:b/>
                <w:color w:val="FFFFFF"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-</w:t>
            </w:r>
            <w:r>
              <w:rPr>
                <w:sz w:val="28"/>
                <w:szCs w:val="28"/>
              </w:rPr>
              <w:t>Chuẩn bị đồ dùng cho tiết Trưng bày sản phẩm cuối năm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Cả lớp vận động theo nhạ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dụng cụ học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 tạo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IV. Điều chỉnh sau bài dạy: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9:39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4-05-06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