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34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8"/>
        </w:rPr>
        <w:t>Mĩ thuật                                                                                                    Lớp 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ên bài học:</w:t>
      </w:r>
      <w:r>
        <w:rPr>
          <w:b/>
          <w:sz w:val="28"/>
          <w:szCs w:val="28"/>
        </w:rPr>
        <w:t xml:space="preserve"> KIỂM TRA ĐÁNH GIÁ CUỐI NĂM                            </w:t>
      </w:r>
      <w:r>
        <w:rPr>
          <w:color w:val="000000"/>
          <w:sz w:val="28"/>
          <w:szCs w:val="28"/>
        </w:rPr>
        <w:t>Số tiết: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Kiến thức</w:t>
      </w:r>
      <w:r>
        <w:rPr>
          <w:b/>
          <w:color w:val="000000"/>
          <w:sz w:val="28"/>
          <w:szCs w:val="28"/>
          <w:lang w:val="vi-VN"/>
        </w:rPr>
        <w:t>, kĩ năng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HS nhận biết được các yếu tố tạo hình đã học ( chấm màu, nét, hình cơ bản, màu cơ bản</w:t>
      </w:r>
      <w:r>
        <w:rPr>
          <w:sz w:val="28"/>
          <w:szCs w:val="28"/>
          <w:lang w:val="vi-VN"/>
        </w:rPr>
        <w:t>, khối cơ bản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HS sử dụng một cách chủ động các yếu tố tạo hình đã học trong </w:t>
      </w:r>
      <w:r>
        <w:rPr>
          <w:sz w:val="28"/>
          <w:szCs w:val="28"/>
          <w:lang w:val="vi-VN"/>
        </w:rPr>
        <w:t>thực hiện chủ đề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Năng lực: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Năng lực sáng tạo và ứng dụng thẩm mĩ: Vẽ tạo hình được sản phẩm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Năng lực </w:t>
      </w:r>
      <w:r>
        <w:rPr>
          <w:sz w:val="28"/>
          <w:szCs w:val="28"/>
        </w:rPr>
        <w:t>phân tích và đánh giá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chia sẻ cảm nhận về bài của mình của bạn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Phẩm chất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ẩm chất chăm chỉ: học sinh biết tự giác học trong các hoạt độn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ẩm chất trung thực:</w:t>
      </w:r>
      <w:r>
        <w:rPr>
          <w:sz w:val="28"/>
          <w:szCs w:val="28"/>
          <w:lang w:val="en-GB" w:eastAsia="en-GB"/>
        </w:rPr>
        <w:t xml:space="preserve"> biết chia sẻ chân thực suy nghĩ, của mình qua trao đổi nhận xét sản phẩm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iCs/>
          <w:sz w:val="28"/>
          <w:szCs w:val="28"/>
        </w:rPr>
        <w:t>Giáo viên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-Sách Mĩ thuật 1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Một số sản phẩm mĩ thuật, đồ dùng học tập liên quan đến môn mĩ thuật giúp học sinh quan sát trực tiếp.</w:t>
      </w:r>
      <w:r>
        <w:rPr>
          <w:b/>
          <w:bCs/>
          <w:sz w:val="28"/>
          <w:szCs w:val="28"/>
          <w:lang w:val="it-IT"/>
        </w:rPr>
        <w:t xml:space="preserve">   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Một số bài vẽ mẫu của HS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Học sinh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ách Mĩ thuật 1, VBT Mĩ thuật 1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Bút chì, màu vẽ, giấy vẽ, kéo, giấy màu, keo dán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I. Các hoạt động dạy học chủ yế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84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UẦN 3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ừ ngày: 06/05/2024 đến ngày 10/05/2024</w:t>
            </w:r>
          </w:p>
        </w:tc>
      </w:tr>
      <w:tr>
        <w:trPr>
          <w:trHeight w:val="34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2 phút)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GV cho HS hát và vận độ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giới thiệu bà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các tiêu chí của bài đánh giá:+HS nhận biết được các yếu tố tạo hình đã học (chấm màu, nét, hình cơ bản, màu cơ bản</w:t>
            </w:r>
            <w:r>
              <w:rPr>
                <w:sz w:val="28"/>
                <w:szCs w:val="28"/>
                <w:lang w:val="vi-VN"/>
              </w:rPr>
              <w:t>, khối cơ bả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HS sử dụng được một cách chủ động các yếu tố tạo hình đã học trong phần thực hành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Thực hàn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33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ẽ một bức tranh theo ý thích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vi-VN"/>
              </w:rPr>
              <w:t xml:space="preserve">Dặn d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Chuẩn bị  sản phẩm cho </w:t>
            </w:r>
            <w:r>
              <w:rPr>
                <w:sz w:val="28"/>
                <w:szCs w:val="28"/>
                <w:lang w:val="vi-VN"/>
              </w:rPr>
              <w:t>tiết Trưng bày sản phẩm cuối năm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tham gia vận độ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biết yêu cầu của bài đánh giá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IV. Điều chỉnh sau bài dạy: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8:03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4-05-06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