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0"/>
        <w:gridCol w:w="4770"/>
      </w:tblGrid>
      <w:tr>
        <w:trPr>
          <w:trHeight w:val="1691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ủ đề 8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Nội dung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MÙA HÈ VUI ( 3 TIẾT)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Hát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Ngày hè vui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Nghe nhạc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: Mùa hè ước mong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 xml:space="preserve"> Nhạc cụ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</w:rPr>
              <w:t>Dùng nhạc cụ gõ thể hiện các hình tiết tấu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I. YÊU CẦU CẦN ĐẠT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. Kiến thức- Kĩ năng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át được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hè vui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ùng nhạc cụ thể hiện chính xác các mẫu tiết tấu và biết hát kết hợp gõ đệm theo bà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hè vui</w:t>
            </w:r>
          </w:p>
          <w:p>
            <w:pPr>
              <w:pStyle w:val="Normal"/>
              <w:spacing w:lineRule="auto" w:line="264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ọc sinh nhớ được tên bài hát, tên tác giả và nắm được nội dung của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ùa hè ước mong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2. Năng lực - Phẩm chất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* Năng lực âm nhạc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ảm nhận và thể hiện được tình cảm vui tươi của bài hát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iết chú ý lắng nghe và thể hiện được cảm xúc khi nghe hát</w:t>
            </w:r>
          </w:p>
          <w:p>
            <w:pPr>
              <w:pStyle w:val="Normal"/>
              <w:spacing w:lineRule="auto" w:line="264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Biết gõ đệm các hình tiết tấu và vận dụng gõ đệm cho bài hát </w:t>
            </w:r>
            <w:r>
              <w:rPr>
                <w:rFonts w:cs="Times New Roman" w:ascii="Times New Roman" w:hAnsi="Times New Roman"/>
                <w:i/>
                <w:sz w:val="28"/>
              </w:rPr>
              <w:t>Ngày hè vui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* Năng lực chung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ích cực, chủ động tham gia hoạt động học tập cùng tập thể/ nhóm/ cặp đôi hoặc cá nhân 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vi-VN"/>
              </w:rPr>
              <w:t>* Phẩm chất: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- Cảm nhận và thể hiện được tình cảm vui tươi của bài hát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Giáo dục các em tình cảm yêu quý mái trường, thầy cô, bạn bè, học tập tốt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II. ĐỒ DÙNG DẠY HỌC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. Giáo viên: </w:t>
            </w:r>
          </w:p>
          <w:p>
            <w:pPr>
              <w:pStyle w:val="ListParagraph"/>
              <w:spacing w:lineRule="auto" w:line="264" w:before="0" w:after="0"/>
              <w:ind w:left="0" w:firstLine="43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ách giáo viên, đồ dùng, tranh ảnh…để tổ chức các hoạt động 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ạc cụ và các phương tiện nghe nhìn, các file học liệu điện tử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. Học sinh: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ách giáo khoa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ạc cụ gõ ( hoặc nhạc cụ gõ tự tạo).</w:t>
            </w:r>
          </w:p>
          <w:p>
            <w:pPr>
              <w:pStyle w:val="Normal"/>
              <w:spacing w:lineRule="auto" w:line="264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III. CÁC HOẠT ĐỘNG DẠY HỌC CHỦ YẾU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Hoạt động của học sinh</w:t>
            </w:r>
          </w:p>
        </w:tc>
      </w:tr>
      <w:tr>
        <w:trPr>
          <w:trHeight w:val="62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8607"/>
            </w:tblGrid>
            <w:tr>
              <w:trPr>
                <w:trHeight w:val="729" w:hRule="atLeast"/>
              </w:trPr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lineRule="auto" w:line="26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31: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1:</w:t>
                  </w:r>
                </w:p>
              </w:tc>
              <w:tc>
                <w:tcPr>
                  <w:tcW w:w="8607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15/04/2024 - 29/04/2024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ỌC BÀI HÁT: NGÀY HÈ VUI</w:t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: 4’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tranh và trả lời câu hỏi.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1955" cy="8382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66" t="-27" r="286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quan sát tranh và đặt câu hỏi để HS trả lời.</w:t>
            </w:r>
          </w:p>
          <w:p>
            <w:pPr>
              <w:pStyle w:val="Normal"/>
              <w:spacing w:lineRule="auto" w:line="264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ây là những hoạt động nào?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và tuyên dương các HS có đáp án chính xác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ương tác cùng HS kể thêm những hoạt động ngày hè.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liên kết giới thiệu vào bài mớ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tranh và trả lời câu hỏ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bạn sau câu trả lờ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ÀNH KIẾN THỨC MỚI: 14’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á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gày hè vu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Tìm hiểu bài hát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V yêu cầu HS quan sát và giới thiệu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gày hè vu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nhạc và lời Lê Bùi.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1795" cy="255397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Nghe hát mẫu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át/ mở file hát mẫu cho HS nghe và gợi mở để HS nêu cảm nhận ban đầu về bài hát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àn giai điệu cho HS nghe và yêu cầu HS nhẩm theo lời ca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Đọc lời ca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ia câu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4 câu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ọc mẫu từng câu và bắt nhịp cho HS đọc theo. Có thể hướng dẫn đọc lời ca theo tiết tấu bài hát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 Tập hát từng câu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àn giai điệu từng câu (mỗi câu 2 lần cho HS nghe) hát mẫu và bắt nhịp để HS hát.</w:t>
            </w:r>
          </w:p>
          <w:p>
            <w:pPr>
              <w:pStyle w:val="Normal"/>
              <w:spacing w:lineRule="auto" w:line="264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1: “Hè ơi … em nghe.”</w:t>
            </w:r>
          </w:p>
          <w:p>
            <w:pPr>
              <w:pStyle w:val="Normal"/>
              <w:spacing w:lineRule="auto" w:line="264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2: “Trông kìa … nhịp nhàng.”</w:t>
            </w:r>
          </w:p>
          <w:p>
            <w:pPr>
              <w:pStyle w:val="Normal"/>
              <w:spacing w:lineRule="auto" w:line="264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3: “A! Hè vui … chăm ngoan.”</w:t>
            </w:r>
          </w:p>
          <w:p>
            <w:pPr>
              <w:pStyle w:val="Normal"/>
              <w:spacing w:lineRule="auto" w:line="264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âu 4: “Các bạn ơi … múa liên hoan”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 Lưu ý: bài hát quay lại 2 lầ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ong khi tập từng câu GV có thể gọi HS hát lại bằng nhiều hình thức cá nhân/ nhóm/ tổ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át tiếp nối các câu cho HS đến hết bà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nhận xé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 và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38"/>
                <w:szCs w:val="28"/>
              </w:rPr>
            </w:pPr>
            <w:r>
              <w:rPr>
                <w:rFonts w:cs="Times New Roman" w:ascii="Times New Roman" w:hAnsi="Times New Roman"/>
                <w:sz w:val="3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à gợi mở để HS nêu cảm nhận ban đầu về bài hát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và yêu cầu HS nhẩm theo lời ca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đọc lời ca theo hướng dẫn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 giai điệu và tập hát từng câu theo hướng dẫn của giáo viê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nhận xét bạn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UYỆN TẬP – THỰC HÀNH: 10’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át với nhạc đệm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át kết hợp gõ đệm.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1640" cy="86614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, và điều chỉnh cho HS (nếu cần)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gợi ý để HS trả lời theo hiểu biết của bản thân.</w:t>
            </w:r>
          </w:p>
          <w:p>
            <w:pPr>
              <w:pStyle w:val="Normal"/>
              <w:spacing w:lineRule="auto" w:line="264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hững câu nào trong bài hát gợi cho em không khí của mùa hè?</w:t>
            </w:r>
          </w:p>
          <w:p>
            <w:pPr>
              <w:pStyle w:val="Normal"/>
              <w:spacing w:lineRule="auto" w:line="264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m đã được tham gia những hoạt động gì vào mùa hè?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ương tác cùng HS để nêu những hoạt động ngày hè và giáo dục HS tình yêu cuộc sống tươi đẹp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ở file mp3 và hướng dẫn HS hát theo nhạc đệm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át lại bài hát bằng nhiều hình thức tổ/ nhóm/ cá nhân. Khuyến khích khi hát có thể kết hợp với vận động cơ thể theo ý thích như lắc lư, nghiên đầu, …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ận xét, khen ngợ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ớng dẫn HS hát kết hợp vỗ tay theo nhịp theo bông hoa màu đỏ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hát với nhạc đệm kết hợp gõ đệm bằng nhiều hình thức tổ/ nhóm/ cá nhân. Khuyến khích HS sử dụng nhạc cụ để gõ đệm cho bài hát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nhận xét bạn sau mỗi hoạt động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theo hiểu biết của bản th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những hoạt động ngày hè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ẬN DỤNG – TRẢI NGHIỆM: 7’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át nối tiếp, hòa giọng.</w:t>
            </w:r>
          </w:p>
          <w:p>
            <w:pPr>
              <w:pStyle w:val="Normal"/>
              <w:spacing w:lineRule="auto" w:line="264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óm 1: Hát câu 1</w:t>
            </w:r>
          </w:p>
          <w:p>
            <w:pPr>
              <w:pStyle w:val="Normal"/>
              <w:spacing w:lineRule="auto" w:line="264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óm 2: Hát câu 2</w:t>
            </w:r>
          </w:p>
          <w:p>
            <w:pPr>
              <w:pStyle w:val="Normal"/>
              <w:spacing w:lineRule="auto" w:line="264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óm 3: Hát câu 3</w:t>
            </w:r>
          </w:p>
          <w:p>
            <w:pPr>
              <w:pStyle w:val="Normal"/>
              <w:spacing w:lineRule="auto" w:line="264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óm 4: Hát câu 4</w:t>
            </w:r>
          </w:p>
          <w:p>
            <w:pPr>
              <w:pStyle w:val="Normal"/>
              <w:spacing w:lineRule="auto" w:line="264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ả 4 nhóm hòa giọng: lần 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yêu cầu HS nhận xét bạn sau mỗi hoạt độ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, tuyên dương và điều chỉnh cho HS (nếu cần).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ặn dò HS về nhà tập hát và gõ đệm cho người thân nghe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ổng kết, nhận xét tiết học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1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ia nhóm và hướng dẫn HS hát với nhạc đệm theo hình thức nối tiếp, hòa giọ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 bằng nhiều hình thức nối tiếp tổ/ nối tiếp nhóm/ nối tiếp cá nhâ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hận xét bạn sau mỗi hoạt độ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*Đánh giá và tổng kết tiết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ương tác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ớ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 nhắc lại nội dung đã học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ận xét tiết học, k</w:t>
            </w: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hen ngợi, động viên HS cố gắng, tích cực học tập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huyến khích HS đưa ra ý tưởng mới, chia sẻ cảm xúc và thực hiện các hoạt động học tập cùng người thân</w:t>
            </w: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êu nội dung đã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ắng nghe và thực hiệ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8820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32: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2: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22/4/2024 - 26/4/2024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ÔN TẬP BÀI HÁT: NGÀY HÈ VUI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HẠC CỤ: DÙNG NHẠC CỤ GÕ THỂ HIỆN CÁC HÌNH TIẾT TẤU</w:t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ind w:hanging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: 4’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: “Ghép tranh”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2585" cy="154495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chơi trò chơi ghép tranh và đặt câu hỏi để HS trả lời.</w:t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Nội dung tranh làm em liên tưởng đến bài hát nào đã học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bạn sau câu trả lờ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liên kết giới thiệu vào bài mới.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UYỆN TẬP – THỰC HÀNH: 10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. Ôn tập bài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gày hè vu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ghe giai điệu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át với nhạc đệ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át kết hợp gõ đệ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  <w:object w:dxaOrig="5774" w:dyaOrig="13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05pt;height:79.55pt" filled="f" o:ole="">
                  <v:imagedata r:id="rId7" o:title=""/>
                </v:shape>
                <o:OLEObject Type="Embed" ProgID="" ShapeID="ole_rId6" DrawAspect="Content" ObjectID="_389280941" r:id="rId6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8"/>
                <w:szCs w:val="28"/>
              </w:rPr>
            </w:pPr>
            <w:r>
              <w:rPr>
                <w:rFonts w:cs="Times New Roman" w:ascii="Times New Roman" w:hAnsi="Times New Roman"/>
                <w:sz w:val="3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át kết hợp vận động cơ thể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9105" cy="103060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át kết hợp vận động minh họ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át/ mở file hát mẫu để HS hát nhẩm và nhớ lại giai điệu bài hát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lại bài hát với nhạc đệm 2-3 lần bằng nhiều hình thức nhóm/ tổ/ cá nhâ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xét, tuyên dương và sửa sai cho HS (nếu có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hát kết hợp gõ đệm theo phách mạnh – nhẹ theo bông hoa đỏ, và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với nhiều hình thức nhóm/ tổ/ cá nhân. Khuyến khích HS sử dụng nhạc cụ để gõ đệm cho bài h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nhận xét bạn sau mỗi hoạt độ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ận xét, khen ngợi, động viên và sửa sai cho HS (nếu có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hát kết hợp vận động cơ thể: vai, tay, đùi, … Khuyến khích HS sáng tạo động tác vận động theo ý thíc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hát kết hợp vài động tác minh họa đơn giản lắc vai, nghiêng đầu, nhún chân, … Khuyến khích HS có ý tưởng sáng tạ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bạn sau hoạt độ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ận xét, khen ngợi, động viên và sửa sai cho HS (nếu có).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THÀNH KIẾN THỨC MỚI: 14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Nhạc cụ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Dùng nhạc cụ gõ thể hiện hình tiết tấ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ùng nhạc cụ gõ theo hình tiết tấ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1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8630" cy="89281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quan sát và hướng dẫn HS gõ nhạc cụ theo hình tiết tấ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 bằng nhiều hình thức nhóm/ tổ/ cá nhân. Khuyến khích HS sử dụng các nhạc cụ đã học để gõ tiết tấ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bạn sau hoạt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sửa sai cho HS (nếu có).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UYỆN TẬP – THỰC HÀNH: 10’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Sử dụng nhạc cụ gõ theo hình tiết tấu đệm cho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Ngày hè vu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5610" cy="259588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sử dụng lần lượt nhạc cụ song loan, trai-en-gô, hoặc nhạc cụ tự chế để gõ theo hình tiết tấu đệm cho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hè vu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uyện tập bằng nhiều hình thức nhóm/ tổ/ cá nhâ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sửa sai cho HS (nếu có).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S chia nhóm hòa tấu nhạc cụ theo hình tiết tấu. Khuyến khích HS sử dụ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nhiều nhạc cụ khác nhau.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nhóm bạn sau hoạt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xét, tuyên dương và sửa sai cho HS (nếu có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ặn dò HS về nhà tập hát và sử dụng nhạc cụ để gõ đệm bài hát cho người thân nghe.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*Đánh giá và tổng kết tiết họ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ương tác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ớ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 nhắc lại nội dung đã học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hận xét tiết học, k</w:t>
            </w: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hen ngợi, động viên HS cố gắng, tích cực học tập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huyến khích HS đưa ra ý tưởng mới, chia sẻ cảm xúc và thực hiện các hoạt động học tập cùng người thân</w:t>
            </w:r>
            <w:r>
              <w:rPr>
                <w:rFonts w:cs="Times New Roman" w:ascii="Times New Roman" w:hAnsi="Times New Roman"/>
                <w:color w:val="000000"/>
                <w:sz w:val="28"/>
                <w:lang w:val="de-DE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Nêu nội dung đã họ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ắng ngh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- Lắng nghe và thực hiệ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8820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lineRule="auto" w:line="264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uần 33: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iết 3: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  <w:t>Từ 29/4/2024 - 03/5/2024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GHE NHẠC: MÙA HÈ ƯỚC MONG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VẬN DỤNG - SÁNG TẠO</w:t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1. Mở đầ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Quan sát tranh và trả lời câu hỏi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215" cy="140779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yêu cầu HS quan sát tranh, đặt câu hỏi để HS trả lời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ức tranh liên tưởng đến mùa nào trong năm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nhận xét bạn sau mỗi hoạt độ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nhận xét, tuyên dương, bổ sung cho HS (nếu cần) và liên kết giới thiệu vào bài mới.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2. Hình thành kiến thức mới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he nhạc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ùa hè ước mo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tác giả, tác phẩm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nhạc</w:t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Tính chất tươi vui, náo nứ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nhạc kết hợp vận động cơ th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ghe nhạc kết hợp gõ đệm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âu hỏi: </w:t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ong bài hát có những dấu hiệu nào cho biết mùa hè đã về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quan sát tranh và giới thiệu bài há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Mùa hè ước m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ủa nhạc sĩ Hoàng Lân.</w:t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oàng Lân sinh 18/06/1942 tại thị xã Vĩnh Yên (Vĩnh Phúc), lúc nhỏ ông sống ở thị xã Sơn Tây, Hà nội.</w:t>
            </w:r>
          </w:p>
          <w:p>
            <w:pPr>
              <w:pStyle w:val="Normal"/>
              <w:spacing w:lineRule="auto" w:line="27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Những ca khúc gắn liền với thiếu nhi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 học về; Em đi thăm miền Nam; Những bông hoa, những bài ca; Từ rừng xanh cháu về thăm Lăng Bác; Chúng em cần hoà bình; Mùa hè ước mong..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ăm 2012 ông đã được tặng giải thưởng Nhà nước về Văn học nghệ thuậ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át/ mở file học liệu để HS nghe và gợi ý để HS nêu cảm nhận ban đầu về giai điệu bài h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, tuyên dương và bổ sung cho HS nếu cầ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át/ mở file học liệu video để HS xem và kết hợp vận động thể đơn giản lắc vai, nghiêng đầu, nhún chân, … Khuyến khích HS vận động theo ý thíc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át/ mở file học liệu video để HS xem và kết hợp gõ đệm theo nhịp điệu bài h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uyến khích HS sử dụng nhạc cụ để gõ đệ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bạn sau hoạt độ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điều chỉnh cho HS (nếu cần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ương tác cùng HS, gợi ý để HS trả lời câu hỏi theo sự hiểu biết của các e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hận xét bạn sau hoạt độ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, tuyên dương và bổ sung cho HS (nếu cần).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  <w:t>3. Luyện tập, thực hà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Ôn tập bài hát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gày hè vu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át với nhạc đệ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át với nhạc đệm kết hợp gõ đệ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0535" cy="882015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lại bài hát với nhạc đệm 2-3 lần bằng nhiều hình thức nhóm/ tổ/ cá nhâ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xét, tuyên dương và sửa sai cho HS (nếu có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hát kết hợp gõ đệm theo tiết tấu lời c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hát với nhiều hình thức nhóm/ tổ/ cá nhân. Khuyến khích HS sử dụng nhạc cụ để gõ đệm cho bài h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nhận xét bạn sau mỗi hoạt độ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ận xét, khen ngợi, động viên và sửa sai cho HS (nếu có) 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. Vận dụ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Sáng tạ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52"/>
              <w:rPr/>
            </w:pPr>
            <w:r>
              <w:rPr>
                <w:bCs/>
                <w:color w:val="000000"/>
                <w:sz w:val="28"/>
                <w:szCs w:val="24"/>
                <w:lang w:val="vi-VN"/>
              </w:rPr>
              <w:t xml:space="preserve">- Biểu diễn bài hát </w:t>
            </w:r>
            <w:r>
              <w:rPr>
                <w:bCs/>
                <w:i/>
                <w:iCs/>
                <w:color w:val="000000"/>
                <w:sz w:val="28"/>
                <w:szCs w:val="24"/>
                <w:lang w:val="vi-VN"/>
              </w:rPr>
              <w:t>Ngày hè vui</w:t>
            </w:r>
            <w:r>
              <w:rPr>
                <w:color w:val="000000"/>
                <w:sz w:val="28"/>
                <w:szCs w:val="24"/>
                <w:lang w:val="vi-VN"/>
              </w:rPr>
              <w:t xml:space="preserve"> </w:t>
            </w:r>
            <w:bookmarkStart w:id="0" w:name="bookmark1109"/>
            <w:bookmarkEnd w:id="0"/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52"/>
              <w:ind w:firstLine="176"/>
              <w:rPr>
                <w:bCs/>
                <w:color w:val="000000"/>
                <w:sz w:val="28"/>
                <w:szCs w:val="24"/>
                <w:lang w:val="vi-VN"/>
              </w:rPr>
            </w:pPr>
            <w:bookmarkStart w:id="1" w:name="bookmark1110"/>
            <w:bookmarkEnd w:id="1"/>
            <w:r>
              <w:rPr>
                <w:bCs/>
                <w:color w:val="000000"/>
                <w:sz w:val="28"/>
                <w:szCs w:val="24"/>
                <w:lang w:val="vi-VN"/>
              </w:rPr>
              <w:t>+ Nhóm 1: Hát</w:t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52"/>
              <w:ind w:firstLine="176"/>
              <w:rPr>
                <w:bCs/>
                <w:color w:val="000000"/>
                <w:sz w:val="28"/>
                <w:szCs w:val="24"/>
                <w:lang w:val="vi-VN"/>
              </w:rPr>
            </w:pPr>
            <w:r>
              <w:rPr>
                <w:bCs/>
                <w:color w:val="000000"/>
                <w:sz w:val="28"/>
                <w:szCs w:val="24"/>
                <w:lang w:val="vi-VN"/>
              </w:rPr>
              <w:t>+ Nhóm 2: Gõ đệm</w:t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52"/>
              <w:ind w:firstLine="176"/>
              <w:rPr/>
            </w:pPr>
            <w:r>
              <w:rPr>
                <w:bCs/>
                <w:color w:val="000000"/>
                <w:sz w:val="28"/>
                <w:szCs w:val="24"/>
                <w:lang w:val="vi-VN"/>
              </w:rPr>
              <w:t>+ Nhóm 3: Vận động minh họa.</w:t>
            </w:r>
            <w:r>
              <w:rPr>
                <w:color w:val="000000"/>
                <w:sz w:val="28"/>
                <w:szCs w:val="24"/>
                <w:lang w:val="vi-VN"/>
              </w:rPr>
              <w:t xml:space="preserve"> </w:t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ind w:firstLine="176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ind w:firstLine="176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ind w:firstLine="176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ind w:firstLine="176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306" w:leader="none"/>
              </w:tabs>
              <w:snapToGrid w:val="false"/>
              <w:spacing w:lineRule="auto" w:line="252"/>
              <w:rPr>
                <w:color w:val="000000"/>
                <w:sz w:val="28"/>
                <w:szCs w:val="24"/>
                <w:lang w:val="vi-VN"/>
              </w:rPr>
            </w:pPr>
            <w:r>
              <w:rPr>
                <w:color w:val="000000"/>
                <w:sz w:val="28"/>
                <w:szCs w:val="24"/>
                <w:lang w:val="vi-VN"/>
              </w:rPr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52"/>
              <w:jc w:val="both"/>
              <w:rPr>
                <w:sz w:val="28"/>
                <w:szCs w:val="24"/>
                <w:lang w:val="vi-VN"/>
              </w:rPr>
            </w:pPr>
            <w:r>
              <w:rPr>
                <w:sz w:val="28"/>
                <w:szCs w:val="24"/>
                <w:lang w:val="vi-VN"/>
              </w:rPr>
              <w:t xml:space="preserve">- GV yêu cầu HS chia nhóm, thảo luận và thống nhất ý tưởng để kết hợp trình diễn bài hát. </w:t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52"/>
              <w:jc w:val="both"/>
              <w:rPr/>
            </w:pPr>
            <w:r>
              <w:rPr>
                <w:sz w:val="24"/>
                <w:lang w:val="vi-VN"/>
              </w:rPr>
              <w:t xml:space="preserve">- </w:t>
            </w:r>
            <w:r>
              <w:rPr>
                <w:sz w:val="28"/>
                <w:szCs w:val="24"/>
                <w:lang w:val="vi-VN"/>
              </w:rPr>
              <w:t>GV có thể gợi ý để HS (hoặc nhóm). Khuyến khích ý tưởng sáng tạo.</w:t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52"/>
              <w:jc w:val="both"/>
              <w:rPr>
                <w:sz w:val="28"/>
                <w:szCs w:val="24"/>
                <w:lang w:val="vi-VN"/>
              </w:rPr>
            </w:pPr>
            <w:r>
              <w:rPr>
                <w:sz w:val="28"/>
                <w:szCs w:val="24"/>
                <w:lang w:val="vi-VN"/>
              </w:rPr>
              <w:t>- HS trình bày kết quả tập luyện trước lớp.</w:t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52"/>
              <w:jc w:val="both"/>
              <w:rPr>
                <w:sz w:val="28"/>
                <w:szCs w:val="24"/>
                <w:lang w:val="vi-VN"/>
              </w:rPr>
            </w:pPr>
            <w:r>
              <w:rPr>
                <w:sz w:val="28"/>
                <w:szCs w:val="24"/>
                <w:lang w:val="vi-VN"/>
              </w:rPr>
              <w:t>- GV yêu cầu HS nhận xét bạn/ nhóm bạn.</w:t>
            </w:r>
          </w:p>
          <w:p>
            <w:pPr>
              <w:pStyle w:val="Vnbnnidung1"/>
              <w:tabs>
                <w:tab w:val="clear" w:pos="720"/>
                <w:tab w:val="left" w:pos="306" w:leader="none"/>
              </w:tabs>
              <w:spacing w:lineRule="auto" w:line="252"/>
              <w:jc w:val="both"/>
              <w:rPr>
                <w:sz w:val="28"/>
                <w:szCs w:val="24"/>
                <w:lang w:val="vi-VN"/>
              </w:rPr>
            </w:pPr>
            <w:r>
              <w:rPr>
                <w:sz w:val="28"/>
                <w:szCs w:val="24"/>
                <w:lang w:val="vi-VN"/>
              </w:rPr>
              <w:t>- GV nhận xét, tuyên dương và điều chỉnh cho HS (nếu cần).</w:t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Tổng kết chủ đề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ương tác với HS nêu những nội dung đã học ở chủ đề 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ận xét và đánh giá chung về mức độ thể hiện năng lực và phẩm chất của HS qua các nội dung học tập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hen ngợi, khích lệ và lưu ý những nội dung HS cần luyện tập thêm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Nêu nội dung của chủ đề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b/>
          <w:b/>
          <w:bCs/>
          <w:i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b/>
          <w:bCs/>
          <w:iCs/>
          <w:position w:val="-1"/>
          <w:sz w:val="28"/>
          <w:szCs w:val="28"/>
          <w:lang w:val="vi-VN"/>
        </w:rPr>
        <w:t>IV. ĐIỀU CHỈNH SAU BÀI DẠY:</w:t>
      </w:r>
      <w:r>
        <w:rPr>
          <w:rFonts w:cs="Times New Roman" w:ascii="Times New Roman" w:hAnsi="Times New Roman"/>
          <w:position w:val="-1"/>
          <w:sz w:val="28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uppressAutoHyphens w:val="true"/>
        <w:spacing w:lineRule="auto" w:line="264" w:before="0" w:after="0"/>
        <w:contextualSpacing/>
        <w:jc w:val="both"/>
        <w:textAlignment w:val="top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MinionPro-Regular">
    <w:altName w:val="Cambria"/>
    <w:charset w:val="00"/>
    <w:family w:val="roman"/>
    <w:pitch w:val="default"/>
  </w:font>
  <w:font w:name="MinionPro-It">
    <w:altName w:val="Times New Roman"/>
    <w:charset w:val="00"/>
    <w:family w:val="roman"/>
    <w:pitch w:val="default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KẾ HOẠCH BÀI DẠY – ÂM NHẠC 2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C00000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FF0000"/>
      <w:sz w:val="24"/>
    </w:rPr>
  </w:style>
  <w:style w:type="character" w:styleId="WW8Num7z0">
    <w:name w:val="WW8Num7z0"/>
    <w:qFormat/>
    <w:rPr>
      <w:rFonts w:ascii="VNI-Times" w:hAnsi="VNI-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vi-VN"/>
    </w:rPr>
  </w:style>
  <w:style w:type="character" w:styleId="Fontstyle01">
    <w:name w:val="fontstyle01"/>
    <w:qFormat/>
    <w:rPr>
      <w:rFonts w:ascii="MinionPro-Regular;Cambria" w:hAnsi="MinionPro-Regular;Cambria" w:eastAsia="Calibri" w:cs="Times New Roman"/>
      <w:b w:val="false"/>
      <w:bCs w:val="false"/>
      <w:i w:val="false"/>
      <w:iCs w:val="false"/>
      <w:color w:val="231F20"/>
      <w:sz w:val="26"/>
      <w:szCs w:val="26"/>
    </w:rPr>
  </w:style>
  <w:style w:type="character" w:styleId="Fontstyle21">
    <w:name w:val="fontstyle21"/>
    <w:qFormat/>
    <w:rPr>
      <w:rFonts w:ascii="MinionPro-It;Times New Roman" w:hAnsi="MinionPro-It;Times New Roman" w:eastAsia="Calibri" w:cs="Times New Roman"/>
      <w:b w:val="false"/>
      <w:bCs w:val="false"/>
      <w:i/>
      <w:iCs/>
      <w:color w:val="231F20"/>
      <w:sz w:val="26"/>
      <w:szCs w:val="26"/>
    </w:rPr>
  </w:style>
  <w:style w:type="character" w:styleId="Vnbnnidung">
    <w:name w:val="Văn bản nội dung_"/>
    <w:qFormat/>
    <w:rPr>
      <w:color w:val="231F20"/>
    </w:rPr>
  </w:style>
  <w:style w:type="character" w:styleId="Vnbnnidung2">
    <w:name w:val="Văn bản nội dung (2)_"/>
    <w:qFormat/>
    <w:rPr>
      <w:rFonts w:ascii="Arial" w:hAnsi="Arial" w:eastAsia="Arial" w:cs="Arial"/>
      <w:color w:val="231F20"/>
      <w:w w:val="7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Vnbnnidung1">
    <w:name w:val="Văn bản nội dung"/>
    <w:basedOn w:val="Normal"/>
    <w:qFormat/>
    <w:pPr>
      <w:widowControl w:val="false"/>
    </w:pPr>
    <w:rPr>
      <w:rFonts w:ascii="Times New Roman" w:hAnsi="Times New Roman" w:cs="Times New Roman"/>
      <w:color w:val="231F20"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pacing w:lineRule="auto" w:line="252"/>
    </w:pPr>
    <w:rPr>
      <w:rFonts w:ascii="Arial" w:hAnsi="Arial" w:eastAsia="Arial" w:cs="Arial"/>
      <w:color w:val="231F20"/>
      <w:w w:val="7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3:56:00Z</dcterms:created>
  <dc:creator>THUC</dc:creator>
  <dc:description/>
  <cp:keywords/>
  <dc:language>en-US</dc:language>
  <cp:lastModifiedBy>Administrator</cp:lastModifiedBy>
  <cp:lastPrinted>2022-09-06T12:17:00Z</cp:lastPrinted>
  <dcterms:modified xsi:type="dcterms:W3CDTF">2024-05-06T00:05:00Z</dcterms:modified>
  <cp:revision>708</cp:revision>
  <dc:subject/>
  <dc:title>Tuần 1</dc:title>
</cp:coreProperties>
</file>