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32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22/04/2024 đến ngày 26/04/2024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6"/>
        <w:gridCol w:w="705"/>
        <w:gridCol w:w="707"/>
        <w:gridCol w:w="1336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9: </w:t>
            </w:r>
            <w:r>
              <w:rPr>
                <w:bCs/>
                <w:sz w:val="28"/>
                <w:szCs w:val="28"/>
              </w:rPr>
              <w:t>Em là học sinh lớp 1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 Đồ chơi từ tạo hình con vậ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9: </w:t>
            </w:r>
            <w:r>
              <w:rPr>
                <w:bCs/>
                <w:sz w:val="28"/>
                <w:szCs w:val="28"/>
              </w:rPr>
              <w:t>Em là học sinh lớp 1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Quê hương thanh bình (tiết 3)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0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n toàn giao thông (tiết 3)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2: Thử nghiệm và sáng tạo với các chất liệu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0: Đồ chơi từ tạo hình con vậ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Quê hương thanh bình (tiết 3)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2: Thử nghiệm và sáng tạo với các chất liệu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Quê hương thanh bình (tiết 3)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H"/>
                <w:color w:val="00000A"/>
                <w:sz w:val="28"/>
                <w:szCs w:val="28"/>
                <w:shd w:fill="FFFFFF" w:val="clear"/>
                <w:lang w:val="nl-NL"/>
              </w:rPr>
              <w:t>Bài 10: Biết từ chối (</w:t>
            </w:r>
            <w:r>
              <w:rPr>
                <w:sz w:val="28"/>
                <w:szCs w:val="28"/>
              </w:rPr>
              <w:t>tiết 2)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Quê hương thanh bình (tiết 3)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2: Thử nghiệm và sáng tạo với các chất liệu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n toàn giao thông (tiết 3)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 Đồ chơi từ tạo hình con vậ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n toàn giao thông (tiết 3)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Quê hương thanh bình (tiết 3)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n toàn giao thông (tiết 3)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2: Thử nghiệm và sáng tạo với các chất liệu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 Đồ chơi từ tạo hình con vậ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Đ9: </w:t>
            </w:r>
            <w:r>
              <w:rPr>
                <w:bCs/>
                <w:sz w:val="28"/>
                <w:szCs w:val="28"/>
              </w:rPr>
              <w:t>Em là học sinh lớp 1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 Đồ chơi từ tạo hình con vậ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6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9: </w:t>
            </w:r>
            <w:r>
              <w:rPr>
                <w:bCs/>
                <w:sz w:val="28"/>
                <w:szCs w:val="28"/>
              </w:rPr>
              <w:t>Em là học sinh lớp 1</w:t>
            </w:r>
            <w:r>
              <w:rPr>
                <w:sz w:val="28"/>
                <w:szCs w:val="28"/>
              </w:rPr>
              <w:t>(tiết 3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8:36:00Z</dcterms:created>
  <dc:creator>dao oc</dc:creator>
  <dc:description/>
  <dc:language>en-US</dc:language>
  <cp:lastModifiedBy>ADMIN</cp:lastModifiedBy>
  <cp:lastPrinted>2022-09-09T12:29:00Z</cp:lastPrinted>
  <dcterms:modified xsi:type="dcterms:W3CDTF">2024-03-3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