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8/4/2024 - 12/4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m thông và chia sẻ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4-07T23:53:00Z</dcterms:modified>
  <cp:revision>631</cp:revision>
  <dc:subject/>
  <dc:title>Tuần 1</dc:title>
</cp:coreProperties>
</file>