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1/4/2024 - 05/4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Nghe nhạc: Vũ khú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4. Nghe nhạc: Van-xơ Pha-vô-rí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Nghe nhạc: Vũ khú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nhạc: Hát cùng… Nghe nhạc: Con chim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đồng ca… TĐN số 7: Em tập lái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Nghe nhạc: Vũ khú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4. Nghe nhạc: Vũ khú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nhạc: Hát cùng… Nghe nhạc: Con chim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đồng ca… TĐN số 7: Em tập lái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Miền quê em.TTÂN: GT kèn.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4. Nghe nhạc: Van-xơ Pha-vô-rí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Miền quê em.TTÂN: GT kèn.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nhạc: Hát cùng… Nghe nhạc: Con chim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4. Nghe nhạc: Van-xơ Pha-vô-rí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ảm thông và chia sẻ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4. Nghe nhạc: Van-xơ Pha-vô-rí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Miền quê em.TTÂN: GT kèn.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4. Nghe nhạc: Van-xơ Pha-vô-rí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Miền quê em.TTÂN: GT kèn.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đồng ca… TĐN số 7: Em tập lái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nhạc: Hát cùng… Nghe nhạc: Con chim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Miền quê em.TTÂN: GT kèn.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đồng ca… TĐN số 7: Em tập lái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4-04T10:31:00Z</dcterms:modified>
  <cp:revision>626</cp:revision>
  <dc:subject/>
  <dc:title>Tuần 1</dc:title>
</cp:coreProperties>
</file>