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5/3/2024 - 29/3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 vui vẻ.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Ôn bài hát: Con chim n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 vui vẻ.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Đọc nhạc: Hát cùng Đô-Rê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Dàn đồng ca mùa h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 vui vẻ.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 vui vẻ.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Đọc nhạc: Hát cùng Đô-Rê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Dàn đồng ca mùa h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4. Hát: Miền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Ôn bài hát: Con chim n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4. Hát: Miền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Đọc nhạc: Hát cùng Đô-Rê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Ôn bài hát: Con chim n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ảm thông và chia sẻ (Tiết 1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Ôn bài hát: Con chim n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4. Hát: Miền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Ôn bài hát: Con chim n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4. Hát: Miền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Dàn đồng ca mùa h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Đọc nhạc: Hát cùng Đô-Rê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4. Hát: Miền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Dàn đồng ca mùa h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4-04T10:31:00Z</dcterms:modified>
  <cp:revision>615</cp:revision>
  <dc:subject/>
  <dc:title>Tuần 1</dc:title>
</cp:coreProperties>
</file>