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8/3/2024 - 22/3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Trang trại vui vẻ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ọc bài hát: Con chim n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Trang trại vui vẻ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VD-ST: Góc âm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 ÂN về bản Sonate Ánh trăng…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Trang trại vui vẻ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Trang trại vui vẻ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VD-ST: Góc âm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 ÂN về bản Sonate Ánh trăng…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âm nhạc: Ôn tập. 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ọc bài hát: Con chim n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âm nhạc: Ôn tập. 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VD-ST: Góc âm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ọc bài hát: Con chim n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kiếm sự giúp đỡ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ọc bài hát: Con chim n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âm nhạc: Ôn tập. 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ọc bài hát: Con chim n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âm nhạc: Ôn tập. 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 ÂN về bản Sonate Ánh trăng…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VD-ST: Góc âm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uyết âm nhạc: Ôn tập. 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 ÂN về bản Sonate Ánh trăng…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4-04T10:31:00Z</dcterms:modified>
  <cp:revision>612</cp:revision>
  <dc:subject/>
  <dc:title>Tuần 1</dc:title>
</cp:coreProperties>
</file>