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11/3/2024 - 15/3/2024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777"/>
        <w:gridCol w:w="602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 và biểu diễn bài hát: Mẹ ơi có biế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 và biểu diễn bài hát: Mẹ ơi có biế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Gà gáy. Nghe nhạc: Bài hát Lí cây bô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 Em vẫn ..NCTT:Hòa tấu 2 nhạc cụ gõ đệm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 và biểu diễn bài hát: Mẹ ơi có biế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 và biểu diễn bài hát: Mẹ ơi có biế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Gà gáy. Nghe nhạc: Bài hát Lí cây bô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 Em vẫn ..NCTT:Hòa tấu 2 nhạc cụ gõ đệm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Gà gáy. Nghe nhạc: Bài hát Lí cây bô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S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kiếm sự giúp đỡ (Tiết 2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 Em vẫn ..NCTT:Hòa tấu 2 nhạc cụ gõ đệm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Gà gáy. Nghe nhạc: Bài hát Lí cây bô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 Em vẫn ..NCTT:Hòa tấu 2 nhạc cụ gõ đệm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4-04-04T10:31:00Z</dcterms:modified>
  <cp:revision>608</cp:revision>
  <dc:subject/>
  <dc:title>Tuần 1</dc:title>
</cp:coreProperties>
</file>