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  <w:u w:val="single"/>
        </w:rPr>
      </w:pPr>
      <w:r>
        <w:rPr>
          <w:rFonts w:eastAsia="Calibri"/>
          <w:b/>
          <w:sz w:val="28"/>
          <w:szCs w:val="22"/>
          <w:u w:val="single"/>
        </w:rPr>
        <w:t>TUẦN 30, 31, 32, 33</w:t>
      </w:r>
    </w:p>
    <w:p>
      <w:pPr>
        <w:pStyle w:val="Normal"/>
        <w:rPr/>
      </w:pPr>
      <w:r>
        <w:rPr>
          <w:rFonts w:eastAsia="Times New Roman"/>
          <w:sz w:val="28"/>
          <w:szCs w:val="22"/>
        </w:rPr>
        <w:t xml:space="preserve">                                               </w:t>
      </w:r>
      <w:r>
        <w:rPr>
          <w:rFonts w:eastAsia="Calibri"/>
          <w:sz w:val="28"/>
          <w:szCs w:val="22"/>
          <w:u w:val="single"/>
        </w:rPr>
        <w:t>MĨ THUẬT LỚP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2"/>
        </w:rPr>
        <w:t xml:space="preserve">              </w:t>
      </w:r>
      <w:r>
        <w:rPr>
          <w:rFonts w:eastAsia="Calibri"/>
          <w:sz w:val="28"/>
          <w:szCs w:val="22"/>
        </w:rPr>
        <w:t xml:space="preserve">Tên bài học: </w:t>
      </w:r>
      <w:r>
        <w:rPr>
          <w:rFonts w:eastAsia="Calibri"/>
          <w:b/>
          <w:sz w:val="28"/>
          <w:szCs w:val="22"/>
        </w:rPr>
        <w:t xml:space="preserve">CHỦ ĐỀ 10: </w:t>
      </w:r>
      <w:r>
        <w:rPr>
          <w:b/>
          <w:sz w:val="28"/>
          <w:szCs w:val="28"/>
        </w:rPr>
        <w:t xml:space="preserve">ĐỒ CHƠI TẠO HÌNH TỪ CON VẬT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4 tiết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, kĩ năng:</w:t>
      </w:r>
    </w:p>
    <w:p>
      <w:pPr>
        <w:pStyle w:val="Normal"/>
        <w:jc w:val="both"/>
        <w:rPr/>
      </w:pPr>
      <w:r>
        <w:rPr>
          <w:sz w:val="28"/>
          <w:szCs w:val="28"/>
        </w:rPr>
        <w:t>- Học sinh biết về đồ chơi dân gi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S biết về thực hành, sáng tạo đồ chơi từ tạo hình con vật.</w:t>
      </w:r>
    </w:p>
    <w:p>
      <w:pPr>
        <w:pStyle w:val="Normal"/>
        <w:jc w:val="both"/>
        <w:rPr/>
      </w:pPr>
      <w:r>
        <w:rPr>
          <w:sz w:val="28"/>
          <w:szCs w:val="28"/>
        </w:rPr>
        <w:t>- HS có hiểu biết ban đầu về đồ chơi dân gian truyền thống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Trưng bày, giói thiệu về sản phẩm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Về 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: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Năng lực quan sát và nhận thức thẩm mĩ:</w:t>
      </w:r>
      <w:r>
        <w:rPr>
          <w:sz w:val="28"/>
        </w:rPr>
        <w:t xml:space="preserve"> biết được cách tạo hình con vật từ vật liệu tìm được.</w:t>
      </w:r>
    </w:p>
    <w:p>
      <w:pPr>
        <w:pStyle w:val="Normal"/>
        <w:spacing w:lineRule="auto" w:line="2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Năng lực sáng tạo và ứng dụng thẩm mĩ: sáng tạo một đồ chơi có hình con vật yêu thích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Năng lực </w:t>
      </w:r>
      <w:r>
        <w:rPr>
          <w:sz w:val="28"/>
          <w:szCs w:val="28"/>
        </w:rPr>
        <w:t>phân tích và đánh giá:</w:t>
      </w:r>
      <w:r>
        <w:rPr>
          <w:color w:val="000000"/>
          <w:sz w:val="28"/>
          <w:szCs w:val="28"/>
        </w:rPr>
        <w:t xml:space="preserve"> biết trưng bày, giới thiệu sản phẩm và nêu được cảm nhận về sản phẩm của mình/bạn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nhân ái: cảm nhận được vẻ đẹp của đồ chơi dân gian truyền thống, có ý thức lưu giữ, tái tạo đồ chơi dân gian truyền thố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ẩm chất chăm chỉ: có ý thức chuyên cần, chăm chỉ trong học tập, chuẩn bị, sưu tầm tranh vẽ để phục vụ học tậ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trách nhiệm: biết giữ trật tự, lắng nghe và học tập nghiêm túc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Kế hoạch bài dạy, hình ảnh, video liên quan đến chủ đ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ách Học Mĩ thuật lớp 2 và các thiết bị phục vụ cho tiết học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>Sách Học Mĩ thuật lớp 2, vở BT mĩ thuật 2, giấy A4, giấy màu, bút chì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Các hoạt động dạy học chủ yế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3"/>
      </w:tblGrid>
      <w:tr>
        <w:trPr>
          <w:trHeight w:val="6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TIẾT 1/ TUẦN 3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Từ ngày:08/04/ 2024 đến ngày 12/04/2024</w:t>
            </w:r>
          </w:p>
        </w:tc>
      </w:tr>
      <w:tr>
        <w:trPr>
          <w:trHeight w:val="31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giáo viê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4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163"/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GV cho HS chơi TC “Thi viết tên con vật”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nêu luật chơi, cách chơ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ình thành kiến thức mới </w:t>
            </w:r>
            <w:r>
              <w:rPr>
                <w:i/>
                <w:sz w:val="28"/>
                <w:szCs w:val="28"/>
              </w:rPr>
              <w:t>( 20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quan sát các hình minh hoạ trong SGK Mĩ thuật 2, trang 60 và trả lời câu hỏi trong SGK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Em có biết những đồ chơi ở hình trên không? Chúng thường được chơi vào dịp nào?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Em đã biết những trò chơi dân gian Việt Nam nào? Những đồ chơi đó có hình con vật gì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V chốt ý: Đồ chơi dân gian thường là Mặt nạ (sư tử, thỏ, lợn…).; Tò he; Đầu lân; Đèn ông sao; Đèn kéo quân; trống ếch;…Đồ chơi dân gian thường sử dụng trong các lễ hội dân gian như Tết trung th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Thể hiệ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ình thành ý tưởng đồ chơi: Hình con vật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ựa chọn vật liệu (giấy màu/ màu v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o phần chính của đồ chơi (mặt, vị trí mắt, mũi… trên mặt nạ con vật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Xác định mảng màu trang trí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ẽ màu và hoàn thiện SPM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V theo dõi và hướng dẫn H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ị phạ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 </w:t>
            </w:r>
            <w:r>
              <w:rPr>
                <w:i/>
                <w:sz w:val="28"/>
                <w:szCs w:val="28"/>
              </w:rPr>
              <w:t>( 12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 HS thể hiện chiếc mặt nạ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o HS xem một số mặt nạ con vật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óm tắt về cách làm mặt nạ đồ chơi có tạo hình con vậ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V theo dõi và hướng dẫn H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Nhận xét, đánh giá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Đánh giá, nhận xét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ủng cố -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Em hãy nêu lại các bước thực hiệ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ồ dùng học tập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tham gia trò chơ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ầu Lân, tò he,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ết trung thu,…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S trả lờ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,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TIẾT 2/ TUẦN 3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Từ ngày:15/04/2024 đến ngày 19 /04/2024</w:t>
            </w:r>
          </w:p>
        </w:tc>
      </w:tr>
      <w:tr>
        <w:trPr>
          <w:trHeight w:val="18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GV cho HS hát và vận động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giới thiệu bà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Luyện tâp,thực hành (</w:t>
            </w:r>
            <w:r>
              <w:rPr>
                <w:i/>
                <w:sz w:val="28"/>
                <w:szCs w:val="28"/>
              </w:rPr>
              <w:t>32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Kiểm tra đồ dùng học tập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HS thể hiện chiếc mặt nạ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HS xem một số mặt nạ con vật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óm tắt về cách làm mặt nạ đồ chơi có tạo hình con vậ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: Vẽ mặt nạ con vật em yêu th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eo dõi và hướng dẫn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, giới thiệu sản phẩ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Nhận xét, đánh giá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Củng cố - Dặn d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Em hãy nêu lại các bước thực hiệ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ồ dùng học tập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tham gia vận độ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,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,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  <w:tr>
        <w:trPr>
          <w:trHeight w:val="7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TIẾT 3/TUẦN 3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Từ ngày:22 /04/2024 đến ngày 26/04/2024</w:t>
            </w:r>
          </w:p>
        </w:tc>
      </w:tr>
      <w:tr>
        <w:trPr>
          <w:trHeight w:val="98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GV cho HS hát và vận động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giới thiệu bà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Luyện tâp,thực hành </w:t>
            </w:r>
            <w:r>
              <w:rPr>
                <w:i/>
                <w:sz w:val="28"/>
                <w:szCs w:val="28"/>
              </w:rPr>
              <w:t>(17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HS thể hiện chiếc mặt nạ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àn thiện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ăn cứ SPMT đã thực hiện, GV cho </w:t>
            </w:r>
            <w:r>
              <w:rPr>
                <w:b/>
                <w:sz w:val="28"/>
                <w:szCs w:val="28"/>
              </w:rPr>
              <w:t>Thảo luậ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iếc mặt nạ của bạn thể hiện hình ảnh con vật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ể tên những màu sắc bạn đã dùng để thể hiện chiếc mặt nạ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ích chiếc mặt nạ nào nhất? Điều gì làm em thích nhất ở chiếc mặt nạ nà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ên cơ sở câu trả lời của HS, GV điều chỉnh, định hướng để HS củng cố được kiến thức, kĩ năng có trong chủ đ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, động viên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Vận dụ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 15 phú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hình tạo sản phẩ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ạo hình món đồ chơi có hình dáng con vật mà em yêu thí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vẽ mô phỏng đồ chơi có hình con vật mà em th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Nhận xét, đánh giá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ủng cố -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Em hãy nêu lại các bước thực hiệ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ồ dùng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tham gia vận độ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,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àn thiện sản phẩ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thảo luận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ú ý quan sá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ham gia nhẫn ét sản phẩm của bạn/mình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uẩn bị</w:t>
            </w:r>
          </w:p>
        </w:tc>
      </w:tr>
      <w:tr>
        <w:trPr>
          <w:trHeight w:val="3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IẾT 4/TUẦN 3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ừ ngày: 29/04/2024 đến ngày 03 /05/2024</w:t>
            </w:r>
          </w:p>
        </w:tc>
      </w:tr>
      <w:tr>
        <w:trPr>
          <w:trHeight w:val="31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cho HS hát và 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 mớ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Vận dụng </w:t>
            </w:r>
            <w:r>
              <w:rPr>
                <w:i/>
                <w:sz w:val="28"/>
                <w:szCs w:val="28"/>
              </w:rPr>
              <w:t>( 32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 HS thể hiện chiếc mặt n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, động viên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hình tạo sản phẩ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ạo hình món đồ chơi có hình dáng con vật mà em yêu thí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vẽ mô phỏng đồ chơi có hình con vật mà em th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ưng bày giới thiệu sản phẩ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Nhận xét, đánh giá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Đánh giá, nhận xét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ủng cố -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Em hãy nêu lại các bước thực hiệ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ồ dùng học tập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  <w:lang w:val="nl-NL" w:eastAsia="en-GB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 w:eastAsia="en-GB"/>
              </w:rPr>
            </w:pPr>
            <w:r>
              <w:rPr>
                <w:rFonts w:eastAsia="Calibri"/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tham gia vận độ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giới thiệu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ình chọ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IV. Điều chỉnh sau bài dạy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01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4-14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