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UẦN 30, 31, 32, 33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u w:val="single"/>
        </w:rPr>
      </w:pPr>
      <w:r>
        <w:rPr>
          <w:rFonts w:eastAsia="Calibri"/>
          <w:sz w:val="28"/>
          <w:szCs w:val="28"/>
          <w:u w:val="single"/>
        </w:rPr>
        <w:t>MĨ THUẬT LỚP 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Tên bài học:</w:t>
      </w:r>
      <w:r>
        <w:rPr>
          <w:b/>
          <w:sz w:val="28"/>
          <w:szCs w:val="28"/>
        </w:rPr>
        <w:t xml:space="preserve"> CHỦ ĐỀ 9:</w:t>
      </w:r>
      <w:r>
        <w:rPr>
          <w:rFonts w:eastAsia="Calibri"/>
          <w:b/>
          <w:sz w:val="28"/>
          <w:szCs w:val="28"/>
        </w:rPr>
        <w:t xml:space="preserve"> EM LÀ HỌC SINH LỚP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( 4 tiết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Kiến thức</w:t>
      </w:r>
      <w:r>
        <w:rPr>
          <w:b/>
          <w:color w:val="000000"/>
          <w:sz w:val="28"/>
          <w:szCs w:val="28"/>
          <w:lang w:val="vi-VN"/>
        </w:rPr>
        <w:t>, kĩ năng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iểu về nội dung chủ đề Em là học sinh lớp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ực hành, sáng tạo về chủ đề Em là học sinh lớp 1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Trưng bày, chia sẻ được cảm nhận về sản phẩm của cá nhân, nhóm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Năng lực: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Năng lực quan sát và nhận thức thẩm mĩ:</w:t>
      </w:r>
      <w:r>
        <w:rPr>
          <w:sz w:val="28"/>
          <w:szCs w:val="28"/>
          <w:lang w:val="en-GB" w:eastAsia="en-GB"/>
        </w:rPr>
        <w:t xml:space="preserve"> hiểu được các hình ảnh trong tranh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Năng lực sáng tạo và ứng dụng thẩm mĩ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Sử dụng được các yếu tố tạo hình đã học để thể hiện một số cảnh vật xung quanh học sinh.</w:t>
      </w:r>
    </w:p>
    <w:p>
      <w:pPr>
        <w:pStyle w:val="ListParagraph"/>
        <w:tabs>
          <w:tab w:val="clear" w:pos="720"/>
          <w:tab w:val="left" w:pos="540" w:leader="none"/>
        </w:tabs>
        <w:ind w:left="0" w:hanging="16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Năng lực </w:t>
      </w:r>
      <w:r>
        <w:rPr>
          <w:sz w:val="28"/>
          <w:szCs w:val="28"/>
        </w:rPr>
        <w:t>phân tích và đánh giá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biết trưng bày, chia sẻ về cảm nhận sản phẩm của mình/ bạn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Phẩm chất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hẩm chất nhân ái: </w:t>
      </w:r>
      <w:r>
        <w:rPr>
          <w:sz w:val="28"/>
          <w:szCs w:val="28"/>
        </w:rPr>
        <w:t>Cảm nhận được tình cảm bạn bè, thầy cô và mái trường thân yê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Phẩm chất chăm chỉ: học sinh biết tự giác học trong các hoạt độn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ẩm chất trung thực:</w:t>
      </w:r>
      <w:r>
        <w:rPr>
          <w:sz w:val="28"/>
          <w:szCs w:val="28"/>
          <w:lang w:val="en-GB" w:eastAsia="en-GB"/>
        </w:rPr>
        <w:t xml:space="preserve"> biết chia sẻ chân thực suy nghĩ, của mình qua trao đổi nhận xét sản phẩm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</w:rPr>
        <w:t>Giáo viên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Kế hoạch bài dạy, hình ảnh, video liên quan đến chủ đề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SGK và các thiết bị phục vụ cho tiết dạy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Học sinh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ách Mĩ thuật 1, VBT Mĩ thuật 1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Bút chì, màu vẽ, giấy vẽ, kéo, giấy màu, keo dán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Các hoạt động dạy học chủ yế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8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IẾT 1/TUẦN 3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ừ ngày: 08/04/2024 đến ngày 12/04/2024</w:t>
            </w:r>
          </w:p>
        </w:tc>
      </w:tr>
      <w:tr>
        <w:trPr>
          <w:trHeight w:val="34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. </w:t>
            </w:r>
            <w:r>
              <w:rPr>
                <w:i/>
                <w:sz w:val="28"/>
                <w:szCs w:val="28"/>
              </w:rPr>
              <w:t>(3 phú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GV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o HS hát bài  “Chào lớp 1 thân yêu”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giới thiệu vào bài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.</w:t>
            </w:r>
            <w:r>
              <w:rPr>
                <w:b/>
                <w:sz w:val="28"/>
                <w:szCs w:val="28"/>
              </w:rPr>
              <w:t xml:space="preserve"> Hình thành kiến thức mới.</w:t>
            </w:r>
            <w:r>
              <w:rPr>
                <w:i/>
                <w:sz w:val="28"/>
                <w:szCs w:val="28"/>
              </w:rPr>
              <w:t xml:space="preserve"> (17 phút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.1.</w:t>
            </w:r>
            <w:r>
              <w:rPr>
                <w:b/>
                <w:sz w:val="28"/>
                <w:szCs w:val="28"/>
              </w:rPr>
              <w:t xml:space="preserve"> Quan sát (</w:t>
            </w:r>
            <w:r>
              <w:rPr>
                <w:bCs/>
                <w:i/>
                <w:sz w:val="28"/>
                <w:szCs w:val="28"/>
              </w:rPr>
              <w:t>tìm hiểu, mô tả hình ảnh liên quan đến chủ đề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ặt câu hỏi để HS hình thành nội dung chủ đề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+ Trên đường từ nhà đến trường, em thấy những cảnh, vật gì quen thuộc</w:t>
            </w:r>
            <w:r>
              <w:rPr>
                <w:i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ó thể tạo 1 mô hình đường đi trên bảng bằng hình minh họa đơn giản khi học sinh nêu các hình ảnh khi đi từ nhà đến trường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+ Em thích nhất cảnh vật nào khi em đi từ nhà đến trường</w:t>
            </w:r>
            <w:r>
              <w:rPr>
                <w:i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iếp tục cho học sinh quan sát những hình ảnh thể hiện hoạt động trong nhà trường ở SGK trang 66. Yêu cầu HS thảo luận nhóm đôi để trả lời câu hỏi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trường em thường gặp những ai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Ở trường học em thấy những hoạt động gì? ( Trò chơi dân gian, văn nghệ nghệ, hội thi,..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Thể hiện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thực hành tìm ý tưởng 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ảnh vật khi em đi từ nhà đến trường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oạt động khi em ở trường. (Trong lớp học, ngoài sân trường, giờ ra chơi, văn nghệ, trò chơi, hội thi, sinh hoạt trong nhà trường….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ị phạ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: </w:t>
            </w:r>
            <w:r>
              <w:rPr>
                <w:i/>
                <w:sz w:val="28"/>
                <w:szCs w:val="28"/>
              </w:rPr>
              <w:t>( 15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ể hiện (t</w:t>
            </w:r>
            <w:r>
              <w:rPr>
                <w:b/>
                <w:bCs/>
                <w:sz w:val="28"/>
                <w:szCs w:val="28"/>
              </w:rPr>
              <w:t>hể hiện về chủ đề Em là học sinh lớp Một từ hình ảnh đã liên tưởng)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: Hãy thể hiện hành động/ nhân vật ở trường em vừa phát biểu vào Vở bài tập/ giấy A4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đỡ HS làm bà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nhận xét bài bạn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Liên hệ giáo dụ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ủng cố - Dặn dò: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lại kiến thức bài học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  Chuẩn bị đồ dùng học tập:  chủ đề 9: Em là học sinh lớp 1 ( Tiết 2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Cả lớp hát và vận độ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y cối, nhà cửa, con đ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ùng GV hình thành mô hình trên b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quan sát tranh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cô, bạn b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tập, văn nghệ,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và tìm ý tưởng cho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ài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IẾT 2/TUẦN 3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ừ ngày: 15/04/2024 đến ngày 19/04/2024</w:t>
            </w:r>
          </w:p>
        </w:tc>
      </w:tr>
      <w:tr>
        <w:trPr>
          <w:trHeight w:val="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Khởi động </w:t>
            </w:r>
            <w:r>
              <w:rPr>
                <w:i/>
                <w:sz w:val="28"/>
              </w:rPr>
              <w:t>( 3 phú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ả lớp cùng nhau hát bài  </w:t>
            </w:r>
            <w:r>
              <w:rPr>
                <w:sz w:val="28"/>
                <w:szCs w:val="28"/>
              </w:rPr>
              <w:t xml:space="preserve">“Chào lớp 1 thân yêu”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iới thiệu bài mớ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Luyện tập,thực hành: </w:t>
            </w:r>
            <w:r>
              <w:rPr>
                <w:i/>
                <w:sz w:val="28"/>
                <w:szCs w:val="28"/>
              </w:rPr>
              <w:t>( 32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o HS xem một số sản phẩm mĩ thuật vẽ về chủ đề “Em là học sinh lớp 1” và yêu cầu nhận xét cách vẽ màu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V nhận xé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ực hiện vẽ một bức tranh về chủ đề “Em là học sinh lớp 1”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giúp đỡ HS hoàn thiện bài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trưng bày các sản phẩm lên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giới thiệu sản phẩm của mìn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 có sản phẩm đẹp, sáng tạ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ủng cố - Dặn dò: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lại kiến thức bài học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  Chuẩn bị đồ dùng học tập:  chủ đề 9: Em là học sinh lớp 1 ( Tiết 3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l-NL" w:eastAsia="en-GB"/>
              </w:rPr>
            </w:pPr>
            <w:r>
              <w:rPr>
                <w:bCs/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hát và vận độ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giới thiệu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ài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IẾT 3/TUẦN 3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ừ ngày: 22/04/2024 đến ngày 26/04/2024</w:t>
            </w:r>
          </w:p>
        </w:tc>
      </w:tr>
      <w:tr>
        <w:trPr>
          <w:trHeight w:val="12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Khởi động </w:t>
            </w:r>
            <w:r>
              <w:rPr>
                <w:i/>
                <w:sz w:val="28"/>
              </w:rPr>
              <w:t>( 3 phú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hát và vận động theo nhạ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iới thiệu bài họ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Luyện tập,thực hành: </w:t>
            </w:r>
            <w:r>
              <w:rPr>
                <w:i/>
                <w:sz w:val="28"/>
                <w:szCs w:val="28"/>
              </w:rPr>
              <w:t>( 15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àn thiện sản phẩm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jc w:val="both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i/>
                <w:sz w:val="28"/>
                <w:szCs w:val="28"/>
                <w:lang w:val="en-GB" w:eastAsia="en-GB"/>
              </w:rPr>
              <w:t>Thảo luận sản phẩm H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GV hướng dẫn cho HS thảo luận bài vẽ của mình theo nhóm. Mỗi nhóm lên tự giới thiệu về bài vẽ của mình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+ Nhóm em đã thể hiện hình ảnh gì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+ Những cảnh, vật nào được thể hiện nhiều nhất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+ Có nhân vật nào trong bức tranh của em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+ Em đã thể hiện bức tranh bằng chất liệu gì? Nêu cách làm của nhóm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Nhận xét những bức tranh của các nhóm khác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+ Em thích sản phẩm mĩ thuật nào nhất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GV nhận xét chung, tuyên dương và cho HS quan sát thêm một số nội dung và cách thể hiện về chủ đề nà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Vận dụng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17 phút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b/>
                <w:b/>
                <w:i/>
                <w:i/>
                <w:sz w:val="28"/>
                <w:szCs w:val="28"/>
                <w:lang w:val="en-GB" w:eastAsia="en-GB"/>
              </w:rPr>
            </w:pPr>
            <w:r>
              <w:rPr>
                <w:b/>
                <w:i/>
                <w:sz w:val="28"/>
                <w:szCs w:val="28"/>
                <w:lang w:val="en-GB" w:eastAsia="en-GB"/>
              </w:rPr>
              <w:t>Trang trí đồ vật em thường sử dụng khi đi học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- GV hướng dẫn HS làm và trang trí một dụng cụ học tập mình thích bằng vật liệu tái chế (Hộp bút, hũ đựng bút, mũ, túi xách…)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GV gợi ý để  HS hình thành thêm ý tưởng phong phú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+ Đồ dùng nào em thường sử dụng khi đi học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+ Em định thực hiện trang trí đồ vật này bằng hình thức vẽ, xé dán, tạo hình đất nặn hay làm mô hình rồi trang trí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 w:eastAsia="en-GB"/>
              </w:rPr>
              <w:t>- HS quan sát thêm cách thực hiện một sản phẩm thông qua quan sát phần tham khảo: Trang trí một cái túi giấy trang 70 (hoặc</w:t>
            </w:r>
            <w:r>
              <w:rPr>
                <w:rFonts w:eastAsia="Calibri"/>
                <w:sz w:val="28"/>
                <w:szCs w:val="28"/>
              </w:rPr>
              <w:t xml:space="preserve"> một số vật dụng sử dụng được trang trí)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GV tổ chức cho HS thực hành cá nhân/nhó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ủng cố - Dặn dò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lại kiến thức bài học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  Chuẩn bị đồ dùng học tập:  chủ đề 9: Em là học sinh lớp 1 ( Tiết 4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val="nl-NL" w:eastAsia="en-GB"/>
              </w:rPr>
            </w:pPr>
            <w:r>
              <w:rPr>
                <w:rFonts w:eastAsia="SimSun;宋体"/>
                <w:sz w:val="28"/>
                <w:szCs w:val="28"/>
                <w:lang w:val="nl-NL" w:eastAsia="en-GB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hát và vận độ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ài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IẾT 4/TUẦN 3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ừ ngày: 29/04/2024 đến ngày 03/05/2024</w:t>
            </w:r>
          </w:p>
        </w:tc>
      </w:tr>
      <w:tr>
        <w:trPr>
          <w:trHeight w:val="3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Khởi động </w:t>
            </w:r>
            <w:r>
              <w:rPr>
                <w:i/>
                <w:sz w:val="28"/>
              </w:rPr>
              <w:t>( 3 phú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hát và vận động theo nhạ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iới thiệu bài họ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Luyện tập, thực hành.</w:t>
            </w:r>
            <w:r>
              <w:rPr>
                <w:i/>
                <w:sz w:val="28"/>
                <w:szCs w:val="28"/>
              </w:rPr>
              <w:t>( 15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b/>
                <w:b/>
                <w:i/>
                <w:i/>
                <w:sz w:val="28"/>
                <w:szCs w:val="28"/>
                <w:lang w:val="en-GB" w:eastAsia="en-GB"/>
              </w:rPr>
            </w:pPr>
            <w:r>
              <w:rPr>
                <w:b/>
                <w:i/>
                <w:sz w:val="28"/>
                <w:szCs w:val="28"/>
                <w:lang w:val="en-GB" w:eastAsia="en-GB"/>
              </w:rPr>
              <w:t>Trang trí đồ vật em thường sử dụng khi đi học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- GV hướng dẫn HS làm và trang trí một dụng cụ học tập mình thích bằng vật liệu tái chế (Hộp bút, hũ đựng bút, mũ, túi xách…)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GV gợi ý để  HS hình thành thêm ý tưởng phong phú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+ Đồ dùng nào em thường sử dụng khi đi học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+ Em định thực hiện trang trí đồ vật này bằng hình thức vẽ, xé dán, tạo hình đất nặn hay làm mô hình rồi trang trí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/>
            </w:pPr>
            <w:r>
              <w:rPr>
                <w:sz w:val="28"/>
                <w:szCs w:val="28"/>
                <w:lang w:val="en-GB" w:eastAsia="en-GB"/>
              </w:rPr>
              <w:t>- GV tổ chức cho HS thực hành cá nhân/nhóm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* Trưng bày nhận xét cuối chủ đ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trưng bày các sản phẩm lên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giới thiệu sản phẩm của mìn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 có sản phẩm đẹp, sáng tạ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ủng cố - Dặn d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lại kiến thức bài học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 Đem đầy đủ dụng cụ 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hát và vận độ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 các sản phẩm lên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giới thiệu sản phẩ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bình chọn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V. Điều chỉnh sau bài dạy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......</w:t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7:52:00Z</dcterms:created>
  <dc:creator>dao oc</dc:creator>
  <dc:description/>
  <dc:language>en-US</dc:language>
  <cp:lastModifiedBy>ADMIN</cp:lastModifiedBy>
  <cp:lastPrinted>2022-09-09T12:29:00Z</cp:lastPrinted>
  <dcterms:modified xsi:type="dcterms:W3CDTF">2024-03-3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