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6, 27, 28, 29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u w:val="single"/>
        </w:rPr>
        <w:t xml:space="preserve">MĨ THUẬT LỚP 3 </w:t>
      </w:r>
    </w:p>
    <w:p>
      <w:pPr>
        <w:pStyle w:val="Normal"/>
        <w:jc w:val="center"/>
        <w:rPr>
          <w:rFonts w:eastAsia="Calibri"/>
          <w:sz w:val="28"/>
          <w:szCs w:val="22"/>
          <w:u w:val="single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>CHỦ ĐỀ 9:</w:t>
      </w:r>
      <w:r>
        <w:rPr>
          <w:rFonts w:eastAsia="Calibri"/>
          <w:b/>
          <w:sz w:val="28"/>
          <w:szCs w:val="28"/>
        </w:rPr>
        <w:t xml:space="preserve"> SINH HOẠT TRONG GIA ĐÌNH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     </w:t>
      </w:r>
      <w:r>
        <w:rPr>
          <w:sz w:val="28"/>
          <w:szCs w:val="28"/>
        </w:rPr>
        <w:t>( 4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rPr/>
      </w:pPr>
      <w:r>
        <w:rPr>
          <w:color w:val="000000"/>
          <w:sz w:val="28"/>
          <w:szCs w:val="28"/>
        </w:rPr>
        <w:t>- Biết khai thác hình ảnh từ cuộc sống trong thực hành, sáng tạo SPMT về chủ đề sinh hoạt trong gia đì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ìm hiểu cách xây dựng bố cục, sử dụng các yếu tố tạo hình để thể hiện TPMT, SPM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Năng lực quan sát và nhận thức thẩm mĩ: </w:t>
      </w:r>
      <w:r>
        <w:rPr>
          <w:color w:val="000000"/>
          <w:sz w:val="28"/>
        </w:rPr>
        <w:t>biết tìm ý tưởng thể hiện chủ đề qua quan sát thực tế, qua ảnh chụp, qua lời kể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vẽ được bức tranh về chủ đề sinh hoạt gia đình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Năng lực </w:t>
      </w:r>
      <w:r>
        <w:rPr>
          <w:sz w:val="28"/>
          <w:szCs w:val="28"/>
        </w:rPr>
        <w:t>phân tích và đánh giá:</w:t>
      </w:r>
      <w:r>
        <w:rPr>
          <w:color w:val="000000"/>
          <w:sz w:val="28"/>
          <w:szCs w:val="28"/>
        </w:rPr>
        <w:t xml:space="preserve"> biết trưng bày giới thiệu sản phẩm và nêu được cảm nhận về sản phẩm của mình/bạ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/>
      </w:pPr>
      <w:r>
        <w:rPr>
          <w:sz w:val="28"/>
          <w:szCs w:val="28"/>
        </w:rPr>
        <w:t>- Phẩm chất nhân ái:</w:t>
      </w:r>
      <w:r>
        <w:rPr>
          <w:color w:val="000000"/>
          <w:sz w:val="28"/>
          <w:szCs w:val="28"/>
        </w:rPr>
        <w:t xml:space="preserve"> yêu quý, quan tâm giúp đỡ người thân trong các công việc hàng ng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chăm chỉ: chăm chỉ học tập thể hiện sản phẩ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trách nhiệm: biết giữ gìn vệ sinh chung trong giờ học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trung thực:</w:t>
      </w:r>
      <w:r>
        <w:rPr>
          <w:sz w:val="28"/>
          <w:szCs w:val="28"/>
          <w:lang w:val="en-GB" w:eastAsia="en-GB"/>
        </w:rPr>
        <w:t xml:space="preserve"> biết chia sẻ chân thực suy nghĩ, của mình qua trao đổi nhận xét sản phẩm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- Kế hoạch bài dạy, bài giảng Power poin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ách Học Mĩ thuật lớp 3 và các thiết bị phục vụ tiết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3, vở BT mĩ thuật 3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"/>
        <w:gridCol w:w="4584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IẾT 1/ TUẦN 2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 11/03/2024</w:t>
            </w:r>
            <w:r>
              <w:rPr>
                <w:b/>
                <w:i/>
                <w:sz w:val="28"/>
                <w:szCs w:val="28"/>
              </w:rPr>
              <w:t xml:space="preserve"> đến ngày 15/03/2024</w:t>
            </w:r>
          </w:p>
        </w:tc>
      </w:tr>
      <w:tr>
        <w:trPr>
          <w:trHeight w:val="34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1. Khởi động </w:t>
            </w:r>
            <w:r>
              <w:rPr>
                <w:rFonts w:eastAsia="Calibri"/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cho HS xem video clip về cảnh sinh hoạt trong gia đình hàng ngày.</w:t>
            </w:r>
          </w:p>
          <w:p>
            <w:pPr>
              <w:pStyle w:val="Normal"/>
              <w:tabs>
                <w:tab w:val="clear" w:pos="720"/>
                <w:tab w:val="left" w:pos="1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: Em thấy trong video là những cảnh gì? Hàng ngày ở gia đình em thường có những sinh hoạt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. Hình thành kiến thức mới.</w:t>
            </w:r>
            <w:r>
              <w:rPr>
                <w:rFonts w:eastAsia="Calibri"/>
                <w:sz w:val="28"/>
                <w:szCs w:val="22"/>
              </w:rPr>
              <w:t>(</w:t>
            </w:r>
            <w:r>
              <w:rPr>
                <w:rFonts w:eastAsia="Calibri"/>
                <w:i/>
                <w:sz w:val="28"/>
                <w:szCs w:val="22"/>
              </w:rPr>
              <w:t>2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 Quan sá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b/>
                <w:i/>
                <w:color w:val="000000"/>
                <w:sz w:val="28"/>
                <w:szCs w:val="28"/>
              </w:rPr>
              <w:t>Một số hình ảnh trong sinh hoạt gia đình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cho HS quan sát một số ảnh minh họa về sinh hoạt trong gia đình trang 52 và trả lời câu hỏ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bức ảnh trên thể hiện những hoạt động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ong gia đình em, những hoạt động nào em thấy thú vị nhất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ý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Hình ảnh sinh hoạt qua một số tác phẩm mĩ thuật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mở SGK MT3, trang 54, quan sát và tìm hiểu một số TPMT thể hiện sinh hoạt trong gia đình, đọc và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thấy các bức tranh thể hiện những hoạt động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hình ảnh trong những bức tranh trên được sắp xếp như thế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hãy nêu cảm nhận về màu đậm, màu nhạt được sắp xếp trong các bức tranh trên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/>
                <w:i/>
                <w:color w:val="000000"/>
                <w:sz w:val="28"/>
                <w:szCs w:val="28"/>
              </w:rPr>
              <w:t>Sản phẩm mĩ thuật thể hiện hoạt động trong sinh hoạt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tranh trang 54 để tìm hiểu và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sản phẩm mĩ thuật trên thể hiện về những hoạt động nào trong gia đình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ảnh, màu sắc được sắp xếp như thế nào trong sản phẩm mĩ thuật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sẽ dùng hình ảnh gì để thể hiện sản phẩm mĩ thuật về chủ đề Sinh hoạt trong gia đình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GV chốt ý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ó nhiều cách để thực hiện SPMT thể hiện về hình ảnh sinh hoạt trong gia đì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ó nhiều vật liệu để thể hiện chủ đề nà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iệc lựa chọn hình ảnh, vật liệu, bố cục, cách thể hiện nên theo sự liên tưởng và khả năng thực hiện của mỗi cá nhân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Thể hiệ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ợi ý cho hs các ý tưởng thể hiện sản phẩ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ị phạm cách vẽ tranh về cảnh sinh hoạt gia đình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Luyện tập, thực hành. </w:t>
            </w:r>
            <w:r>
              <w:rPr>
                <w:i/>
                <w:color w:val="000000"/>
                <w:sz w:val="28"/>
                <w:szCs w:val="28"/>
              </w:rPr>
              <w:t>(1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m hãy vẽ một bức tranh về cảnh sinh hoạt trong gia đình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ợi ý HS tìm nội dung và ý tưở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Ý tưởng: Liên tưởng về hình ảnh sinh hoạt trong gia đình mà em ấn tượng nhấ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ật liệu: Lựa chọn vật liệu sẵn có (vật liệu từ thiên nhiên, đồ dùng học tập hay vật liệu tái sử dụng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h thực hiện: Làm sản phẩm 2D hay 3D phù hợp với năng lực của bản thâ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Củng cố-</w:t>
            </w:r>
            <w:r>
              <w:rPr>
                <w:rFonts w:eastAsia="Calibri"/>
                <w:sz w:val="28"/>
                <w:szCs w:val="22"/>
              </w:rPr>
              <w:t xml:space="preserve"> dặn dò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lại kiến thức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 học tố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giáo dụ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 chung tiết học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</w:rPr>
              <w:t>- Chuẩn bị đầy đủ dụng cụ cho CĐ 9: Sinh hoạt trong gia đình (T2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sz w:val="28"/>
                <w:szCs w:val="28"/>
              </w:rPr>
              <w:t>HS xem video của GV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huy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ưng bày, tổ trưởng kiểm tra báo cáo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ho ngựa ăn, giã gạo, bố mẹ chơi cung con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ình ảnh được sắp xếp cân đối, chính giữa tranh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ưng bày, giới thiệu sản phẩm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chú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đầy đủ đồ dùng HT cho tiết sau.</w:t>
            </w:r>
          </w:p>
        </w:tc>
      </w:tr>
      <w:tr>
        <w:trPr>
          <w:trHeight w:val="16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IẾT 2/ TUẦN 2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 18 /03/2024 đến ngày 22/03/2024</w:t>
            </w:r>
          </w:p>
        </w:tc>
      </w:tr>
      <w:tr>
        <w:trPr>
          <w:trHeight w:val="18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1. Khởi động </w:t>
            </w:r>
            <w:r>
              <w:rPr>
                <w:rFonts w:eastAsia="Calibri"/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Luyện tâp, thực hành. </w:t>
            </w:r>
            <w:r>
              <w:rPr>
                <w:i/>
                <w:color w:val="000000"/>
                <w:sz w:val="28"/>
                <w:szCs w:val="28"/>
              </w:rPr>
              <w:t>(3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m hãy vẽ một bức tranh về cảnh sinh hoạt trong gia đình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ợi ý HS tìm nội dung và ý tưở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Ý tưởng: Liên tưởng về hình ảnh sinh hoạt trong gia đình mà em ấn tượng nhấ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ật liệu: Lựa chọn vật liệu sẵn có (vật liệu từ thiên nhiên, đồ dùng học tập hay vật liệu tái sử dụng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Cách thực hiện: Làm sản phẩm 2D hay 3D phù hợp với năng lực của bản thâ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lưu ý: Sắp xếp hình ảnh cân đối, vẽ màu đều, kín hì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GV cho HS quan sát một số tranh tham khả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iếp tục hoàn thiện sản phẩ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ưng bày,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Củng cố-</w:t>
            </w:r>
            <w:r>
              <w:rPr>
                <w:rFonts w:eastAsia="Calibri"/>
                <w:sz w:val="28"/>
                <w:szCs w:val="22"/>
              </w:rPr>
              <w:t xml:space="preserve"> dặn d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lại kiến thức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 học tố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giáo dụ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 chung tiết học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- Chuẩn bị đầy đủ dụng cụ cho CĐ 9: Sinh hoạt trong gia đình (T3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sz w:val="28"/>
                <w:szCs w:val="28"/>
              </w:rPr>
              <w:t>HS hát và vận động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ưng bày, tổ trưởng kiểm tra báo cáo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S thực hành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ưng bày, giới thiệu sản phẩm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bình chọn sản phẩm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đầy đủ đồ dùng HT cho tiết sau.</w:t>
            </w:r>
          </w:p>
        </w:tc>
      </w:tr>
      <w:tr>
        <w:trPr>
          <w:trHeight w:val="74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IẾT 3/TUẦN 2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25/03/2024 đến ngày 29 /03/2024</w:t>
            </w:r>
          </w:p>
        </w:tc>
      </w:tr>
      <w:tr>
        <w:trPr>
          <w:trHeight w:val="1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Khởi động </w:t>
            </w:r>
            <w:r>
              <w:rPr>
                <w:i/>
                <w:sz w:val="28"/>
              </w:rPr>
              <w:t>( 3 phú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Cả lớp cùng nhau hát bài về Gia đìn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Bài mới: Người thân của em (T3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yện tập,thực hành: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iếp tục hoàn thiện bài tập: Vẽ tranh về người thân của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giúp đỡ HS hoàn thiện bài tậ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hảo luận, trưng bày sản phẩm: ( 1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ảo luận bài theo sự hướng dẫn của gv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ưng bày sản phẩm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HS nhận xét, đánh giá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ủng cố - Dặn d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2 phút)</w:t>
            </w:r>
            <w:r>
              <w:rPr>
                <w:sz w:val="28"/>
                <w:szCs w:val="28"/>
              </w:rPr>
              <w:br/>
              <w:t>- Yêu cầu HS nêu lại nội dung bà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iên hệ giáo dục HS</w:t>
            </w:r>
          </w:p>
          <w:p>
            <w:pPr>
              <w:pStyle w:val="ListParagraph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 : bút chì, màu vẽ, vở bài tập,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hát và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thảo luận, giới thiệu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nêu cảm nhận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4/TUẦN 2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ày: 01/04/2024 đến ngày 05/04/2024</w:t>
            </w:r>
          </w:p>
        </w:tc>
      </w:tr>
      <w:tr>
        <w:trPr>
          <w:trHeight w:val="31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1. Khởi động </w:t>
            </w:r>
            <w:r>
              <w:rPr>
                <w:rFonts w:eastAsia="Calibri"/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Vận dụng </w:t>
            </w:r>
            <w:r>
              <w:rPr>
                <w:i/>
                <w:color w:val="000000"/>
                <w:sz w:val="28"/>
                <w:szCs w:val="28"/>
              </w:rPr>
              <w:t>(3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o HS nêu lại các bước thực hiệ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một số hình ảnh tham khả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i HS thực hành, GV quan sát, hỗ trợ để từng cá nhân hoàn thành được sản phẩm của mình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TRƯNG BÀY, NHẬN XÉT CUỐI CHỦ Đ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rưng bày SPMT cá nhân/ nhóm, chia sẻ cảm nhận của bản thân và giới thiệu theo một số gợi ý sau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ồ vật của bạn được làm từ những vật liệu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ồ vật này có công dụng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thích đồ vật được trang trí nào nhất? Vì sa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nhận xét, đánh giá SPMT trên cơ sở động viên, khích lệ HS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Củng cố - Dặn dò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lại kiến thức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 học tố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thực tế cuộc số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 chung tiết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em trước chủ đề: AN TOÀN GIAO THÔNG.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đồ dùng học tập: Bút chì, tẩy, giấy vẽ, màu vẽ, tranh ảnh, vật liệu sẵn có...cho tiết học sau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sz w:val="28"/>
                <w:szCs w:val="28"/>
              </w:rPr>
              <w:t>HS hát và vận động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S trưng bày, tổ trưởng kiểm tra báo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S nêu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ựa chọn vật liệu để tạo dáng sản phẩm (vỏ hộp bánh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ựa chọn hình để vẽ trang trí (hình ảnh ngôi nhà/ hai chị em chơi với nhau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ựa chọn vật liệu để trang trí (bìa/ giấy màu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hực hành nhóm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chia sẻ với nhau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ưng bày, giới thiệu sản phẩm</w:t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đầy đủ đồ dùng HT cho tiết sau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55:00Z</dcterms:created>
  <dc:creator>dao oc</dc:creator>
  <dc:description/>
  <dc:language>en-US</dc:language>
  <cp:lastModifiedBy>ADMIN</cp:lastModifiedBy>
  <cp:lastPrinted>2022-09-09T12:29:00Z</cp:lastPrinted>
  <dcterms:modified xsi:type="dcterms:W3CDTF">2024-03-08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