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25, 26, 27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Giáo dục kỹ năng sống lớp 4</w:t>
      </w:r>
    </w:p>
    <w:p>
      <w:pPr>
        <w:pStyle w:val="Normal"/>
        <w:jc w:val="center"/>
        <w:rPr>
          <w:rFonts w:eastAsia=".VnTimeH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Ủ ĐỀ 8: TÌM KIẾM SỰ GIÚP ĐỠ</w:t>
      </w:r>
    </w:p>
    <w:p>
      <w:pPr>
        <w:pStyle w:val="Normal"/>
        <w:jc w:val="center"/>
        <w:rPr/>
      </w:pPr>
      <w:r>
        <w:rPr>
          <w:rFonts w:eastAsia=".VnTimeH"/>
          <w:b/>
          <w:sz w:val="28"/>
          <w:szCs w:val="28"/>
        </w:rPr>
        <w:t>Bài 8: Tìm kiếm sự giúp đỡ ( 3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/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HS biết tìm sự hỗ trợ, giúp đỡ từ những người đáng tin cậy</w:t>
      </w:r>
    </w:p>
    <w:p>
      <w:pPr>
        <w:pStyle w:val="Normal"/>
        <w:spacing w:before="120" w:after="12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- Biết trình bày ngắn gọn đều em cần nhờ giúp đỡ</w:t>
      </w:r>
    </w:p>
    <w:p>
      <w:pPr>
        <w:pStyle w:val="Normal"/>
        <w:spacing w:before="120" w:after="120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Biết được </w:t>
      </w:r>
      <w:r>
        <w:rPr>
          <w:sz w:val="28"/>
          <w:szCs w:val="28"/>
        </w:rPr>
        <w:t>cách sơ cứu khi bị tai nạ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việc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nhân ái: Biết cách chia sẻ giúp đỡ bạn bè và mọi người xung quanh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chăm chỉ: Rèn kĩ năng tìm kiếm sựu giúp đ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07 /03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4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xem video và trả lời câu hỏi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+ Nêu nội dung thể hiện trong đoạn video?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- GV liên hệ bài mới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 18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>phú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HỒI TƯỞ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rong cuộc sống hằng ngày, em có thường nhờ người khác giúp đỡ không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Khi đó em gặp khó khăn gì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Em đã nhờ ai giúp đỡ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Em đã nói như thế nào?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Người đó có giúp đỡ em không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Sự giúp đỡ của người đó có giúp em vượt qua khó khăn không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3. Thực hành 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( 13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  <w:t>2. CÁCH XIN HỖ TR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Nối tranh với ô chữ ghi cách xin hỗ trợ phù hợp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HS dùng bút chì nối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HS thảo luận nhóm đôi ghi lại các tình huống xin hỗ trợ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rình bày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) Nêu những cách tìm kiếm sự hỗ trợ khác mà em biết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rình bày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tóm tắ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ặn d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xem 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  <w:t>- HS thực hiện</w:t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hảo luận</w:t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HS tự suy nghĩ viết 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HS lắng nghe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14 /03/2024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8: Tìm kiếm sự giúp đỡ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Luyện tập, thực hành 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. NÊN HAY KHÔNG NÊ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Thảo luận nhóm . Chia lớp 4 nhó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Tán thành hay không tán thành về cách xử lý của các bạn trong 3 tình huống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. ĐIỆN THOẠI CẦN KHẨN CẤP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Em hãy ghi số điện thoại khẩn cấp ở VN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Thực hành gọi điện khẩn cấp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đóng vai tổng đài cứu hỏa, cứu thương, cảnh sát cơ độ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Nêu lại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-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 và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1/03/2024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ệ mình (tiết 3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Vận dụng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 xml:space="preserve"> ( 30 phút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5. DANH BẠ QUAN TRỌNG CỦA E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Hoàn thành danh bạ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làm vào phiếu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HS đổi danh bạ cho nhau cùng hỏi đáp về những thông tin quan trọng trong danh bạ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. CÁCH NÓI KHI CẦN GIÚP ĐỠ HỖ TR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suy nghĩ và nêu cách nói khi cần sự giúp đỡ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quan tâm giúp đỡ HS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ghi nội du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ao đổi danh bạ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suy nghĩ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  <w:br/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.VnTim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.VnTim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.VnTim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.VnTim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.VnTim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2:00Z</dcterms:created>
  <dc:creator>dao oc</dc:creator>
  <dc:description/>
  <dc:language>en-US</dc:language>
  <cp:lastModifiedBy>Administrator</cp:lastModifiedBy>
  <cp:lastPrinted>2022-09-09T12:29:00Z</cp:lastPrinted>
  <dcterms:modified xsi:type="dcterms:W3CDTF">2024-04-0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