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UNIT 8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TRANSPORTATIO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( 6 periods)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Objectives: </w:t>
      </w:r>
    </w:p>
    <w:p>
      <w:pPr>
        <w:pStyle w:val="Normal"/>
        <w:spacing w:lineRule="auto" w:line="276" w:before="60" w:after="6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567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Identify and use the following vocabulary items and grammatical structures to ask and answer about types of transportation.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dentify the letter “X” and correctly pronounce the sound of its -“/ks/” in the    following vocabulary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dentify the letter “Y” and correctly pronounce the sound of its - </w:t>
      </w:r>
      <w:r>
        <w:rPr>
          <w:i/>
          <w:iCs/>
          <w:color w:val="000000"/>
          <w:sz w:val="28"/>
          <w:szCs w:val="28"/>
        </w:rPr>
        <w:t>“/j/”</w:t>
      </w:r>
      <w:r>
        <w:rPr>
          <w:color w:val="000000"/>
          <w:sz w:val="28"/>
          <w:szCs w:val="28"/>
        </w:rPr>
        <w:t xml:space="preserve"> in the following words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242021"/>
          <w:sz w:val="28"/>
          <w:szCs w:val="28"/>
        </w:rPr>
        <w:t>bus, boat, plane, motorbike</w:t>
      </w:r>
    </w:p>
    <w:p>
      <w:pPr>
        <w:pStyle w:val="Normal"/>
        <w:spacing w:lineRule="auto" w:line="276" w:before="60" w:after="60"/>
        <w:ind w:left="180" w:firstLine="387"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fox, box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Letters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Yy : </w:t>
      </w:r>
      <w:r>
        <w:rPr>
          <w:color w:val="242021"/>
          <w:sz w:val="28"/>
          <w:szCs w:val="28"/>
        </w:rPr>
        <w:t>yo-yo, yogurt</w:t>
      </w:r>
    </w:p>
    <w:p>
      <w:pPr>
        <w:pStyle w:val="Normal"/>
        <w:spacing w:lineRule="auto" w:line="276" w:before="60" w:after="60"/>
        <w:ind w:left="180" w:firstLine="387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spacing w:lineRule="auto" w:line="276" w:before="60" w:after="60"/>
        <w:ind w:left="360" w:firstLine="207"/>
        <w:rPr>
          <w:sz w:val="28"/>
          <w:szCs w:val="28"/>
        </w:rPr>
      </w:pPr>
      <w:r>
        <w:rPr>
          <w:color w:val="242021"/>
          <w:sz w:val="28"/>
          <w:szCs w:val="28"/>
        </w:rPr>
        <w:t>Can you see the (motorbike)?</w:t>
        <w:br/>
        <w:t xml:space="preserve">    Yes, I can.</w:t>
        <w:br/>
        <w:t xml:space="preserve">    Can you see the (bus)?</w:t>
        <w:br/>
        <w:t xml:space="preserve">    No, I can't.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e competence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 up interests and good habits in learning English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 up responsive and independent-working characteristics to be a long-life learner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supportive and collaborative in team work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e problem-solving and communicative skills through learning activities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qualities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color w:val="000000"/>
          <w:sz w:val="28"/>
          <w:szCs w:val="28"/>
        </w:rPr>
        <w:t>Build up respective attitudes to others in the community</w:t>
      </w:r>
    </w:p>
    <w:p>
      <w:pPr>
        <w:pStyle w:val="ListParagraph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 up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60" w:after="60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8"/>
        <w:gridCol w:w="16"/>
        <w:gridCol w:w="6981"/>
        <w:gridCol w:w="1803"/>
        <w:gridCol w:w="5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5- Period 49: Lesson 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Source: Dream English Kid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bookmarkStart w:id="0" w:name="_Hlk72914592"/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Slow reveal” ga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repare some flashcards about cloth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old up a flashcard covered by a big piece of paper or a piece of cloth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lowly reveal the flashcar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ild shouts out when they know what the word i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If he/she says the correct word, he/she will get one point for his/her team. Then he/she asks one student from his/her team with that word. (E.g. pants?). His/her friend answers this ques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bookmarkStart w:id="1" w:name="_Hlk72914592"/>
            <w:r>
              <w:rPr>
                <w:sz w:val="28"/>
                <w:szCs w:val="28"/>
              </w:rPr>
              <w:t>Continue the game as the same way.</w:t>
            </w:r>
            <w:bookmarkEnd w:id="1"/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Ming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flashcards or pictures and sticks them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nd encourage students to dance or walk arou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 When the music stops, each student finds a partn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89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: Bananas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89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: Yes, please! ( No, thanks./ No, thank you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music and continue in this way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2 - Track 28)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some pictures to introduce the new words (bus, boat, plane, motorbike). Ask students if they know these means of transportation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Arrange the flashcards on the board, play audio, and point to each flashcar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gain and have students point to the pictures in their book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gain and have students listen and repea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one of them points to the picture in the book and the other says the wor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vi-VN"/>
              </w:rPr>
              <w:t>individual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ption 1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write a number under each c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flashcards for the count of ten. Turn the flashcards over to face the board when the students are not loo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all out a number of one of the flashcards and have students take turns to guess the face-down card. Turn the card over after each gue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ption 2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ollow the leader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ine up behind the teacher and follow him/her around the classroom.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an action or mime the sound of the transportation the shout out the word for that action/sou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py the action and repeat the word. (E.g. a plane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1. Listen to the story</w:t>
            </w:r>
            <w:r>
              <w:rPr>
                <w:b/>
                <w:bCs/>
                <w:sz w:val="28"/>
                <w:szCs w:val="28"/>
              </w:rPr>
              <w:t xml:space="preserve"> (CD2 – Track 29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nd describe the picture, then call out the things they can se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troduce the situation. Bill and Sue are talking about means of transportation…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nd have students listen and rea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groups, Mai and Sue. Play audio again and have students listen and rea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listen to the dialogue and repeat.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  <w:b/>
                <w:sz w:val="28"/>
                <w:szCs w:val="28"/>
              </w:rPr>
              <w:t>2. Listen and put a ( √ ) or a ( x )</w:t>
            </w:r>
            <w:r>
              <w:rPr>
                <w:b/>
                <w:bCs/>
                <w:sz w:val="28"/>
                <w:szCs w:val="28"/>
              </w:rPr>
              <w:t xml:space="preserve"> (CD2 – Track 30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color w:val="242021"/>
                <w:sz w:val="28"/>
                <w:szCs w:val="28"/>
              </w:rPr>
              <w:t>Play audio and demonstrate the activity using the exampl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nd have students listen and put a tick or a cros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gain and check answers as a whole class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vi-VN"/>
              </w:rPr>
              <w:t>groupwork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C. Sing. (CD2 – Track 31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urn to page 7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e pl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practice the useful language like the conversation in their boo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in front of th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groups of fiv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50</w:t>
            </w:r>
          </w:p>
          <w:p>
            <w:pPr>
              <w:pStyle w:val="Normal"/>
              <w:spacing w:lineRule="auto" w:line="276" w:before="60" w:after="6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Look and wri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ain the activity. Have students read the words and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Have students start reading, choosing the correct words and then write them on the lines under the pictures . When the time ends by explosion students stop doing their exerci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. </w:t>
            </w:r>
          </w:p>
          <w:p>
            <w:pPr>
              <w:pStyle w:val="Normal"/>
              <w:spacing w:lineRule="auto" w:line="276" w:before="60" w:after="6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What’s next? Look, read, and write the wor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Have students identify the pictures of question number 1, read the name of each picture out loud and write the correct word on the li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next ques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students’ understanding as a whol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/ individuals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/ individuals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e first student of each team a card (bus, boat, plane, motorbike) and say "Go."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Thes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 reaches the last pers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</w:t>
            </w:r>
            <w:r>
              <w:rPr>
                <w:sz w:val="28"/>
                <w:szCs w:val="28"/>
                <w:lang w:val="vi-VN"/>
              </w:rPr>
              <w:t>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Run, Draw and Writ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in four 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 xml:space="preserve">Say a word. (E.g. plane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Have the first student in each line run to the board, draw the object and write the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astest student who writes the correct word gets one point for his/her tea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ind w:left="534" w:hanging="36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5- Period 50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 the song of part C – page 52 (Student’s Book) and do the action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everal or all letters missing. (p _ _ _ _ - plan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Board race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 and 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r write some words on the board, and then say one of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/word, and say the correct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 and say “Yes” or “No”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eacher shows a flashcard "motorbike".)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cher: "Yes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Can you see the motorbike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Yes, I can."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, and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Have Student B look at Student A's picture, Student A asks, and Student B answer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i/>
                <w:iCs/>
                <w:color w:val="242021"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color w:val="242021"/>
                <w:sz w:val="28"/>
                <w:szCs w:val="28"/>
              </w:rPr>
              <w:t>Suggested answer key for Student A</w:t>
            </w:r>
            <w:r>
              <w:rPr>
                <w:i/>
                <w:iCs/>
                <w:color w:val="242021"/>
                <w:sz w:val="28"/>
                <w:szCs w:val="28"/>
              </w:rPr>
              <w:br/>
            </w:r>
            <w:r>
              <w:rPr>
                <w:color w:val="242021"/>
                <w:sz w:val="28"/>
                <w:szCs w:val="28"/>
              </w:rPr>
              <w:t xml:space="preserve">          Can you see the motorbike?</w:t>
              <w:br/>
              <w:t xml:space="preserve">          Yes, I can.</w:t>
              <w:br/>
              <w:t xml:space="preserve">          Can you see the car?</w:t>
              <w:br/>
              <w:t xml:space="preserve">          No, I can’t.</w:t>
              <w:br/>
              <w:t xml:space="preserve">          Can you see the plane?</w:t>
              <w:br/>
              <w:t xml:space="preserve">          Yes, I can.</w:t>
              <w:br/>
              <w:t xml:space="preserve">          Can you see the boat?</w:t>
              <w:br/>
              <w:t xml:space="preserve">          Yes, I can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color w:val="242021"/>
                <w:sz w:val="28"/>
                <w:szCs w:val="28"/>
              </w:rPr>
              <w:t>Suggested answer key for Student B</w:t>
            </w:r>
            <w:r>
              <w:rPr>
                <w:i/>
                <w:iCs/>
                <w:color w:val="242021"/>
                <w:sz w:val="28"/>
                <w:szCs w:val="28"/>
              </w:rPr>
              <w:br/>
            </w:r>
            <w:r>
              <w:rPr>
                <w:color w:val="242021"/>
                <w:sz w:val="28"/>
                <w:szCs w:val="28"/>
              </w:rPr>
              <w:t xml:space="preserve">          Can you see the bus?</w:t>
              <w:br/>
              <w:t xml:space="preserve">          No, I can’t.</w:t>
              <w:br/>
              <w:t xml:space="preserve">          Can you see the car?</w:t>
              <w:br/>
              <w:t xml:space="preserve">          Yes, I can.</w:t>
              <w:br/>
              <w:t xml:space="preserve">          Can you see the boat?</w:t>
              <w:br/>
              <w:t xml:space="preserve">          Yes, I can.</w:t>
              <w:br/>
              <w:t xml:space="preserve">          Can you see the plane?</w:t>
              <w:br/>
              <w:t xml:space="preserve">          Yes, I can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 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Guess the picture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tw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a student stand facing away from the board and stick a flashcard on the board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he student try to guess without looking at the flashc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omeone from the same team answer with "Yes, I can." or "No, I can't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Give that team one point if it'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eams take turns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ard Scramb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ce flashcards/pictures on the board and give students ten seconds to rememb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wipe the flashcards/pictures over, then, scramble them but slow enough that students can see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from four teams go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The teacher chooses one flashcard/picture and asks, “Can you see a (bike)?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Each group respectively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team which has a correct answer gets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1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put a ( √ ) or a ( x ). (WB 29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ut a tick or a cro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 their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, read, and circ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the pictures and read the questions and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tudents to read the content of picture number 1, then think and circle the correct words. This is an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do the remains then compare their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 to the student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he group of f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gives some pictures to each gro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One student points at the picture and asks a question (E.g. Can you see a bike</w:t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?) and </w:t>
            </w:r>
            <w:r>
              <w:rPr>
                <w:sz w:val="28"/>
                <w:szCs w:val="28"/>
              </w:rPr>
              <w:t xml:space="preserve">spins the bott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t stops, the student who is pointed to has to answer. Then he/she asks a question and spin the bottle.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pictures/flashc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with a red ball point at the flashcard/picture and make a question for the student who has yellow ball. 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Can you see a (plane)?” The student with the yellow ball will answer his/ her friend’s ques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ntinue in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6- Period 51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phabet Line-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ive each students an alphabet flashcard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lay the Alphabet song and have the students skip around in a circle, singing along to the song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op music at random points and the students have to line up in the correct alphabetical order according to their cards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Drawing and talk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draws a picture of transportation on a sheet of paper. Then make question for his/ her partner answer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676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 1: Can you see the (bike)?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6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 2: Yes, I can. / No, I can’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around the classroom while the students are doing the task to provide any necessary help.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team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s in two 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different pictures and put them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cards with random points (E.g. 1 / 5 / 10 / 20 points) and put them in a box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pair from each team comes to the board respectivel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points at one picture and asks a question. (E.g. Can you see a (bike)?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his/her partner has to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question and the answer are all correct, they will pick up card from the box and get the corresponding points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with the other studen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Trace. (CD2 - Track 32)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the letters with their fing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2 - Track 33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2 - Track 3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box" and sing along the same melody as the first one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en and hop. (CD2 - Track 35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hop when they hear the letter sound.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2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Trace the lett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A read the instruc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2 minutes timer (source: https://www.youtube.com/watch?v=BhY264aEZrQ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doing their exercises. When the time ends by explosion students stop their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Say the sounds. Color the correct shap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etters and the corresponding shap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honics pictures and color the corresponding shap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.  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Magic finger" 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word with their finger on Student B's bac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try to guess which word it 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 xml:space="preserve">pair work </w:t>
            </w:r>
          </w:p>
        </w:tc>
      </w:tr>
      <w:tr>
        <w:trPr/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the teacher says a letter or a word. (E.g. Please touch letter “X” three times!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ontinue with other students.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6- Period 52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Alphabet Wa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Divide the a-z flashcards among all your students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Put students in a line and play the ABC song.  As it plays each student must hold up their corresponding alphabet flashcard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everal or all letters missing. (E.g. _ _ x – fox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the students guess the word correctl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student of each team a card and say "Go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s reaches the last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36)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ork in pairs, stand face to face and trace the letters with their fing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2 - Track 37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/ individuals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2 - Track 38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group make a new verse with the word "yogurt" and sing along the same melody as the first 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group sing their song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2 - Track 39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wo big circles on the floor. Each circle has a letter (Xx, Y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out one word (E.g. box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try to jump into the circle with the corresponding letter then say “/ks/ box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student who jumps into the correct letter circle firs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eacher – Whole class/ groupwor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3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number. (WB 30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the pictures of part C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 them how to do the text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write the number in each box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check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correct mistake as a whole clas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try to complete the word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42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 to the student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alkboard Fun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ach student takes out a small chalkboard, rag and a piece of chalk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flashcards or pictures and sticks them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a word or a letter then give the students fifteen seconds to write dow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ime is up, all the students hold up the chalkbo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team which has all the correct answers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y Ca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facing each oth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says a word. (E.g. yogur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lap their knees once, clap their hands once, and then clap their partner’s hands once as they both say “/y/ /y/ yogurt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ntinue doing the action for each of the two letters and word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etsenOne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52" w:name="_Hlk82286958"/>
    <w:bookmarkStart w:id="153" w:name="_Hlk82357737"/>
    <w:bookmarkStart w:id="154" w:name="_Hlk82357736"/>
    <w:bookmarkStart w:id="155" w:name="_Hlk82357709"/>
    <w:bookmarkStart w:id="156" w:name="_Hlk82357708"/>
    <w:bookmarkStart w:id="157" w:name="_Hlk82357474"/>
    <w:bookmarkStart w:id="158" w:name="_Hlk82357473"/>
    <w:bookmarkStart w:id="159" w:name="_Hlk82357446"/>
    <w:bookmarkStart w:id="160" w:name="_Hlk82357445"/>
    <w:bookmarkStart w:id="161" w:name="_Hlk82357397"/>
    <w:bookmarkStart w:id="162" w:name="_Hlk82357396"/>
    <w:bookmarkStart w:id="163" w:name="_Hlk82357369"/>
    <w:bookmarkStart w:id="164" w:name="_Hlk82357368"/>
    <w:bookmarkStart w:id="165" w:name="_Hlk82357303"/>
    <w:bookmarkStart w:id="166" w:name="_Hlk82357302"/>
    <w:bookmarkStart w:id="167" w:name="_Hlk82357283"/>
    <w:bookmarkStart w:id="168" w:name="_Hlk82357282"/>
    <w:bookmarkStart w:id="169" w:name="_Hlk82357234"/>
    <w:bookmarkStart w:id="170" w:name="_Hlk82357233"/>
    <w:bookmarkStart w:id="171" w:name="_Hlk82357186"/>
    <w:bookmarkStart w:id="172" w:name="_Hlk82357185"/>
    <w:bookmarkStart w:id="173" w:name="_Hlk82357097"/>
    <w:bookmarkStart w:id="174" w:name="_Hlk82357096"/>
    <w:bookmarkStart w:id="175" w:name="_Hlk82356970"/>
    <w:bookmarkStart w:id="176" w:name="_Hlk82356969"/>
    <w:bookmarkStart w:id="177" w:name="_Hlk82356848"/>
    <w:bookmarkStart w:id="178" w:name="_Hlk82356847"/>
    <w:bookmarkStart w:id="179" w:name="_Hlk82356786"/>
    <w:bookmarkStart w:id="180" w:name="_Hlk82356785"/>
    <w:bookmarkStart w:id="181" w:name="_Hlk82354852"/>
    <w:bookmarkStart w:id="182" w:name="_Hlk82354851"/>
    <w:bookmarkStart w:id="183" w:name="_Hlk82354463"/>
    <w:bookmarkStart w:id="184" w:name="_Hlk82286958"/>
    <w:bookmarkStart w:id="185" w:name="_Hlk82357737"/>
    <w:bookmarkStart w:id="186" w:name="_Hlk82357736"/>
    <w:bookmarkStart w:id="187" w:name="_Hlk82357709"/>
    <w:bookmarkStart w:id="188" w:name="_Hlk82357708"/>
    <w:bookmarkStart w:id="189" w:name="_Hlk82357474"/>
    <w:bookmarkStart w:id="190" w:name="_Hlk82357473"/>
    <w:bookmarkStart w:id="191" w:name="_Hlk82357446"/>
    <w:bookmarkStart w:id="192" w:name="_Hlk82357445"/>
    <w:bookmarkStart w:id="193" w:name="_Hlk82357397"/>
    <w:bookmarkStart w:id="194" w:name="_Hlk82357396"/>
    <w:bookmarkStart w:id="195" w:name="_Hlk82357369"/>
    <w:bookmarkStart w:id="196" w:name="_Hlk82357368"/>
    <w:bookmarkStart w:id="197" w:name="_Hlk82357303"/>
    <w:bookmarkStart w:id="198" w:name="_Hlk82357302"/>
    <w:bookmarkStart w:id="199" w:name="_Hlk82357283"/>
    <w:bookmarkStart w:id="200" w:name="_Hlk82357282"/>
    <w:bookmarkStart w:id="201" w:name="_Hlk82357234"/>
    <w:bookmarkStart w:id="202" w:name="_Hlk82357233"/>
    <w:bookmarkStart w:id="203" w:name="_Hlk82357186"/>
    <w:bookmarkStart w:id="204" w:name="_Hlk82357185"/>
    <w:bookmarkStart w:id="205" w:name="_Hlk82357097"/>
    <w:bookmarkStart w:id="206" w:name="_Hlk82357096"/>
    <w:bookmarkStart w:id="207" w:name="_Hlk82356970"/>
    <w:bookmarkStart w:id="208" w:name="_Hlk82356969"/>
    <w:bookmarkStart w:id="209" w:name="_Hlk82356848"/>
    <w:bookmarkStart w:id="210" w:name="_Hlk82356847"/>
    <w:bookmarkStart w:id="211" w:name="_Hlk82356786"/>
    <w:bookmarkStart w:id="212" w:name="_Hlk82356785"/>
    <w:bookmarkStart w:id="213" w:name="_Hlk82354852"/>
    <w:bookmarkStart w:id="214" w:name="_Hlk82354851"/>
    <w:bookmarkStart w:id="215" w:name="_Hlk82354463"/>
    <w:bookmarkEnd w:id="184"/>
  </w:p>
  <w:p>
    <w:pPr>
      <w:pStyle w:val="Footer"/>
      <w:ind w:right="360" w:hanging="0"/>
      <w:rPr>
        <w:i/>
        <w:i/>
        <w:sz w:val="28"/>
        <w:szCs w:val="28"/>
      </w:rPr>
    </w:pPr>
    <w:bookmarkStart w:id="216" w:name="_Hlk82357737"/>
    <w:bookmarkStart w:id="217" w:name="_Hlk82357736"/>
    <w:bookmarkStart w:id="218" w:name="_Hlk82357709"/>
    <w:bookmarkStart w:id="219" w:name="_Hlk82357708"/>
    <w:bookmarkStart w:id="220" w:name="_Hlk82357474"/>
    <w:bookmarkStart w:id="221" w:name="_Hlk82357473"/>
    <w:bookmarkStart w:id="222" w:name="_Hlk82357446"/>
    <w:bookmarkStart w:id="223" w:name="_Hlk82357445"/>
    <w:bookmarkStart w:id="224" w:name="_Hlk82357397"/>
    <w:bookmarkStart w:id="225" w:name="_Hlk82357396"/>
    <w:bookmarkStart w:id="226" w:name="_Hlk82357369"/>
    <w:bookmarkStart w:id="227" w:name="_Hlk82357368"/>
    <w:bookmarkStart w:id="228" w:name="_Hlk82357303"/>
    <w:bookmarkStart w:id="229" w:name="_Hlk82357302"/>
    <w:bookmarkStart w:id="230" w:name="_Hlk82357283"/>
    <w:bookmarkStart w:id="231" w:name="_Hlk82357282"/>
    <w:bookmarkStart w:id="232" w:name="_Hlk82357234"/>
    <w:bookmarkStart w:id="233" w:name="_Hlk82357233"/>
    <w:bookmarkStart w:id="234" w:name="_Hlk82357186"/>
    <w:bookmarkStart w:id="235" w:name="_Hlk82357185"/>
    <w:bookmarkStart w:id="236" w:name="_Hlk82357097"/>
    <w:bookmarkStart w:id="237" w:name="_Hlk82357096"/>
    <w:bookmarkStart w:id="238" w:name="_Hlk82356970"/>
    <w:bookmarkStart w:id="239" w:name="_Hlk82356969"/>
    <w:bookmarkStart w:id="240" w:name="_Hlk82356848"/>
    <w:bookmarkStart w:id="241" w:name="_Hlk82356847"/>
    <w:bookmarkStart w:id="242" w:name="_Hlk82356786"/>
    <w:bookmarkStart w:id="243" w:name="_Hlk82356785"/>
    <w:bookmarkStart w:id="244" w:name="_Hlk82354852"/>
    <w:bookmarkStart w:id="245" w:name="_Hlk82354851"/>
    <w:bookmarkStart w:id="246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2357749"/>
    <w:bookmarkStart w:id="3" w:name="_Hlk82357748"/>
    <w:bookmarkStart w:id="4" w:name="_Hlk82357697"/>
    <w:bookmarkStart w:id="5" w:name="_Hlk82357696"/>
    <w:bookmarkStart w:id="6" w:name="_Hlk82357548"/>
    <w:bookmarkStart w:id="7" w:name="_Hlk82357547"/>
    <w:bookmarkStart w:id="8" w:name="_Hlk82357486"/>
    <w:bookmarkStart w:id="9" w:name="_Hlk82357485"/>
    <w:bookmarkStart w:id="10" w:name="_Hlk82357435"/>
    <w:bookmarkStart w:id="11" w:name="_Hlk82357434"/>
    <w:bookmarkStart w:id="12" w:name="_Hlk82357408"/>
    <w:bookmarkStart w:id="13" w:name="_Hlk82357407"/>
    <w:bookmarkStart w:id="14" w:name="_Hlk82357353"/>
    <w:bookmarkStart w:id="15" w:name="_Hlk82357352"/>
    <w:bookmarkStart w:id="16" w:name="_Hlk82357319"/>
    <w:bookmarkStart w:id="17" w:name="_Hlk82357318"/>
    <w:bookmarkStart w:id="18" w:name="_Hlk82357268"/>
    <w:bookmarkStart w:id="19" w:name="_Hlk82357267"/>
    <w:bookmarkStart w:id="20" w:name="_Hlk82357247"/>
    <w:bookmarkStart w:id="21" w:name="_Hlk82357246"/>
    <w:bookmarkStart w:id="22" w:name="_Hlk82357172"/>
    <w:bookmarkStart w:id="23" w:name="_Hlk82357171"/>
    <w:bookmarkStart w:id="24" w:name="_Hlk82357108"/>
    <w:bookmarkStart w:id="25" w:name="_Hlk82357107"/>
    <w:bookmarkStart w:id="26" w:name="_Hlk82356957"/>
    <w:bookmarkStart w:id="27" w:name="_Hlk82356956"/>
    <w:bookmarkStart w:id="28" w:name="_Hlk82356860"/>
    <w:bookmarkStart w:id="29" w:name="_Hlk82356859"/>
    <w:bookmarkStart w:id="30" w:name="_Hlk82356775"/>
    <w:bookmarkStart w:id="31" w:name="_Hlk82356774"/>
    <w:bookmarkStart w:id="32" w:name="_Hlk82354818"/>
    <w:bookmarkStart w:id="33" w:name="_Hlk82354817"/>
    <w:bookmarkStart w:id="34" w:name="_Hlk82354760"/>
    <w:bookmarkStart w:id="35" w:name="_Hlk82354759"/>
    <w:bookmarkStart w:id="36" w:name="_Hlk82354699"/>
    <w:bookmarkStart w:id="37" w:name="_Hlk82354698"/>
    <w:bookmarkStart w:id="38" w:name="_Hlk82354645"/>
    <w:bookmarkStart w:id="39" w:name="_Hlk82354644"/>
    <w:bookmarkStart w:id="40" w:name="_Hlk82354580"/>
    <w:bookmarkStart w:id="41" w:name="_Hlk82354579"/>
    <w:bookmarkStart w:id="42" w:name="_Hlk82354531"/>
    <w:bookmarkStart w:id="43" w:name="_Hlk82354530"/>
    <w:bookmarkStart w:id="44" w:name="_Hlk82354421"/>
    <w:bookmarkStart w:id="45" w:name="_Hlk82354420"/>
    <w:bookmarkStart w:id="46" w:name="_Hlk82354350"/>
    <w:bookmarkStart w:id="47" w:name="_Hlk82354349"/>
    <w:bookmarkStart w:id="48" w:name="_Hlk82354298"/>
    <w:bookmarkStart w:id="49" w:name="_Hlk82354297"/>
    <w:bookmarkStart w:id="50" w:name="_Hlk82354216"/>
    <w:bookmarkStart w:id="51" w:name="_Hlk82354215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52" w:name="_Hlk82357749"/>
    <w:bookmarkStart w:id="53" w:name="_Hlk82357748"/>
    <w:bookmarkStart w:id="54" w:name="_Hlk82357697"/>
    <w:bookmarkStart w:id="55" w:name="_Hlk82357696"/>
    <w:bookmarkStart w:id="56" w:name="_Hlk82357548"/>
    <w:bookmarkStart w:id="57" w:name="_Hlk82357547"/>
    <w:bookmarkStart w:id="58" w:name="_Hlk82357486"/>
    <w:bookmarkStart w:id="59" w:name="_Hlk82357485"/>
    <w:bookmarkStart w:id="60" w:name="_Hlk82357435"/>
    <w:bookmarkStart w:id="61" w:name="_Hlk82357434"/>
    <w:bookmarkStart w:id="62" w:name="_Hlk82357408"/>
    <w:bookmarkStart w:id="63" w:name="_Hlk82357407"/>
    <w:bookmarkStart w:id="64" w:name="_Hlk82357353"/>
    <w:bookmarkStart w:id="65" w:name="_Hlk82357352"/>
    <w:bookmarkStart w:id="66" w:name="_Hlk82357319"/>
    <w:bookmarkStart w:id="67" w:name="_Hlk82357318"/>
    <w:bookmarkStart w:id="68" w:name="_Hlk82357268"/>
    <w:bookmarkStart w:id="69" w:name="_Hlk82357267"/>
    <w:bookmarkStart w:id="70" w:name="_Hlk82357247"/>
    <w:bookmarkStart w:id="71" w:name="_Hlk82357246"/>
    <w:bookmarkStart w:id="72" w:name="_Hlk82357172"/>
    <w:bookmarkStart w:id="73" w:name="_Hlk82357171"/>
    <w:bookmarkStart w:id="74" w:name="_Hlk82357108"/>
    <w:bookmarkStart w:id="75" w:name="_Hlk82357107"/>
    <w:bookmarkStart w:id="76" w:name="_Hlk82356957"/>
    <w:bookmarkStart w:id="77" w:name="_Hlk82356956"/>
    <w:bookmarkStart w:id="78" w:name="_Hlk82356860"/>
    <w:bookmarkStart w:id="79" w:name="_Hlk82356859"/>
    <w:bookmarkStart w:id="80" w:name="_Hlk82356775"/>
    <w:bookmarkStart w:id="81" w:name="_Hlk82356774"/>
    <w:bookmarkStart w:id="82" w:name="_Hlk82354818"/>
    <w:bookmarkStart w:id="83" w:name="_Hlk82354817"/>
    <w:bookmarkStart w:id="84" w:name="_Hlk82354760"/>
    <w:bookmarkStart w:id="85" w:name="_Hlk82354759"/>
    <w:bookmarkStart w:id="86" w:name="_Hlk82354699"/>
    <w:bookmarkStart w:id="87" w:name="_Hlk82354698"/>
    <w:bookmarkStart w:id="88" w:name="_Hlk82354645"/>
    <w:bookmarkStart w:id="89" w:name="_Hlk82354644"/>
    <w:bookmarkStart w:id="90" w:name="_Hlk82354580"/>
    <w:bookmarkStart w:id="91" w:name="_Hlk82354579"/>
    <w:bookmarkStart w:id="92" w:name="_Hlk82354531"/>
    <w:bookmarkStart w:id="93" w:name="_Hlk82354530"/>
    <w:bookmarkStart w:id="94" w:name="_Hlk82354421"/>
    <w:bookmarkStart w:id="95" w:name="_Hlk82354420"/>
    <w:bookmarkStart w:id="96" w:name="_Hlk82354350"/>
    <w:bookmarkStart w:id="97" w:name="_Hlk82354349"/>
    <w:bookmarkStart w:id="98" w:name="_Hlk82354298"/>
    <w:bookmarkStart w:id="99" w:name="_Hlk82354297"/>
    <w:bookmarkStart w:id="100" w:name="_Hlk82354216"/>
    <w:bookmarkStart w:id="101" w:name="_Hlk82354215"/>
    <w:bookmarkStart w:id="102" w:name="_Hlk82357749"/>
    <w:bookmarkStart w:id="103" w:name="_Hlk82357748"/>
    <w:bookmarkStart w:id="104" w:name="_Hlk82357697"/>
    <w:bookmarkStart w:id="105" w:name="_Hlk82357696"/>
    <w:bookmarkStart w:id="106" w:name="_Hlk82357548"/>
    <w:bookmarkStart w:id="107" w:name="_Hlk82357547"/>
    <w:bookmarkStart w:id="108" w:name="_Hlk82357486"/>
    <w:bookmarkStart w:id="109" w:name="_Hlk82357485"/>
    <w:bookmarkStart w:id="110" w:name="_Hlk82357435"/>
    <w:bookmarkStart w:id="111" w:name="_Hlk82357434"/>
    <w:bookmarkStart w:id="112" w:name="_Hlk82357408"/>
    <w:bookmarkStart w:id="113" w:name="_Hlk82357407"/>
    <w:bookmarkStart w:id="114" w:name="_Hlk82357353"/>
    <w:bookmarkStart w:id="115" w:name="_Hlk82357352"/>
    <w:bookmarkStart w:id="116" w:name="_Hlk82357319"/>
    <w:bookmarkStart w:id="117" w:name="_Hlk82357318"/>
    <w:bookmarkStart w:id="118" w:name="_Hlk82357268"/>
    <w:bookmarkStart w:id="119" w:name="_Hlk82357267"/>
    <w:bookmarkStart w:id="120" w:name="_Hlk82357247"/>
    <w:bookmarkStart w:id="121" w:name="_Hlk82357246"/>
    <w:bookmarkStart w:id="122" w:name="_Hlk82357172"/>
    <w:bookmarkStart w:id="123" w:name="_Hlk82357171"/>
    <w:bookmarkStart w:id="124" w:name="_Hlk82357108"/>
    <w:bookmarkStart w:id="125" w:name="_Hlk82357107"/>
    <w:bookmarkStart w:id="126" w:name="_Hlk82356957"/>
    <w:bookmarkStart w:id="127" w:name="_Hlk82356956"/>
    <w:bookmarkStart w:id="128" w:name="_Hlk82356860"/>
    <w:bookmarkStart w:id="129" w:name="_Hlk82356859"/>
    <w:bookmarkStart w:id="130" w:name="_Hlk82356775"/>
    <w:bookmarkStart w:id="131" w:name="_Hlk82356774"/>
    <w:bookmarkStart w:id="132" w:name="_Hlk82354818"/>
    <w:bookmarkStart w:id="133" w:name="_Hlk82354817"/>
    <w:bookmarkStart w:id="134" w:name="_Hlk82354760"/>
    <w:bookmarkStart w:id="135" w:name="_Hlk82354759"/>
    <w:bookmarkStart w:id="136" w:name="_Hlk82354699"/>
    <w:bookmarkStart w:id="137" w:name="_Hlk82354698"/>
    <w:bookmarkStart w:id="138" w:name="_Hlk82354645"/>
    <w:bookmarkStart w:id="139" w:name="_Hlk82354644"/>
    <w:bookmarkStart w:id="140" w:name="_Hlk82354580"/>
    <w:bookmarkStart w:id="141" w:name="_Hlk82354579"/>
    <w:bookmarkStart w:id="142" w:name="_Hlk82354531"/>
    <w:bookmarkStart w:id="143" w:name="_Hlk82354530"/>
    <w:bookmarkStart w:id="144" w:name="_Hlk82354421"/>
    <w:bookmarkStart w:id="145" w:name="_Hlk82354420"/>
    <w:bookmarkStart w:id="146" w:name="_Hlk82354350"/>
    <w:bookmarkStart w:id="147" w:name="_Hlk82354349"/>
    <w:bookmarkStart w:id="148" w:name="_Hlk82354298"/>
    <w:bookmarkStart w:id="149" w:name="_Hlk82354297"/>
    <w:bookmarkStart w:id="150" w:name="_Hlk82354216"/>
    <w:bookmarkStart w:id="151" w:name="_Hlk82354215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  <w:color w:val="2420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2420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PoetsenOne-Regular;Times New Roman" w:hAnsi="PoetsenOne-Regular;Times New Roman" w:cs="PoetsenOne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9:00Z</dcterms:created>
  <dc:creator>Tran Camloan</dc:creator>
  <dc:description/>
  <cp:keywords/>
  <dc:language>en-US</dc:language>
  <cp:lastModifiedBy>DELL</cp:lastModifiedBy>
  <dcterms:modified xsi:type="dcterms:W3CDTF">2023-10-26T08:11:00Z</dcterms:modified>
  <cp:revision>13</cp:revision>
  <dc:subject/>
  <dc:title/>
</cp:coreProperties>
</file>