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27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18/03/2024 đến ngày 22/03/2024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705"/>
        <w:gridCol w:w="707"/>
        <w:gridCol w:w="1336"/>
        <w:gridCol w:w="53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2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2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Môi trường xanh sạch đẹp (tiết 2)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0: Cuộc sống quanh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Môi trường xanh sạch đẹp (tiết 2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0: Cuộc sống quanh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Môi trường xanh sạch đẹp (tiết 2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8: </w:t>
            </w:r>
            <w:r>
              <w:rPr>
                <w:rFonts w:eastAsia=".VnTimeH"/>
                <w:color w:val="00000A"/>
                <w:szCs w:val="28"/>
                <w:shd w:fill="FFFFFF" w:val="clear"/>
                <w:lang w:val="nl-NL"/>
              </w:rPr>
              <w:t xml:space="preserve"> </w:t>
            </w: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>Tìm kiếm sự giúp đỡ</w:t>
            </w:r>
            <w:r>
              <w:rPr>
                <w:sz w:val="28"/>
                <w:szCs w:val="28"/>
              </w:rPr>
              <w:t xml:space="preserve"> ( Tiết 3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Môi trường xanh sạch đẹp (tiết 2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0: Cuộc sống quanh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Môi trường xanh sạch đẹp (tiết 2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0: Cuộc sống quanh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2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6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2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20:00Z</dcterms:created>
  <dc:creator>dao oc</dc:creator>
  <dc:description/>
  <dc:language>en-US</dc:language>
  <cp:lastModifiedBy>ADMIN</cp:lastModifiedBy>
  <cp:lastPrinted>2022-09-09T12:29:00Z</cp:lastPrinted>
  <dcterms:modified xsi:type="dcterms:W3CDTF">2024-03-18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