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5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4/03/2024 đến ngày 08/03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Hoa, quả (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4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Hoa, quả (Tiết 4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ái trường yêu dấu (Tiết 4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Chân dung người thân trong gia đình 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ái trường yêu dấu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ái trường yêu dấu (Tiết 4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8: </w:t>
            </w:r>
            <w:r>
              <w:rPr>
                <w:rFonts w:eastAsia=".VnTimeH"/>
                <w:color w:val="00000A"/>
                <w:szCs w:val="28"/>
                <w:shd w:fill="FFFFFF" w:val="clear"/>
                <w:lang w:val="nl-NL"/>
              </w:rPr>
              <w:t xml:space="preserve">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Tìm kiếm sự giúp đỡ</w:t>
            </w:r>
            <w:r>
              <w:rPr>
                <w:sz w:val="28"/>
                <w:szCs w:val="28"/>
              </w:rPr>
              <w:t xml:space="preserve"> ( Tiết 1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ái trường yêu dấu (Tiết 4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4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4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ái trường yêu dấu (Tiết 4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Chân dung người thân trong gia đình  (Tiết 4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Trang phục yêu thích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Hoa, quả (Tiết 4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Bữa cơm trong gia đình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Hoa, quả (Tiết 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5:00Z</dcterms:created>
  <dc:creator>dao oc</dc:creator>
  <dc:description/>
  <dc:language>en-US</dc:language>
  <cp:lastModifiedBy>ADMIN</cp:lastModifiedBy>
  <cp:lastPrinted>2022-09-09T12:29:00Z</cp:lastPrinted>
  <dcterms:modified xsi:type="dcterms:W3CDTF">2024-02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