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UẦN 25, 26, 27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Giáo dục kỹ năng sống lớp 4</w:t>
      </w:r>
    </w:p>
    <w:p>
      <w:pPr>
        <w:pStyle w:val="Normal"/>
        <w:jc w:val="center"/>
        <w:rPr>
          <w:rFonts w:eastAsia=".VnTimeH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HỦ ĐỀ 8: TÌM KIẾM SỰ GIÚP ĐỠ</w:t>
      </w:r>
    </w:p>
    <w:p>
      <w:pPr>
        <w:pStyle w:val="Normal"/>
        <w:jc w:val="center"/>
        <w:rPr/>
      </w:pPr>
      <w:r>
        <w:rPr>
          <w:rFonts w:eastAsia=".VnTimeH"/>
          <w:b/>
          <w:sz w:val="28"/>
          <w:szCs w:val="28"/>
        </w:rPr>
        <w:t>Bài 8: Tìm kiếm sự giúp đỡ ( 3 tiế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:</w:t>
      </w:r>
    </w:p>
    <w:p>
      <w:pPr>
        <w:pStyle w:val="Normal"/>
        <w:rPr/>
      </w:pPr>
      <w:r>
        <w:rPr>
          <w:b/>
          <w:sz w:val="28"/>
          <w:szCs w:val="28"/>
        </w:rPr>
        <w:t>1. Kiến thức, kĩ năng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HS biết tìm sự hỗ trợ, giúp đỡ từ những người đáng tin cậy</w:t>
      </w:r>
    </w:p>
    <w:p>
      <w:pPr>
        <w:pStyle w:val="Normal"/>
        <w:spacing w:before="120" w:after="120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- Biết trình bày ngắn gọn đều em cần nhờ giúp đỡ</w:t>
      </w:r>
    </w:p>
    <w:p>
      <w:pPr>
        <w:pStyle w:val="Normal"/>
        <w:spacing w:before="120" w:after="120"/>
        <w:rPr>
          <w:rFonts w:eastAsia="Arial Unicode MS"/>
          <w:kern w:val="2"/>
          <w:sz w:val="26"/>
          <w:szCs w:val="26"/>
          <w:lang w:eastAsia="zh-CN" w:bidi="hi-IN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Biết được </w:t>
      </w:r>
      <w:r>
        <w:rPr>
          <w:sz w:val="28"/>
          <w:szCs w:val="28"/>
        </w:rPr>
        <w:t>cách sơ cứu khi bị tai nạn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Chủ động trong việc tự bảo vệ mì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widowControl w:val="false"/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Phẩm chất nhân ái: Biết cách chia sẻ giúp đỡ bạn bè và mọi người xung quanh.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Phẩm chất chăm chỉ: Rèn kĩ năng tìm kiếm sựu giúp đ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Phiếu học tập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6"/>
      </w:tblGrid>
      <w:tr>
        <w:trPr>
          <w:trHeight w:val="28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1/TUẦN 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07 /03/2024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Hoạt động của giáo viên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4 phút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xem video và trả lời câu hỏ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 Nêu nội dung thể hiện trong đoạn video?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- GV liên hệ bài mới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Hình thành kiến thức mới</w:t>
            </w:r>
            <w:r>
              <w:rPr>
                <w:sz w:val="28"/>
                <w:szCs w:val="22"/>
              </w:rPr>
              <w:t xml:space="preserve">. </w:t>
            </w:r>
            <w:r>
              <w:rPr>
                <w:i/>
                <w:sz w:val="28"/>
                <w:szCs w:val="22"/>
              </w:rPr>
              <w:t>( 18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 </w:t>
            </w:r>
            <w:r>
              <w:rPr>
                <w:i/>
                <w:sz w:val="28"/>
                <w:szCs w:val="22"/>
              </w:rPr>
              <w:t>phút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. HỒI TƯỞNG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Trong cuộc sống hằng ngày, em có thường nhờ người khác giúp đỡ không?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Khi đó em gặp khó khăn gì?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Em đã nhờ ai giúp đỡ?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Em đã nói như thế nào?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Người đó có giúp đỡ em không?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Sự giúp đỡ của người đó có giúp em vượt qua khó khăn không?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h-CN" w:bidi="hi-IN"/>
              </w:rPr>
              <w:t xml:space="preserve">3. Thực hành 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>( 13 phút)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6"/>
                <w:szCs w:val="26"/>
                <w:lang w:eastAsia="zh-CN" w:bidi="hi-IN"/>
              </w:rPr>
              <w:t>2. CÁCH XIN HỖ TR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a) Nối tranh với ô chữ ghi cách xin hỗ trợ phù hợp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- HS dùng bút chì nối 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b) HS thảo luận nhóm đôi ghi lại các tình huống xin hỗ trợ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trình bày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c) Nêu những cách tìm kiếm sự hỗ trợ khác mà em biết.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trình bày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tóm tắ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Củng cố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Em hãy nêu lại 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Nhận xét chung tiết học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ặn dò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xem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ực hiện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 HS trả lờ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rPr/>
            </w:pPr>
            <w:r>
              <w:rPr>
                <w:rFonts w:eastAsia="Arial Unicode MS"/>
                <w:kern w:val="2"/>
                <w:sz w:val="26"/>
                <w:szCs w:val="26"/>
                <w:lang w:eastAsia="zh-CN" w:bidi="hi-IN"/>
              </w:rPr>
              <w:t>- HS thực hiện</w:t>
            </w:r>
          </w:p>
          <w:p>
            <w:pPr>
              <w:pStyle w:val="Normal"/>
              <w:suppressAutoHyphens w:val="true"/>
              <w:spacing w:lineRule="auto" w:line="360"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thảo luận</w:t>
            </w:r>
          </w:p>
          <w:p>
            <w:pPr>
              <w:pStyle w:val="Normal"/>
              <w:suppressAutoHyphens w:val="true"/>
              <w:spacing w:lineRule="auto" w:line="360"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- HS tự suy nghĩ viết 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rình bày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êu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HS lắng nghe</w:t>
            </w:r>
          </w:p>
        </w:tc>
      </w:tr>
      <w:tr>
        <w:trPr>
          <w:trHeight w:val="205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2/ TUẦN 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14 /03/2024</w:t>
            </w:r>
          </w:p>
        </w:tc>
      </w:tr>
      <w:tr>
        <w:trPr>
          <w:trHeight w:val="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 theo nhạc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8: Tìm kiếm sự giúp đỡ (tiết 2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. Luyện tập, thực hành .</w:t>
            </w:r>
            <w:r>
              <w:rPr>
                <w:rFonts w:eastAsia=".VnTime"/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30 phút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. NÊN HAY KHÔNG NÊN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Thảo luận nhóm . Chia lớp 4 nhó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Tán thành hay không tán thành về cách xử lý của các bạn trong 3 tình huống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. ĐIỆN THOẠI CẦN KHẨN CẤP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 xml:space="preserve">Em hãy ghi số điện thoại khẩn cấp ở VN 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b) Thực hành gọi điện khẩn cấp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đóng vai tổng đài cứu hỏa, cứu thương, cảnh sát cơ động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 tuyên dương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6"/>
                <w:szCs w:val="26"/>
                <w:lang w:eastAsia="zh-CN" w:bidi="hi-IN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Củng cố, dặn dò: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Nêu lại nội dung bài học?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00000A"/>
                <w:sz w:val="28"/>
                <w:szCs w:val="28"/>
                <w:shd w:fill="FFFFFF" w:val="clear"/>
                <w:lang w:val="nl-NL"/>
              </w:rPr>
              <w:t>- GV nhận xé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  <w:t>- Dặn d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ghe nhạc và vận động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 và thảo luận nhóm đô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đóng vai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</w:tc>
      </w:tr>
      <w:tr>
        <w:trPr>
          <w:trHeight w:val="16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3/TUẦN 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21/03/2024</w:t>
            </w:r>
          </w:p>
        </w:tc>
      </w:tr>
      <w:tr>
        <w:trPr>
          <w:trHeight w:val="1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HS hát và vận động 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: Bài 7: Tự bảo vệ mình (tiết 3)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.VnTime"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2. Vận dụng</w:t>
            </w:r>
            <w:r>
              <w:rPr>
                <w:rFonts w:eastAsia="Arial Unicode MS"/>
                <w:i/>
                <w:kern w:val="2"/>
                <w:sz w:val="28"/>
                <w:szCs w:val="28"/>
                <w:lang w:eastAsia="zh-CN" w:bidi="hi-IN"/>
              </w:rPr>
              <w:t xml:space="preserve"> ( 30 phút)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5. DANH BẠ QUAN TRỌNG CỦA EM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a) Hoàn thành danh bạ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HS dùng bút chì làm vào phiếu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ọi 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GV nhận xét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b) HS đổi danh bạ cho nhau cùng hỏi đáp về những thông tin quan trọng trong danh bạ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6. CÁCH NÓI KHI CẦN GIÚP ĐỠ HỖ TRỢ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suy nghĩ và nêu cách nói khi cần sự giúp đỡ.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Hs trình bày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quan tâm giúp đỡ HS.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- GV nhận xét tuyên dươ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Củng cố, dặn d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há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ghi nội dung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ao đổi danh bạ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suy nghĩ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rình bày</w:t>
              <w:br/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lắng nghe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.VnTim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.VnTim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.VnTim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.VnTim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.VnTim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.VnTim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.VnTim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.VnTim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02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3-01T0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