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Date of planning: ….. /…../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Date of teaching: ….. /…../    </w:t>
      </w:r>
    </w:p>
    <w:p>
      <w:pPr>
        <w:pStyle w:val="Normal"/>
        <w:spacing w:lineRule="auto" w:line="276" w:before="60" w:after="6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Unit 7</w:t>
      </w:r>
      <w:r>
        <w:rPr>
          <w:b/>
          <w:bCs/>
          <w:color w:val="000000"/>
          <w:sz w:val="28"/>
          <w:szCs w:val="28"/>
          <w:lang w:val="vi-VN"/>
        </w:rPr>
        <w:t xml:space="preserve">: </w:t>
      </w:r>
      <w:r>
        <w:rPr>
          <w:b/>
          <w:bCs/>
          <w:color w:val="000000"/>
          <w:sz w:val="28"/>
          <w:szCs w:val="28"/>
        </w:rPr>
        <w:t>CLOTHES</w:t>
      </w:r>
    </w:p>
    <w:p>
      <w:pPr>
        <w:pStyle w:val="Normal"/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( 6 periods)</w:t>
      </w:r>
    </w:p>
    <w:p>
      <w:pPr>
        <w:pStyle w:val="Normal"/>
        <w:numPr>
          <w:ilvl w:val="0"/>
          <w:numId w:val="4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ves:</w:t>
      </w:r>
    </w:p>
    <w:p>
      <w:pPr>
        <w:pStyle w:val="Normal"/>
        <w:spacing w:lineRule="auto" w:line="276" w:before="60" w:after="60"/>
        <w:ind w:left="360" w:hanging="0"/>
        <w:rPr>
          <w:b/>
          <w:b/>
          <w:bCs/>
          <w:sz w:val="28"/>
          <w:szCs w:val="28"/>
        </w:rPr>
      </w:pPr>
      <w:bookmarkStart w:id="0" w:name="OLE_LINK13"/>
      <w:bookmarkStart w:id="1" w:name="OLE_LINK12"/>
      <w:r>
        <w:rPr>
          <w:color w:val="000000"/>
          <w:sz w:val="28"/>
          <w:szCs w:val="28"/>
        </w:rPr>
        <w:t>By the end of this lesson, students will be able to gain the following:</w:t>
      </w:r>
      <w:bookmarkEnd w:id="0"/>
      <w:bookmarkEnd w:id="1"/>
    </w:p>
    <w:p>
      <w:pPr>
        <w:pStyle w:val="Normal"/>
        <w:numPr>
          <w:ilvl w:val="0"/>
          <w:numId w:val="11"/>
        </w:numPr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nowledge</w:t>
      </w:r>
    </w:p>
    <w:p>
      <w:pPr>
        <w:pStyle w:val="Normal"/>
        <w:spacing w:lineRule="auto" w:line="276" w:before="60" w:after="60"/>
        <w:ind w:left="180" w:firstLine="387"/>
        <w:rPr/>
      </w:pPr>
      <w:r>
        <w:rPr>
          <w:b/>
          <w:bCs/>
          <w:color w:val="000000"/>
          <w:sz w:val="28"/>
          <w:szCs w:val="28"/>
          <w:lang w:val="fr-FR"/>
        </w:rPr>
        <w:t>Vocabulary:</w:t>
      </w:r>
      <w:r>
        <w:rPr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276" w:before="60" w:after="60"/>
        <w:ind w:left="567" w:hanging="0"/>
        <w:rPr>
          <w:sz w:val="28"/>
          <w:szCs w:val="28"/>
        </w:rPr>
      </w:pPr>
      <w:r>
        <w:rPr>
          <w:sz w:val="28"/>
          <w:szCs w:val="28"/>
        </w:rPr>
        <w:t>T-shirt, dress, hat, shirt</w:t>
      </w:r>
    </w:p>
    <w:p>
      <w:pPr>
        <w:pStyle w:val="Normal"/>
        <w:spacing w:lineRule="auto" w:line="276" w:before="60" w:after="60"/>
        <w:ind w:left="567" w:hanging="0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  <w:lang w:val="fr-FR"/>
        </w:rPr>
        <w:t xml:space="preserve">Letters: Vv : </w:t>
      </w:r>
      <w:r>
        <w:rPr>
          <w:rStyle w:val="Fontstyle01"/>
          <w:rFonts w:cs="Times New Roman"/>
          <w:sz w:val="28"/>
          <w:szCs w:val="28"/>
        </w:rPr>
        <w:t>violin, vest</w:t>
      </w:r>
    </w:p>
    <w:p>
      <w:pPr>
        <w:pStyle w:val="Normal"/>
        <w:spacing w:lineRule="auto" w:line="276" w:before="60" w:after="60"/>
        <w:ind w:left="567" w:hanging="0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  <w:lang w:val="fr-FR"/>
        </w:rPr>
        <w:t>Letters: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  <w:lang w:val="fr-FR"/>
        </w:rPr>
        <w:t xml:space="preserve">Ww : </w:t>
      </w:r>
      <w:r>
        <w:rPr>
          <w:rStyle w:val="Fontstyle01"/>
          <w:rFonts w:cs="Times New Roman"/>
          <w:sz w:val="28"/>
          <w:szCs w:val="28"/>
        </w:rPr>
        <w:t>watch, window</w:t>
      </w:r>
    </w:p>
    <w:p>
      <w:pPr>
        <w:pStyle w:val="Normal"/>
        <w:spacing w:lineRule="auto" w:line="276" w:before="60" w:after="60"/>
        <w:ind w:left="567" w:hanging="0"/>
        <w:rPr>
          <w:sz w:val="28"/>
          <w:szCs w:val="28"/>
        </w:rPr>
      </w:pPr>
      <w:r>
        <w:rPr>
          <w:color w:val="242021"/>
          <w:sz w:val="28"/>
          <w:szCs w:val="28"/>
        </w:rPr>
        <w:t>pants, shorts, shoes, socks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60" w:after="60"/>
        <w:ind w:left="180" w:firstLine="38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ructures:</w:t>
      </w:r>
    </w:p>
    <w:p>
      <w:pPr>
        <w:pStyle w:val="Normal"/>
        <w:numPr>
          <w:ilvl w:val="0"/>
          <w:numId w:val="8"/>
        </w:numPr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  <w:t>Is this your (T-shirt)?</w:t>
      </w:r>
    </w:p>
    <w:p>
      <w:pPr>
        <w:pStyle w:val="Normal"/>
        <w:spacing w:lineRule="auto" w:line="276" w:before="60" w:after="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Yes, it is.</w:t>
      </w:r>
    </w:p>
    <w:p>
      <w:pPr>
        <w:pStyle w:val="Normal"/>
        <w:spacing w:lineRule="auto" w:line="276" w:before="60" w:after="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s this your (dress)?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63"/>
        <w:rPr>
          <w:sz w:val="28"/>
          <w:szCs w:val="28"/>
        </w:rPr>
      </w:pPr>
      <w:r>
        <w:rPr>
          <w:sz w:val="28"/>
          <w:szCs w:val="28"/>
        </w:rPr>
        <w:t>No, it isn’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rPr>
          <w:color w:val="242021"/>
          <w:sz w:val="28"/>
          <w:szCs w:val="28"/>
        </w:rPr>
      </w:pPr>
      <w:r>
        <w:rPr>
          <w:color w:val="242021"/>
          <w:sz w:val="28"/>
          <w:szCs w:val="28"/>
        </w:rPr>
        <w:t>These are my (pants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63"/>
        <w:rPr>
          <w:color w:val="242021"/>
          <w:sz w:val="28"/>
          <w:szCs w:val="28"/>
        </w:rPr>
      </w:pPr>
      <w:r>
        <w:rPr>
          <w:color w:val="242021"/>
          <w:sz w:val="28"/>
          <w:szCs w:val="28"/>
        </w:rPr>
        <w:t>Yes, please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63"/>
        <w:rPr>
          <w:sz w:val="28"/>
          <w:szCs w:val="28"/>
        </w:rPr>
      </w:pPr>
      <w:r>
        <w:rPr>
          <w:color w:val="242021"/>
          <w:sz w:val="28"/>
          <w:szCs w:val="28"/>
        </w:rPr>
        <w:t>No, thank you</w:t>
      </w:r>
    </w:p>
    <w:p>
      <w:pPr>
        <w:pStyle w:val="Normal"/>
        <w:numPr>
          <w:ilvl w:val="0"/>
          <w:numId w:val="11"/>
        </w:numPr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bookmarkStart w:id="2" w:name="OLE_LINK14"/>
      <w:bookmarkStart w:id="3" w:name="OLE_LINK10"/>
      <w:bookmarkStart w:id="4" w:name="_Hlk69800128"/>
      <w:r>
        <w:rPr>
          <w:b/>
          <w:bCs/>
          <w:sz w:val="28"/>
          <w:szCs w:val="28"/>
        </w:rPr>
        <w:t>Language skills</w:t>
      </w:r>
      <w:bookmarkEnd w:id="2"/>
      <w:bookmarkEnd w:id="3"/>
      <w:bookmarkEnd w:id="4"/>
    </w:p>
    <w:p>
      <w:pPr>
        <w:pStyle w:val="Normal"/>
        <w:spacing w:lineRule="auto" w:line="276" w:before="60" w:after="60"/>
        <w:ind w:left="180" w:firstLine="387"/>
        <w:rPr/>
      </w:pPr>
      <w:r>
        <w:rPr>
          <w:color w:val="000000"/>
          <w:sz w:val="28"/>
          <w:szCs w:val="28"/>
        </w:rPr>
        <w:t>To be able to identify clothes.</w:t>
      </w:r>
    </w:p>
    <w:p>
      <w:pPr>
        <w:pStyle w:val="Normal"/>
        <w:spacing w:lineRule="auto" w:line="276" w:before="60" w:after="60"/>
        <w:ind w:left="180" w:firstLine="387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dentify and use vocabulary items about clothes</w:t>
      </w:r>
    </w:p>
    <w:p>
      <w:pPr>
        <w:pStyle w:val="Normal"/>
        <w:numPr>
          <w:ilvl w:val="0"/>
          <w:numId w:val="11"/>
        </w:numPr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Core competencies &amp; Personal qualities</w:t>
      </w:r>
      <w:bookmarkStart w:id="5" w:name="_Hlk70195639"/>
    </w:p>
    <w:p>
      <w:pPr>
        <w:pStyle w:val="ListParagraph"/>
        <w:numPr>
          <w:ilvl w:val="0"/>
          <w:numId w:val="12"/>
        </w:numPr>
        <w:spacing w:lineRule="auto" w:line="276" w:before="60" w:after="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ising interests in learning English</w:t>
      </w:r>
    </w:p>
    <w:p>
      <w:pPr>
        <w:pStyle w:val="Normal"/>
        <w:numPr>
          <w:ilvl w:val="0"/>
          <w:numId w:val="12"/>
        </w:numPr>
        <w:spacing w:lineRule="auto" w:line="276" w:before="60" w:after="60"/>
        <w:jc w:val="both"/>
        <w:rPr/>
      </w:pPr>
      <w:r>
        <w:rPr>
          <w:color w:val="000000"/>
          <w:sz w:val="28"/>
          <w:szCs w:val="28"/>
        </w:rPr>
        <w:t>Building up good habits and responsive and independent-working characteristics to be a life-long learner</w:t>
      </w:r>
    </w:p>
    <w:p>
      <w:pPr>
        <w:pStyle w:val="ListParagraph"/>
        <w:numPr>
          <w:ilvl w:val="0"/>
          <w:numId w:val="12"/>
        </w:numPr>
        <w:spacing w:lineRule="auto" w:line="276" w:before="60" w:after="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ticing communicative skills through learning activities</w:t>
      </w:r>
    </w:p>
    <w:p>
      <w:pPr>
        <w:pStyle w:val="ListParagraph"/>
        <w:numPr>
          <w:ilvl w:val="0"/>
          <w:numId w:val="12"/>
        </w:numPr>
        <w:spacing w:lineRule="auto" w:line="276" w:before="60" w:after="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monstrating team-working and problem-solving skills through learning activities</w:t>
      </w:r>
      <w:bookmarkEnd w:id="5"/>
    </w:p>
    <w:p>
      <w:pPr>
        <w:pStyle w:val="Normal"/>
        <w:numPr>
          <w:ilvl w:val="0"/>
          <w:numId w:val="4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aids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567" w:hanging="387"/>
        <w:rPr/>
      </w:pPr>
      <w:r>
        <w:rPr>
          <w:b/>
          <w:bCs/>
          <w:sz w:val="28"/>
          <w:szCs w:val="28"/>
        </w:rPr>
        <w:tab/>
        <w:t>Teacher’s aids:</w:t>
      </w:r>
      <w:r>
        <w:rPr>
          <w:sz w:val="28"/>
          <w:szCs w:val="28"/>
        </w:rPr>
        <w:t xml:space="preserve"> student book and teacher’s book,</w:t>
      </w:r>
      <w:r>
        <w:rPr>
          <w:sz w:val="28"/>
          <w:szCs w:val="28"/>
          <w:lang w:val="vi-VN"/>
        </w:rPr>
        <w:t xml:space="preserve"> class CDs, flashcards, IWB software, projector/interactive whiteboard/T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Students’ aids:</w:t>
      </w:r>
      <w:r>
        <w:rPr>
          <w:sz w:val="28"/>
          <w:szCs w:val="28"/>
        </w:rPr>
        <w:t xml:space="preserve"> Student</w:t>
      </w:r>
      <w:r>
        <w:rPr>
          <w:sz w:val="28"/>
          <w:szCs w:val="28"/>
          <w:lang w:val="vi-VN"/>
        </w:rPr>
        <w:t>’s</w:t>
      </w:r>
      <w:r>
        <w:rPr>
          <w:sz w:val="28"/>
          <w:szCs w:val="28"/>
        </w:rPr>
        <w:t xml:space="preserve"> book, notebook, workbook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cedure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41"/>
        <w:gridCol w:w="69"/>
        <w:gridCol w:w="29"/>
        <w:gridCol w:w="6693"/>
        <w:gridCol w:w="295"/>
        <w:gridCol w:w="7"/>
        <w:gridCol w:w="1805"/>
      </w:tblGrid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s/Activities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Organization</w:t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 22- Period 43: Lesson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Sing “ The Wheels in the Bus” song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ource: https://www.youtube.com/watch?v=JXBL3h5wK0I&amp;t=33s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76"/>
              <w:ind w:lef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Read my lips" gam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team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 says a sentence silently. (E.g. I want to go to the park.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Have the students try to guess what the teacher has sai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at team one point if it’s a correct gues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s.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256" w:hanging="27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Whole class/ </w:t>
            </w:r>
            <w:r>
              <w:rPr>
                <w:sz w:val="28"/>
                <w:szCs w:val="28"/>
              </w:rPr>
              <w:t>groupwork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Board race" gam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 and have one student from each team stand a distance from the boar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ck some flashcards (zoo, beach, park, playground) on the board, and then say one of them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students race to the board, touch that flashcard/word, and say a sentence with the given word. (E.g. I want to go to the (zoo).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first student to touch the flashcard and say the sentence correctly gets a point for their team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with other student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s.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256" w:hanging="27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’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Sing “Clothing Song For Kids”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 Source: Dream English Kids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https://www.youtube.com/watch?v=KFQxBCvgx70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256" w:hanging="27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 Listen and point. Repeat. (CD2 - Track 11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e some pictures to introduce the new words (T-shirt, dress, hat, shirt ). Ask students if someone  wears these in the class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isten to each new wor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ange the flashcards on the board, play audio, and point to each flashcar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gain and have students point to the pictures in their book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gain and have students listen and repea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work in pairs, one of them points to the picture in the book and the other says the word. 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256" w:hanging="27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/ individuals/ pair work</w:t>
            </w:r>
          </w:p>
          <w:p>
            <w:pPr>
              <w:pStyle w:val="Normal"/>
              <w:spacing w:lineRule="auto" w:line="276" w:before="0" w:after="0"/>
              <w:ind w:left="256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Word Tennis" gam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one student come to the front and play with you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Say a word from the lesson or unit, pretend to hit a ball to the student. Have the student respond with another word and hit it back to you. Continue until someone repeats a word or can't go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Divide the class into pairs and have them play together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ome pairs demonstrate the activity in front of the class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256" w:hanging="27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Whole class/ </w:t>
            </w:r>
            <w:r>
              <w:rPr>
                <w:sz w:val="28"/>
                <w:szCs w:val="28"/>
              </w:rPr>
              <w:t xml:space="preserve">pair  </w:t>
            </w:r>
            <w:r>
              <w:rPr>
                <w:sz w:val="28"/>
                <w:szCs w:val="28"/>
                <w:lang w:val="vi-VN"/>
              </w:rPr>
              <w:t>work</w:t>
            </w:r>
          </w:p>
        </w:tc>
      </w:tr>
      <w:tr>
        <w:trPr/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Pictionary" gam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team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a student from each team stand at the board with a marker or a piece of chalk and tell them something to draw, e.g. "dress”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eams try to guess what the student from their team is drawing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e first team to guess correctly one poin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eat with different student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s.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256" w:hanging="27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/ groupwork</w:t>
            </w:r>
          </w:p>
          <w:p>
            <w:pPr>
              <w:pStyle w:val="Normal"/>
              <w:spacing w:lineRule="auto" w:line="276" w:before="0" w:after="0"/>
              <w:ind w:left="-9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. </w:t>
            </w:r>
            <w:r>
              <w:rPr>
                <w:rStyle w:val="Fontstyle01"/>
                <w:rFonts w:cs="Times New Roman"/>
                <w:b/>
                <w:sz w:val="28"/>
                <w:szCs w:val="28"/>
              </w:rPr>
              <w:t>1. Listen to the story.</w:t>
            </w:r>
            <w:r>
              <w:rPr>
                <w:b/>
                <w:bCs/>
                <w:sz w:val="28"/>
                <w:szCs w:val="28"/>
              </w:rPr>
              <w:t xml:space="preserve"> (CD2 – Track 12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nd describe the picture, then call out the things they can se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e the situation: “Mai and Sue are in the yard. They are talking about clothes.”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two groups, Mai and Sue. Play audio and have students listen and rea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work in pairs, listen to the dialogue and repeat.</w:t>
            </w:r>
          </w:p>
          <w:p>
            <w:pPr>
              <w:pStyle w:val="Normal"/>
              <w:spacing w:lineRule="auto" w:line="276"/>
              <w:rPr>
                <w:rStyle w:val="Fontstyle0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01"/>
                <w:rFonts w:cs="Times New Roman"/>
                <w:b/>
                <w:sz w:val="28"/>
                <w:szCs w:val="28"/>
              </w:rPr>
              <w:t>2. Listen and put a ( √ ) or a ( x ). (CD2 – Track 13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Play audio and demonstrate the activity using the exampl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nd have students listen and put a tick or a cros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gain and check answers as a whole class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256" w:hanging="27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/ groupwork</w:t>
            </w:r>
            <w:r>
              <w:rPr>
                <w:sz w:val="28"/>
                <w:szCs w:val="28"/>
              </w:rPr>
              <w:t>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256" w:hanging="27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C. Sing. (CD2 – Track 14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turn to page 70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nd have students listen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the lyrics and do actions following them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Play audio and have students listen, sing along, and do the actions.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256" w:hanging="27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le pla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work in pairs, practice the useful language like the conversation in their book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534" w:hanging="36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ome pairs demonstrate in front of the class. 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256" w:hanging="27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pair work</w:t>
            </w:r>
          </w:p>
        </w:tc>
      </w:tr>
      <w:tr>
        <w:trPr/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book – page 44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open their Workbooks – page 44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A. Look, trace and draw line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426" w:hanging="360"/>
              <w:contextualSpacing/>
              <w:rPr/>
            </w:pPr>
            <w:r>
              <w:rPr>
                <w:sz w:val="28"/>
                <w:szCs w:val="28"/>
              </w:rPr>
              <w:t>Have students look at the pictures, read the activities, then trace the words and draw lines to the correct picture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426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ck understanding and give the correct answers to the students.  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B. Look and writ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160"/>
              <w:contextualSpacing/>
              <w:rPr/>
            </w:pPr>
            <w:r>
              <w:rPr>
                <w:sz w:val="28"/>
                <w:szCs w:val="28"/>
              </w:rPr>
              <w:t>Have students look at the pictures, the letters and the blanks then try to complete the word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16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ck understanding and give the correct answers to the students. 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256" w:hanging="27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’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Week 22- Period 44: Lesson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</w:t>
            </w:r>
          </w:p>
          <w:p>
            <w:pPr>
              <w:pStyle w:val="Normal"/>
              <w:spacing w:lineRule="auto" w:line="276"/>
              <w:ind w:left="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nversation line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make two lines and stand face to fac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each student a flashcard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1 of the first line make a question, “Is this your hat?” Then student 1 of the second line answers, “Yes, it is. / No, it isn’t.”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16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wap roles to the end of the lines.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256" w:hanging="27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eacher – Whole class/ </w:t>
            </w:r>
            <w:r>
              <w:rPr>
                <w:sz w:val="28"/>
                <w:szCs w:val="28"/>
              </w:rPr>
              <w:t xml:space="preserve">pair work 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Tic, tac, toe" gam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groups of four with two pairs in each group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eams play rock, paper, scissors to see which team goes first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the winning team choose a space, then one pair from that team goes to the board. One student will point to the picture or flashcard and ask, “Is this your T-shirt?” and the other student will answer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pair mark that space as theirs if they use the useful language correctly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eams take turn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ree spaces in a horizontal, vertical, or diagonal line wins the game.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256" w:hanging="27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eacher – Whole class/ </w:t>
            </w:r>
            <w:r>
              <w:rPr>
                <w:sz w:val="28"/>
                <w:szCs w:val="28"/>
              </w:rPr>
              <w:t>groupwork</w:t>
            </w:r>
          </w:p>
        </w:tc>
      </w:tr>
      <w:tr>
        <w:trPr/>
        <w:tc>
          <w:tcPr>
            <w:tcW w:w="9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70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s/Activities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Organization</w:t>
            </w:r>
          </w:p>
        </w:tc>
      </w:tr>
      <w:tr>
        <w:trPr/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g the song of page 46 -  part C, track 70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Divide the class into two teams, one</w:t>
            </w:r>
            <w:r>
              <w:rPr>
                <w:sz w:val="28"/>
                <w:szCs w:val="28"/>
                <w:lang w:val="vi-VN"/>
              </w:rPr>
              <w:t xml:space="preserve"> team</w:t>
            </w:r>
            <w:r>
              <w:rPr>
                <w:sz w:val="28"/>
                <w:szCs w:val="28"/>
              </w:rPr>
              <w:t xml:space="preserve"> holds up the pictures and sings the questions, the</w:t>
            </w:r>
            <w:r>
              <w:rPr>
                <w:sz w:val="28"/>
                <w:szCs w:val="28"/>
                <w:lang w:val="vi-VN"/>
              </w:rPr>
              <w:t xml:space="preserve"> other</w:t>
            </w:r>
            <w:r>
              <w:rPr>
                <w:sz w:val="28"/>
                <w:szCs w:val="28"/>
              </w:rPr>
              <w:t xml:space="preserve"> sings the answers.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Musical dictation" gam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each team take out a pencil and a piece of paper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some music and have them pass the pencil from one student to the next within the group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the music stops, the teacher picks up one flashcar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tudent who ha</w:t>
            </w:r>
            <w:r>
              <w:rPr>
                <w:sz w:val="28"/>
                <w:szCs w:val="28"/>
                <w:lang w:val="vi-VN"/>
              </w:rPr>
              <w:t xml:space="preserve">s </w:t>
            </w:r>
            <w:r>
              <w:rPr>
                <w:sz w:val="28"/>
                <w:szCs w:val="28"/>
              </w:rPr>
              <w:t>just received the pencil needs</w:t>
            </w:r>
            <w:r>
              <w:rPr>
                <w:sz w:val="28"/>
                <w:szCs w:val="28"/>
                <w:lang w:val="vi-VN"/>
              </w:rPr>
              <w:t xml:space="preserve"> to quickly write the word down on his/her paper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e first team to write the word correctly one poin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.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Teacher – 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groupwork</w:t>
            </w:r>
          </w:p>
        </w:tc>
      </w:tr>
      <w:tr>
        <w:trPr/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"Lucky number" gam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ite</w:t>
            </w:r>
            <w:r>
              <w:rPr>
                <w:sz w:val="28"/>
                <w:szCs w:val="28"/>
                <w:lang w:val="vi-VN"/>
              </w:rPr>
              <w:t xml:space="preserve"> 2 students from each team to participate in the gam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eacher prepares some cards with random points on their backs (E.g. 1 / 5 / 10 / 20 points) and put them in a box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 xml:space="preserve"> team</w:t>
            </w:r>
            <w:r>
              <w:rPr>
                <w:sz w:val="28"/>
                <w:szCs w:val="28"/>
                <w:lang w:val="vi-VN"/>
              </w:rPr>
              <w:t>s</w:t>
            </w:r>
            <w:r>
              <w:rPr>
                <w:sz w:val="28"/>
                <w:szCs w:val="28"/>
              </w:rPr>
              <w:t xml:space="preserve"> come to the board</w:t>
            </w:r>
            <w:r>
              <w:rPr>
                <w:sz w:val="28"/>
                <w:szCs w:val="28"/>
                <w:lang w:val="vi-VN"/>
              </w:rPr>
              <w:t xml:space="preserve"> alternately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ne student picks up one card and asks a question matching with the given card. </w:t>
            </w:r>
            <w:r>
              <w:rPr>
                <w:b/>
                <w:bCs/>
                <w:sz w:val="28"/>
                <w:szCs w:val="28"/>
              </w:rPr>
              <w:t>(E.g., Is this your dress?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n his/her partner has to answer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ap role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the question and the answer are all correct, team will get the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points</w:t>
            </w:r>
            <w:r>
              <w:rPr>
                <w:sz w:val="28"/>
                <w:szCs w:val="28"/>
                <w:lang w:val="vi-VN"/>
              </w:rPr>
              <w:t xml:space="preserve"> written at the back of the cards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the</w:t>
            </w:r>
            <w:r>
              <w:rPr>
                <w:sz w:val="28"/>
                <w:szCs w:val="28"/>
                <w:lang w:val="vi-VN"/>
              </w:rPr>
              <w:t xml:space="preserve"> games with other teams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s.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Teacher – 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’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Sing “Clothing Song For Kids”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Source: Dream English Kids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https://www.youtube.com/watch?v=KFQxBCvgx70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 Point, ask and answer.</w:t>
            </w:r>
          </w:p>
          <w:p>
            <w:pPr>
              <w:pStyle w:val="Normal"/>
              <w:spacing w:lineRule="auto" w:line="276"/>
              <w:ind w:left="286"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ctice (optional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ide the class into two teams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w a flashcard to the class and say “Yes” or “No”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Team A ask the questions and Team B answer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ap roles and repea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g.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ind w:left="1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eacher shows a flashcard "hat".)</w:t>
            </w:r>
          </w:p>
          <w:p>
            <w:pPr>
              <w:pStyle w:val="Normal"/>
              <w:spacing w:lineRule="auto" w:line="276"/>
              <w:ind w:left="286" w:firstLine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 xml:space="preserve">Team A: "Is this your hat?" </w:t>
            </w:r>
          </w:p>
          <w:p>
            <w:pPr>
              <w:pStyle w:val="Normal"/>
              <w:spacing w:lineRule="auto" w:line="276"/>
              <w:ind w:left="286" w:firstLine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>Team B: "Yes, it is."</w:t>
            </w:r>
          </w:p>
          <w:p>
            <w:pPr>
              <w:pStyle w:val="Normal"/>
              <w:spacing w:lineRule="auto" w:line="276"/>
              <w:ind w:left="286"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int, ask, and answer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pair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 A point and ask, have Student B answer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ap roles and repea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wards, have some pairs demonstrate the activity in front of the class.</w:t>
            </w:r>
          </w:p>
          <w:p>
            <w:pPr>
              <w:pStyle w:val="Normal"/>
              <w:spacing w:lineRule="auto" w:line="276"/>
              <w:ind w:left="286"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swer key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815" w:leader="none"/>
              </w:tabs>
              <w:spacing w:lineRule="auto" w:line="276"/>
              <w:rPr/>
            </w:pPr>
            <w:r>
              <w:rPr>
                <w:rStyle w:val="Fontstyle01"/>
                <w:rFonts w:cs="Times New Roman"/>
                <w:sz w:val="28"/>
                <w:szCs w:val="28"/>
              </w:rPr>
              <w:t>Is this your hat?</w:t>
            </w:r>
            <w:r>
              <w:rPr>
                <w:color w:val="242021"/>
                <w:sz w:val="28"/>
                <w:szCs w:val="28"/>
              </w:rPr>
              <w:t xml:space="preserve"> - </w:t>
            </w:r>
            <w:r>
              <w:rPr>
                <w:rStyle w:val="Fontstyle01"/>
                <w:rFonts w:cs="Times New Roman"/>
                <w:sz w:val="28"/>
                <w:szCs w:val="28"/>
              </w:rPr>
              <w:t>Yes, it is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815" w:leader="none"/>
              </w:tabs>
              <w:spacing w:lineRule="auto" w:line="276"/>
              <w:rPr/>
            </w:pPr>
            <w:r>
              <w:rPr>
                <w:rStyle w:val="Fontstyle01"/>
                <w:rFonts w:cs="Times New Roman"/>
                <w:sz w:val="28"/>
                <w:szCs w:val="28"/>
              </w:rPr>
              <w:t>Is this your dress?</w:t>
            </w:r>
            <w:r>
              <w:rPr>
                <w:color w:val="242021"/>
                <w:sz w:val="28"/>
                <w:szCs w:val="28"/>
              </w:rPr>
              <w:t xml:space="preserve"> - </w:t>
            </w:r>
            <w:r>
              <w:rPr>
                <w:rStyle w:val="Fontstyle01"/>
                <w:rFonts w:cs="Times New Roman"/>
                <w:sz w:val="28"/>
                <w:szCs w:val="28"/>
              </w:rPr>
              <w:t>No, it isn't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815" w:leader="none"/>
              </w:tabs>
              <w:spacing w:lineRule="auto" w:line="276"/>
              <w:rPr/>
            </w:pPr>
            <w:r>
              <w:rPr>
                <w:rStyle w:val="Fontstyle01"/>
                <w:rFonts w:cs="Times New Roman"/>
                <w:sz w:val="28"/>
                <w:szCs w:val="28"/>
              </w:rPr>
              <w:t>Is this your T-shirt? - Yes, it is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815" w:leader="none"/>
              </w:tabs>
              <w:spacing w:lineRule="auto" w:line="276"/>
              <w:rPr/>
            </w:pPr>
            <w:r>
              <w:rPr>
                <w:rStyle w:val="Fontstyle01"/>
                <w:rFonts w:cs="Times New Roman"/>
                <w:sz w:val="28"/>
                <w:szCs w:val="28"/>
              </w:rPr>
              <w:t>Is this your shirt?</w:t>
            </w:r>
            <w:r>
              <w:rPr>
                <w:color w:val="242021"/>
                <w:sz w:val="28"/>
                <w:szCs w:val="28"/>
              </w:rPr>
              <w:t xml:space="preserve"> - </w:t>
            </w:r>
            <w:r>
              <w:rPr>
                <w:rStyle w:val="Fontstyle01"/>
                <w:rFonts w:cs="Times New Roman"/>
                <w:sz w:val="28"/>
                <w:szCs w:val="28"/>
              </w:rPr>
              <w:t>No, it isn't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815" w:leader="none"/>
              </w:tabs>
              <w:spacing w:lineRule="auto" w:line="276"/>
              <w:rPr/>
            </w:pPr>
            <w:r>
              <w:rPr>
                <w:rStyle w:val="Fontstyle01"/>
                <w:rFonts w:cs="Times New Roman"/>
                <w:sz w:val="28"/>
                <w:szCs w:val="28"/>
              </w:rPr>
              <w:t>Is this your T-shirt?</w:t>
            </w:r>
            <w:r>
              <w:rPr>
                <w:color w:val="242021"/>
                <w:sz w:val="28"/>
                <w:szCs w:val="28"/>
              </w:rPr>
              <w:t xml:space="preserve"> - </w:t>
            </w:r>
            <w:r>
              <w:rPr>
                <w:rStyle w:val="Fontstyle01"/>
                <w:rFonts w:cs="Times New Roman"/>
                <w:sz w:val="28"/>
                <w:szCs w:val="28"/>
              </w:rPr>
              <w:t>No, it isn't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815" w:leader="none"/>
              </w:tabs>
              <w:spacing w:lineRule="auto" w:line="276"/>
              <w:rPr/>
            </w:pPr>
            <w:r>
              <w:rPr>
                <w:rStyle w:val="Fontstyle01"/>
                <w:rFonts w:cs="Times New Roman"/>
                <w:sz w:val="28"/>
                <w:szCs w:val="28"/>
              </w:rPr>
              <w:t>Is this your bag?</w:t>
            </w:r>
            <w:r>
              <w:rPr>
                <w:color w:val="242021"/>
                <w:sz w:val="28"/>
                <w:szCs w:val="28"/>
              </w:rPr>
              <w:t xml:space="preserve"> - </w:t>
            </w:r>
            <w:r>
              <w:rPr>
                <w:rStyle w:val="Fontstyle01"/>
                <w:rFonts w:cs="Times New Roman"/>
                <w:sz w:val="28"/>
                <w:szCs w:val="28"/>
              </w:rPr>
              <w:t>Yes, it is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815" w:leader="none"/>
              </w:tabs>
              <w:spacing w:lineRule="auto" w:line="276"/>
              <w:rPr/>
            </w:pPr>
            <w:r>
              <w:rPr>
                <w:rStyle w:val="Fontstyle01"/>
                <w:rFonts w:cs="Times New Roman"/>
                <w:sz w:val="28"/>
                <w:szCs w:val="28"/>
              </w:rPr>
              <w:t>Is this your hat?</w:t>
            </w:r>
            <w:r>
              <w:rPr>
                <w:color w:val="242021"/>
                <w:sz w:val="28"/>
                <w:szCs w:val="28"/>
              </w:rPr>
              <w:t xml:space="preserve"> - </w:t>
            </w:r>
            <w:r>
              <w:rPr>
                <w:rStyle w:val="Fontstyle01"/>
                <w:rFonts w:cs="Times New Roman"/>
                <w:sz w:val="28"/>
                <w:szCs w:val="28"/>
              </w:rPr>
              <w:t>No, it isn't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815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>Is this your dress?</w:t>
            </w:r>
            <w:r>
              <w:rPr>
                <w:color w:val="242021"/>
                <w:sz w:val="28"/>
                <w:szCs w:val="28"/>
              </w:rPr>
              <w:t xml:space="preserve"> - </w:t>
            </w:r>
            <w:r>
              <w:rPr>
                <w:rStyle w:val="Fontstyle01"/>
                <w:rFonts w:cs="Times New Roman"/>
                <w:sz w:val="28"/>
                <w:szCs w:val="28"/>
              </w:rPr>
              <w:t>Yes, it is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groupwork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. Play </w:t>
            </w:r>
            <w:r>
              <w:rPr>
                <w:b/>
                <w:color w:val="242021"/>
                <w:sz w:val="28"/>
                <w:szCs w:val="28"/>
              </w:rPr>
              <w:t>"Magic finger."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exampl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pair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 A write a word with their finger on Student B’s back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 B try to guess which word it is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inue until all students have practiced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swap roles and repeat. 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/ pair</w:t>
            </w:r>
            <w:r>
              <w:rPr>
                <w:sz w:val="28"/>
                <w:szCs w:val="28"/>
              </w:rPr>
              <w:t>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vi-VN" w:eastAsia="en-US"/>
              </w:rPr>
              <w:t>“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vi-VN" w:eastAsia="en-US"/>
              </w:rPr>
              <w:t>Slapping”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gam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Have students stand in a circle and place some flashcards on</w:t>
            </w:r>
            <w:r>
              <w:rPr>
                <w:sz w:val="28"/>
                <w:szCs w:val="28"/>
                <w:lang w:val="vi-VN"/>
              </w:rPr>
              <w:t xml:space="preserve"> the board. </w:t>
            </w: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l students to put their hands on their heads. 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hout out the word of one of the flashcards and have the students race to touch it.  The student who touches it first get to keep the object. 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he student who has the most flashcards at the end of the game is the winner.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the students who have less flashcards make questions for their friends answer. </w:t>
            </w:r>
          </w:p>
          <w:p>
            <w:pPr>
              <w:pStyle w:val="List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g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s this your hat?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es, it is. 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  <w:p>
            <w:pPr>
              <w:pStyle w:val="Normal"/>
              <w:spacing w:lineRule="auto" w:line="276"/>
              <w:ind w:left="207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7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book – page 45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open their Workbooks – page 45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C. Listen and put a (√) or a (x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identify all pictures and guess the answers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listen and put a tick or a cros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gain. Have students listen again and check their answer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Check understanding and give the correct answers as a whole class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D. Look and writ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pictures, read the questions and answers then fill in the blank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heck students’ mistake as a whole class.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  <w:p>
            <w:pPr>
              <w:pStyle w:val="Normal"/>
              <w:spacing w:lineRule="auto" w:line="276"/>
              <w:ind w:left="207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vi-VN" w:eastAsia="en-US"/>
              </w:rPr>
              <w:t xml:space="preserve">Draw yourself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val="vi-VN" w:eastAsia="en-US"/>
              </w:rPr>
            </w:pPr>
            <w:r>
              <w:rPr>
                <w:rFonts w:eastAsia="Calibri"/>
                <w:sz w:val="28"/>
                <w:szCs w:val="28"/>
                <w:lang w:val="vi-VN" w:eastAsia="en-US"/>
              </w:rPr>
              <w:t xml:space="preserve">Individual work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val="vi-VN" w:eastAsia="en-US"/>
              </w:rPr>
              <w:t xml:space="preserve">Give each student a piece of paper and colored pencils. Ask them to draw a picture of themselves wearing the clothes they like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t the weekend or when they go out</w:t>
            </w:r>
            <w:r>
              <w:rPr>
                <w:rFonts w:eastAsia="Calibri"/>
                <w:sz w:val="28"/>
                <w:szCs w:val="28"/>
                <w:lang w:val="vi-VN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Have c</w:t>
            </w:r>
            <w:r>
              <w:rPr>
                <w:rFonts w:eastAsia="Calibri"/>
                <w:sz w:val="28"/>
                <w:szCs w:val="28"/>
                <w:lang w:val="vi-VN" w:eastAsia="en-US"/>
              </w:rPr>
              <w:t>hildren compare their pictures with a partner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Then make questions and answers about the clothes in their pictures. E.g. Is this your hat? – Yes, it is.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Teacher – 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“</w:t>
            </w:r>
            <w:r>
              <w:rPr>
                <w:rFonts w:eastAsia="Calibri"/>
                <w:b/>
                <w:sz w:val="28"/>
                <w:szCs w:val="28"/>
              </w:rPr>
              <w:t xml:space="preserve">Throwing” gam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val="vi-VN" w:eastAsia="en-US"/>
              </w:rPr>
            </w:pPr>
            <w:r>
              <w:rPr>
                <w:rFonts w:eastAsia="Calibri"/>
                <w:sz w:val="28"/>
                <w:szCs w:val="28"/>
                <w:lang w:val="vi-VN" w:eastAsia="en-US"/>
              </w:rPr>
              <w:t>Divide the class into four team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val="vi-VN" w:eastAsia="en-US"/>
              </w:rPr>
            </w:pPr>
            <w:r>
              <w:rPr>
                <w:rFonts w:eastAsia="Calibri"/>
                <w:sz w:val="28"/>
                <w:szCs w:val="28"/>
                <w:lang w:val="vi-VN" w:eastAsia="en-US"/>
              </w:rPr>
              <w:t>Divide the team into pai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val="vi-VN" w:eastAsia="en-US"/>
              </w:rPr>
            </w:pPr>
            <w:r>
              <w:rPr>
                <w:rFonts w:eastAsia="Calibri"/>
                <w:sz w:val="28"/>
                <w:szCs w:val="28"/>
                <w:lang w:val="vi-VN" w:eastAsia="en-US"/>
              </w:rPr>
              <w:t>Have each team stands in two lin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val="vi-VN" w:eastAsia="en-US"/>
              </w:rPr>
            </w:pPr>
            <w:r>
              <w:rPr>
                <w:rFonts w:eastAsia="Calibri"/>
                <w:sz w:val="28"/>
                <w:szCs w:val="28"/>
                <w:lang w:val="vi-VN" w:eastAsia="en-US"/>
              </w:rPr>
              <w:t>Have the teacher prepares some cards/pictures and sticks them on the boar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val="vi-VN" w:eastAsia="en-US"/>
              </w:rPr>
            </w:pPr>
            <w:r>
              <w:rPr>
                <w:rFonts w:eastAsia="Calibri"/>
                <w:sz w:val="28"/>
                <w:szCs w:val="28"/>
                <w:lang w:val="vi-VN" w:eastAsia="en-US"/>
              </w:rPr>
              <w:t>When the teacher says “Go”, each pair runs to the boar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val="vi-VN" w:eastAsia="en-US"/>
              </w:rPr>
            </w:pPr>
            <w:r>
              <w:rPr>
                <w:rFonts w:eastAsia="Calibri"/>
                <w:sz w:val="28"/>
                <w:szCs w:val="28"/>
                <w:lang w:val="vi-VN" w:eastAsia="en-US"/>
              </w:rPr>
              <w:t>One student throws a ball to the card/picture then askes his/her partner “Is this your bag?” and the other student answers. Swap rol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val="vi-VN" w:eastAsia="en-US"/>
              </w:rPr>
            </w:pPr>
            <w:r>
              <w:rPr>
                <w:rFonts w:eastAsia="Calibri"/>
                <w:sz w:val="28"/>
                <w:szCs w:val="28"/>
                <w:lang w:val="vi-VN" w:eastAsia="en-US"/>
              </w:rPr>
              <w:t>If they say correctly, they will get those cards/pictures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with the other pair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The team that gets the most cards/pictures win.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Teacher – 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’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 23- Period 45: Lesson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Sing “Clothing Song For Kids”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Source: Dream English Kid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ttps://www.youtube.com/watch?v=KFQxBCvgx70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</w:p>
        </w:tc>
      </w:tr>
      <w:tr>
        <w:trPr/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Chalkboard Fun” gam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Each student takes out a</w:t>
            </w:r>
            <w:r>
              <w:rPr>
                <w:sz w:val="28"/>
                <w:szCs w:val="28"/>
                <w:lang w:val="vi-VN"/>
              </w:rPr>
              <w:t xml:space="preserve"> mini</w:t>
            </w:r>
            <w:r>
              <w:rPr>
                <w:sz w:val="28"/>
                <w:szCs w:val="28"/>
              </w:rPr>
              <w:t xml:space="preserve"> chalkboard, rag and a piece of chalk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eacher prepares some flashcards or pictures and sticks them on the boar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eacher points at the picture or flashcard then gives the students fifteen seconds to write down the word. (E.g., hat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the time is up, all the students hold up the chalkboard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e team which has all the correct answers one poin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.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ind w:left="256" w:hanging="2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</w:tc>
      </w:tr>
      <w:tr>
        <w:trPr/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Pass the balls” gam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 xml:space="preserve">Teacher prepares some pictures/flashcards and </w:t>
            </w:r>
            <w:r>
              <w:rPr>
                <w:sz w:val="28"/>
                <w:szCs w:val="28"/>
                <w:lang w:val="vi-VN"/>
              </w:rPr>
              <w:t>s</w:t>
            </w:r>
            <w:r>
              <w:rPr>
                <w:sz w:val="28"/>
                <w:szCs w:val="28"/>
              </w:rPr>
              <w:t>tick them on the boar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wo different colored balls to two students, a red ball (ask the question) and a yellow ball (answer the question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isten to music and pass the ball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 music suddenly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the student with a red ball point to the flashcard/picture and make a question for the student who has yellow ball. </w:t>
            </w:r>
          </w:p>
          <w:p>
            <w:pPr>
              <w:pStyle w:val="ListParagraph"/>
              <w:spacing w:lineRule="auto" w:line="276"/>
              <w:ind w:left="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g. The student with the red ball will ask “Is this your (T-shirt)?” The student with the yellow ball will answer his/ her friend’s question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the game as the same way.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256" w:hanging="27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pair work</w:t>
            </w:r>
          </w:p>
          <w:p>
            <w:pPr>
              <w:pStyle w:val="Normal"/>
              <w:spacing w:lineRule="auto" w:line="276" w:before="0" w:after="0"/>
              <w:ind w:left="-1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’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Listen and repeat. Trace. (CD2 - Track 15)</w:t>
              <w:tab/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. Have students listen and repeat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monstrate tracing the letters with your finger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work in pairs and trace the letters with their fingers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ome pairs demonstrate the activity in front of the class.  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Listen and repeat. Write. (CD2 - Track 16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picture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monstrate the activity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. Have students point to the letter as they hear it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 again. Have students listen and repeat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trace and write the letters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ome students demonstrate the activity in front of the class.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individual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Sing. (CD2 - Track 17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 and have students listen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look at the lyrics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 the lyrics and do actions following them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 and have students listen, sing along, and do the actions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make a new verse with the word "vest" and sing along the same melody as the first one.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</w:p>
        </w:tc>
      </w:tr>
      <w:tr>
        <w:trPr/>
        <w:tc>
          <w:tcPr>
            <w:tcW w:w="9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Listen and jump. (CD2 - Track 18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monstrate the activity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stand up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jump when they hear the letter sound. 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</w:p>
        </w:tc>
      </w:tr>
      <w:tr>
        <w:trPr/>
        <w:tc>
          <w:tcPr>
            <w:tcW w:w="9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book – page 46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open their Workbooks – page 46 and guide them how to do part A and B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A. Trace the letters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B. Trace and draw line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groups of seven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 xml:space="preserve">Set up time limit by 5 minutes timer bomb (source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www.youtube.com/watch?v=btRHJ3PGnV0</w:t>
              </w:r>
            </w:hyperlink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Have students start doing their exercises part A and B. When the time is</w:t>
            </w:r>
            <w:r>
              <w:rPr>
                <w:sz w:val="28"/>
                <w:szCs w:val="28"/>
                <w:lang w:val="vi-VN"/>
              </w:rPr>
              <w:t xml:space="preserve"> up, </w:t>
            </w:r>
            <w:r>
              <w:rPr>
                <w:sz w:val="28"/>
                <w:szCs w:val="28"/>
              </w:rPr>
              <w:t xml:space="preserve">students stop doing their writing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ve the correct answers and have each group check the answers together. 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groupwork</w:t>
            </w:r>
          </w:p>
        </w:tc>
      </w:tr>
      <w:tr>
        <w:trPr/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Magic finger" gam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pair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 A write a letter or a word with their finger on Student B's back. (E.g. violin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 B try to guess which letter or word it i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swap roles and repeat.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Teacher – Whole class/ </w:t>
            </w:r>
            <w:r>
              <w:rPr>
                <w:sz w:val="28"/>
                <w:szCs w:val="28"/>
              </w:rPr>
              <w:t xml:space="preserve">pair work </w:t>
            </w:r>
          </w:p>
        </w:tc>
      </w:tr>
      <w:tr>
        <w:trPr/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Pass the card" gam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 xml:space="preserve">Divide the class into 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 xml:space="preserve"> team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</w:t>
            </w:r>
            <w:r>
              <w:rPr>
                <w:sz w:val="28"/>
                <w:szCs w:val="28"/>
                <w:lang w:val="vi-VN"/>
              </w:rPr>
              <w:t xml:space="preserve">5-6 </w:t>
            </w:r>
            <w:r>
              <w:rPr>
                <w:sz w:val="28"/>
                <w:szCs w:val="28"/>
              </w:rPr>
              <w:t>students from each team form</w:t>
            </w:r>
            <w:r>
              <w:rPr>
                <w:sz w:val="28"/>
                <w:szCs w:val="28"/>
                <w:lang w:val="vi-VN"/>
              </w:rPr>
              <w:t xml:space="preserve"> in 2 columns behind the classroom’s platform with the members of each team lined up one behind the other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Teacher</w:t>
            </w:r>
            <w:r>
              <w:rPr>
                <w:sz w:val="28"/>
                <w:szCs w:val="28"/>
                <w:lang w:val="vi-VN"/>
              </w:rPr>
              <w:t xml:space="preserve"> g</w:t>
            </w:r>
            <w:r>
              <w:rPr>
                <w:sz w:val="28"/>
                <w:szCs w:val="28"/>
              </w:rPr>
              <w:t>ive</w:t>
            </w:r>
            <w:r>
              <w:rPr>
                <w:sz w:val="28"/>
                <w:szCs w:val="28"/>
                <w:lang w:val="vi-VN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</w:t>
            </w:r>
            <w:r>
              <w:rPr>
                <w:sz w:val="28"/>
                <w:szCs w:val="28"/>
              </w:rPr>
              <w:t>he first student of each team a card and say</w:t>
            </w:r>
            <w:r>
              <w:rPr>
                <w:sz w:val="28"/>
                <w:szCs w:val="28"/>
                <w:lang w:val="vi-VN"/>
              </w:rPr>
              <w:t>s</w:t>
            </w:r>
            <w:r>
              <w:rPr>
                <w:sz w:val="28"/>
                <w:szCs w:val="28"/>
              </w:rPr>
              <w:t xml:space="preserve"> "Go."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The student sa</w:t>
            </w:r>
            <w:r>
              <w:rPr>
                <w:sz w:val="28"/>
                <w:szCs w:val="28"/>
                <w:lang w:val="vi-VN"/>
              </w:rPr>
              <w:t>ys the word on the card</w:t>
            </w:r>
            <w:r>
              <w:rPr>
                <w:sz w:val="28"/>
                <w:szCs w:val="28"/>
              </w:rPr>
              <w:t xml:space="preserve"> and pass the card over th</w:t>
            </w:r>
            <w:r>
              <w:rPr>
                <w:sz w:val="28"/>
                <w:szCs w:val="28"/>
                <w:lang w:val="vi-VN"/>
              </w:rPr>
              <w:t xml:space="preserve">e </w:t>
            </w:r>
            <w:r>
              <w:rPr>
                <w:sz w:val="28"/>
                <w:szCs w:val="28"/>
              </w:rPr>
              <w:t>head to the ones behind them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e goal is to pass the card until it reaches the end of the lin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e student at the end of the line runs to the front with the card and says out loud the word. The passing starts over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e first team that names the card correctly one poin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</w:t>
            </w:r>
            <w:r>
              <w:rPr>
                <w:sz w:val="28"/>
                <w:szCs w:val="28"/>
                <w:lang w:val="vi-VN"/>
              </w:rPr>
              <w:t xml:space="preserve"> the last student in the line returns to the front, the game is finished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The team that gets the most points win.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/ groupwork</w:t>
            </w:r>
          </w:p>
        </w:tc>
      </w:tr>
      <w:tr>
        <w:trPr/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’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 23- Period 46: Lesson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Sing the “Learn the Letter W” song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Source:</w:t>
            </w:r>
            <w:r>
              <w:rPr>
                <w:sz w:val="28"/>
                <w:szCs w:val="28"/>
              </w:rPr>
              <w:t xml:space="preserve"> Jack Hartmann Kids Music Channel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ttps://www.youtube.com/watch?v=mQZ-c3_EDj4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9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Guess the word" gam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a word on the board with some letters missing. (E.g., _ _ g _ _ – tiger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each team take turns calling out a letter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 the missing letters to the word if correctly guesse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at team one point if it’s a correct gues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inue until the students guess the word correctly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.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</w:tc>
      </w:tr>
      <w:tr>
        <w:trPr/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3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"Touch" game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one student from each team stand a distance from the boar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ck some flashcards on the boar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n the teacher says a letter or a word. (E.g. Please touch letter “T” three times!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students race to the board, touch that flashcard, and say the correct wor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first student to touch the flashcard and say the word gets a point for their team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with other students.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</w:tc>
      </w:tr>
      <w:tr>
        <w:trPr/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’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Listen and repeat. Trace. (CD2 - Track 19)</w:t>
              <w:tab/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. Have students listen and repeat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monstrate tracing the letters with your finger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work in pairs and trace the letters with their fingers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ome pairs demonstrate the activity in front of the class.  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Listen and repeat. Write. (CD2 - Track 20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picture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monstrate the activity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. Have students point to the letter as they hear it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 again. Have students listen and repeat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trace and write the letters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ome students demonstrate the activity in front of the class.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individuals</w:t>
            </w:r>
          </w:p>
        </w:tc>
      </w:tr>
      <w:tr>
        <w:trPr/>
        <w:tc>
          <w:tcPr>
            <w:tcW w:w="9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Sing. (CD2 - Track 21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 and have students listen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look at the lyrics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 the lyrics and do actions following them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 and have students listen, sing along, and do the actions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make a new verse with the word "window" and sing along the same melody as the first one.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</w:p>
        </w:tc>
      </w:tr>
      <w:tr>
        <w:trPr/>
        <w:tc>
          <w:tcPr>
            <w:tcW w:w="9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Listen and clap. (CD2 - Track 22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monstrate the activity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stand up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work in pairs and clap when they hear the letter sound.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pair work</w:t>
            </w:r>
          </w:p>
        </w:tc>
      </w:tr>
      <w:tr>
        <w:trPr/>
        <w:tc>
          <w:tcPr>
            <w:tcW w:w="9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book – page 47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open their Workbooks – page 47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C. Listen and circle. (track 27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exercise C, look at the pictures and guess the answers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listen and circle the correct picture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isten again and check the answer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 understanding and give the correct answers to the students.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D. Look and writ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t up time limit by 1minute timer bomb (source: https://www.youtube.com/watch?v=vwqQPeeVM1s)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Have students start reading and writing the letters. When the time is</w:t>
            </w:r>
            <w:r>
              <w:rPr>
                <w:sz w:val="28"/>
                <w:szCs w:val="28"/>
                <w:lang w:val="vi-VN"/>
              </w:rPr>
              <w:t xml:space="preserve"> up,</w:t>
            </w:r>
            <w:r>
              <w:rPr>
                <w:sz w:val="28"/>
                <w:szCs w:val="28"/>
              </w:rPr>
              <w:t xml:space="preserve"> students stop doing their exercise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interchange their workbooks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heck the</w:t>
            </w:r>
            <w:r>
              <w:rPr>
                <w:sz w:val="28"/>
                <w:szCs w:val="28"/>
                <w:lang w:val="vi-VN"/>
              </w:rPr>
              <w:t xml:space="preserve"> answer</w:t>
            </w:r>
            <w:r>
              <w:rPr>
                <w:sz w:val="28"/>
                <w:szCs w:val="28"/>
              </w:rPr>
              <w:t xml:space="preserve"> as a whole class. 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171" w:hanging="180"/>
              <w:contextualSpacing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 xml:space="preserve">Patty Cake” game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pair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sit face to face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eacher says a word. (E.g., violin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tudents slap their knees once, clap their hands once, and then clap their partner’s hands once as they both say “v - violin”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doing the action as the same way.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“</w:t>
            </w:r>
            <w:r>
              <w:rPr>
                <w:b/>
                <w:sz w:val="28"/>
                <w:szCs w:val="28"/>
              </w:rPr>
              <w:t>Concentration” game 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 prepares many cards, some have letter “v” or “w” on their backs, some have the words (violin, vest, watch, window) on their back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ck the cards on the board (stick which card has letter on one side and which card has word on the other side) and don’t allow students see their back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udents take turns in turning over 2 cards (saying the cards aloud). 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f the cards match, then the student keeps the cards. If the cards are different, the student sticks the cards back on the board in their original places. 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with other student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The team that gets the most cards win.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 groupwork</w:t>
            </w:r>
          </w:p>
          <w:p>
            <w:pPr>
              <w:pStyle w:val="Normal"/>
              <w:spacing w:lineRule="auto" w:line="276" w:before="0" w:after="0"/>
              <w:ind w:left="-9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Week 24- Period 47: Lesson 3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76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Sing “Act Out The Alphabet” so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(source: </w:t>
            </w:r>
            <w:r>
              <w:rPr>
                <w:sz w:val="28"/>
                <w:szCs w:val="28"/>
              </w:rPr>
              <w:t>Jack Hartmann Kids Music Channel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youtube.com/watch?v=dLReNTmMkKA)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9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 xml:space="preserve">Clap or Jump” game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ll out a letter sound or a word with that letter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Have students stand up and clap if they hear the “/t/” sound, jump if they hear the “/</w:t>
            </w:r>
            <w:r>
              <w:rPr>
                <w:color w:val="242021"/>
                <w:sz w:val="28"/>
                <w:szCs w:val="28"/>
              </w:rPr>
              <w:t>ʌ/”</w:t>
            </w:r>
            <w:r>
              <w:rPr>
                <w:sz w:val="28"/>
                <w:szCs w:val="28"/>
              </w:rPr>
              <w:t xml:space="preserve"> sound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Repeat the activity with other letter sounds/ words.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ind w:left="256" w:hanging="2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</w:tc>
      </w:tr>
      <w:tr>
        <w:trPr/>
        <w:tc>
          <w:tcPr>
            <w:tcW w:w="9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Pictionary" gam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team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a student from each team stand at the board with a piece of chalk and the teacher tells them something to draw. E.g., "a watch"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eams guess what the student from their team is drawing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e first team to guess correctly one poin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eat with different student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s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256" w:hanging="27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</w:tc>
      </w:tr>
      <w:tr>
        <w:trPr/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’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Sing “Clothing Song For Kids”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Source: Dream English Kids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ttps://www.youtube.com/watch?v=KFQxBCvgx70)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 Listen and point. Repeat. (CD2 - Track 23)</w:t>
              <w:tab/>
            </w:r>
          </w:p>
          <w:p>
            <w:pPr>
              <w:pStyle w:val="Normal"/>
              <w:spacing w:lineRule="auto" w:line="276" w:before="60" w:after="60"/>
              <w:ind w:left="567" w:hanging="0"/>
              <w:rPr/>
            </w:pPr>
            <w:r>
              <w:rPr>
                <w:sz w:val="28"/>
                <w:szCs w:val="28"/>
              </w:rPr>
              <w:t>Use some pictures to introduce the new words (</w:t>
            </w:r>
            <w:r>
              <w:rPr>
                <w:color w:val="242021"/>
                <w:sz w:val="28"/>
                <w:szCs w:val="28"/>
              </w:rPr>
              <w:t>pants, shorts, shoes, socks)</w:t>
            </w:r>
            <w:r>
              <w:rPr>
                <w:sz w:val="28"/>
                <w:szCs w:val="28"/>
              </w:rPr>
              <w:t xml:space="preserve">. Ask students if someone wears these in the class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isten to each new wor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ange the flashcards on the board, play audio, and point to each flashcar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Play audio again and have students point to the pictures in the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book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gain and have students listen and repea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work in pairs, one of them points to the picture in the book and the other says the word.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256" w:hanging="27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</w:p>
          <w:p>
            <w:pPr>
              <w:pStyle w:val="Normal"/>
              <w:spacing w:lineRule="auto" w:line="276" w:before="0" w:after="0"/>
              <w:ind w:left="-9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171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256" w:hanging="27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  <w:t>Option 1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Heads up. What's missing?"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two team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ange the flashcards on the board and remove one card when students are not looking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One student from each team calls out the missing flashcard.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ind w:left="256" w:hanging="2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</w:tc>
      </w:tr>
      <w:tr>
        <w:trPr/>
        <w:tc>
          <w:tcPr>
            <w:tcW w:w="9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Bingo" gam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Divide the class into groups of fiv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Write about 10 words on the board. (T-shirt, dress, hat, shirt, pants, shorts, shoes, socks, …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 xml:space="preserve">Have students choose </w:t>
            </w:r>
            <w:r>
              <w:rPr>
                <w:color w:val="242021"/>
                <w:sz w:val="28"/>
                <w:szCs w:val="28"/>
                <w:lang w:val="vi-VN"/>
              </w:rPr>
              <w:t>9</w:t>
            </w:r>
            <w:r>
              <w:rPr>
                <w:color w:val="242021"/>
                <w:sz w:val="28"/>
                <w:szCs w:val="28"/>
              </w:rPr>
              <w:t xml:space="preserve"> words and write it</w:t>
            </w:r>
            <w:r>
              <w:rPr>
                <w:color w:val="242021"/>
                <w:sz w:val="28"/>
                <w:szCs w:val="28"/>
                <w:lang w:val="vi-VN"/>
              </w:rPr>
              <w:t xml:space="preserve"> to the table in the prepped handout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/>
            </w:pPr>
            <w:r>
              <w:rPr>
                <w:color w:val="242021"/>
                <w:sz w:val="28"/>
                <w:szCs w:val="28"/>
              </w:rPr>
              <w:t>One student read</w:t>
            </w:r>
            <w:r>
              <w:rPr>
                <w:color w:val="242021"/>
                <w:sz w:val="28"/>
                <w:szCs w:val="28"/>
                <w:lang w:val="vi-VN"/>
              </w:rPr>
              <w:t>s</w:t>
            </w:r>
            <w:r>
              <w:rPr>
                <w:color w:val="242021"/>
                <w:sz w:val="28"/>
                <w:szCs w:val="28"/>
              </w:rPr>
              <w:t xml:space="preserve"> random</w:t>
            </w:r>
            <w:r>
              <w:rPr>
                <w:color w:val="242021"/>
                <w:sz w:val="28"/>
                <w:szCs w:val="28"/>
                <w:lang w:val="vi-VN"/>
              </w:rPr>
              <w:t xml:space="preserve"> </w:t>
            </w:r>
            <w:r>
              <w:rPr>
                <w:color w:val="242021"/>
                <w:sz w:val="28"/>
                <w:szCs w:val="28"/>
              </w:rPr>
              <w:t>words alou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/>
            </w:pPr>
            <w:r>
              <w:rPr>
                <w:color w:val="242021"/>
                <w:sz w:val="28"/>
                <w:szCs w:val="28"/>
              </w:rPr>
              <w:t>Tell the students that any time his/her friend reads a word that they</w:t>
            </w:r>
            <w:r>
              <w:rPr>
                <w:color w:val="242021"/>
                <w:sz w:val="28"/>
                <w:szCs w:val="28"/>
                <w:lang w:val="vi-VN"/>
              </w:rPr>
              <w:t xml:space="preserve"> just wrote </w:t>
            </w:r>
            <w:r>
              <w:rPr>
                <w:color w:val="242021"/>
                <w:sz w:val="28"/>
                <w:szCs w:val="28"/>
              </w:rPr>
              <w:t>down, they can cross out that wor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 xml:space="preserve">When one student has crossed out three words in a vertical or horizontal or diagonal line, then, shouts "Bingo!". 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ind w:left="256" w:hanging="2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/ individual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-9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-9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-9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-9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-9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-9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-9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-9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-9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-9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B. </w:t>
            </w:r>
            <w:r>
              <w:rPr>
                <w:rStyle w:val="Fontstyle01"/>
                <w:rFonts w:cs="Times New Roman"/>
                <w:b/>
                <w:sz w:val="28"/>
                <w:szCs w:val="28"/>
              </w:rPr>
              <w:t>1. Listen and point</w:t>
            </w:r>
            <w:r>
              <w:rPr>
                <w:b/>
                <w:bCs/>
                <w:sz w:val="28"/>
                <w:szCs w:val="28"/>
              </w:rPr>
              <w:t xml:space="preserve"> (CD2 – Track 24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76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s call out the things they can see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76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s listen and follow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76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Play audio and demonstrate pointing to the pictures or clothes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 xml:space="preserve">Play audio. Have students listen and point to their clothes or the pictures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Style w:val="Fontstyle0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01"/>
                <w:rFonts w:cs="Times New Roman"/>
                <w:b/>
                <w:sz w:val="28"/>
                <w:szCs w:val="28"/>
              </w:rPr>
              <w:t>2. Listen and repeat.</w:t>
            </w:r>
            <w:r>
              <w:rPr>
                <w:b/>
                <w:bCs/>
                <w:sz w:val="28"/>
                <w:szCs w:val="28"/>
              </w:rPr>
              <w:t xml:space="preserve"> (CD2 – Track 25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s look at the useful language box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Play audio. Have students listen to the useful languag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s practice the useful language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ind w:left="256" w:hanging="270"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ind w:left="256" w:hanging="270"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. “Board race” gam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s look at the exampl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Divide the class into teams and have one student from each</w:t>
            </w:r>
            <w:r>
              <w:rPr>
                <w:color w:val="242021"/>
                <w:sz w:val="28"/>
                <w:szCs w:val="28"/>
                <w:lang w:val="vi-VN"/>
              </w:rPr>
              <w:t xml:space="preserve"> </w:t>
            </w:r>
            <w:r>
              <w:rPr>
                <w:color w:val="242021"/>
                <w:sz w:val="28"/>
                <w:szCs w:val="28"/>
              </w:rPr>
              <w:t>team stand a distance from the boar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Stick two flashcards on the board and then say one of them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the students race to the board, touch that flashcard,</w:t>
              <w:br/>
              <w:t>and say the correct sentenc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The first student to touch the flashcard and say the sentence</w:t>
            </w:r>
            <w:r>
              <w:rPr>
                <w:color w:val="242021"/>
                <w:sz w:val="28"/>
                <w:szCs w:val="28"/>
                <w:lang w:val="vi-VN"/>
              </w:rPr>
              <w:t xml:space="preserve"> </w:t>
            </w:r>
            <w:r>
              <w:rPr>
                <w:color w:val="242021"/>
                <w:sz w:val="28"/>
                <w:szCs w:val="28"/>
              </w:rPr>
              <w:t>gets a point for their team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Continue with other students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ind w:left="256" w:hanging="2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book – page 48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open their Workbooks – page 48 and guide them how to do the exercises of part A and B.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A. Look and trace the correct words.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B. Look and write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 w:before="0" w:after="0"/>
              <w:contextualSpacing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Divide the class into groups of seven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Set up time limit by 5 minutes timer bomb (source:</w:t>
            </w:r>
            <w:r>
              <w:rPr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s://www.youtube.com/watch?v=btRHJ3PGnV0</w:t>
              </w:r>
            </w:hyperlink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Have students start doing their exercises part A and B. When the time is</w:t>
            </w:r>
            <w:r>
              <w:rPr>
                <w:rFonts w:eastAsia="Calibri"/>
                <w:spacing w:val="-2"/>
                <w:sz w:val="28"/>
                <w:szCs w:val="28"/>
                <w:lang w:val="vi-VN"/>
              </w:rPr>
              <w:t xml:space="preserve"> up,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students stop doing their work. Give the correct answers and have each group check the answers together.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ind w:left="256" w:hanging="2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Pass the bag” gam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e a bag which has pictures or flashcards insid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e</w:t>
            </w:r>
            <w:r>
              <w:rPr>
                <w:sz w:val="28"/>
                <w:szCs w:val="28"/>
                <w:lang w:val="vi-VN"/>
              </w:rPr>
              <w:t xml:space="preserve"> bag to a student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music and the student passes the bag to the student next to him/her and so on with the next studen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 music suddenly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udents stop passing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tudent with a bag will pick up one picture inside and make a sentence that matches the picture. E.g. “These are my pants.”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Play music again and continue this game as the same way.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/ individuals</w:t>
            </w:r>
          </w:p>
        </w:tc>
      </w:tr>
      <w:tr>
        <w:trPr/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Pretend" gam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Teacher writes the words on some pieces of paper and put them in a bag. (</w:t>
            </w:r>
            <w:r>
              <w:rPr>
                <w:color w:val="242021"/>
                <w:sz w:val="28"/>
                <w:szCs w:val="28"/>
              </w:rPr>
              <w:t>T-shirt, dress, hat, shirt, pants, shorts, shoes, socks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one student come to the front of the class and pick one piece of paper in the bag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at student mime</w:t>
            </w:r>
            <w:r>
              <w:rPr>
                <w:sz w:val="28"/>
                <w:szCs w:val="28"/>
                <w:lang w:val="vi-VN"/>
              </w:rPr>
              <w:t xml:space="preserve"> the pictur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  <w:lang w:val="vi-VN"/>
              </w:rPr>
              <w:t>O</w:t>
            </w:r>
            <w:r>
              <w:rPr>
                <w:sz w:val="28"/>
                <w:szCs w:val="28"/>
              </w:rPr>
              <w:t>ther students try to guess.</w:t>
            </w:r>
          </w:p>
          <w:p>
            <w:pPr>
              <w:pStyle w:val="ListParagraph"/>
              <w:spacing w:lineRule="auto" w:line="276"/>
              <w:ind w:left="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n they have to make a sentence with that word. </w:t>
            </w:r>
          </w:p>
          <w:p>
            <w:pPr>
              <w:pStyle w:val="ListParagraph"/>
              <w:spacing w:lineRule="auto" w:line="276"/>
              <w:ind w:left="534" w:hanging="0"/>
              <w:rPr/>
            </w:pPr>
            <w:r>
              <w:rPr>
                <w:sz w:val="28"/>
                <w:szCs w:val="28"/>
              </w:rPr>
              <w:t>For</w:t>
            </w:r>
            <w:r>
              <w:rPr>
                <w:sz w:val="28"/>
                <w:szCs w:val="28"/>
                <w:lang w:val="vi-VN"/>
              </w:rPr>
              <w:t xml:space="preserve"> example: </w:t>
            </w:r>
            <w:r>
              <w:rPr>
                <w:sz w:val="28"/>
                <w:szCs w:val="28"/>
              </w:rPr>
              <w:t>This is my (shirt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rd</w:t>
            </w:r>
            <w:r>
              <w:rPr>
                <w:sz w:val="28"/>
                <w:szCs w:val="28"/>
                <w:lang w:val="vi-VN"/>
              </w:rPr>
              <w:t xml:space="preserve"> 1 point for</w:t>
            </w:r>
            <w:r>
              <w:rPr>
                <w:sz w:val="28"/>
                <w:szCs w:val="28"/>
              </w:rPr>
              <w:t xml:space="preserve"> the first team guessi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the action correctly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The team that gets the most points win.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ind w:left="256" w:hanging="270"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ListParagraph"/>
              <w:spacing w:lineRule="auto" w:line="276"/>
              <w:ind w:lef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 24- Period 48: Lesson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prepare some pictures of clothes. Then have them take their pictures in front of the class and make sentences about these pictures.</w:t>
            </w:r>
          </w:p>
          <w:p>
            <w:pPr>
              <w:pStyle w:val="ListParagraph"/>
              <w:spacing w:lineRule="auto" w:line="276"/>
              <w:ind w:left="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g. These are my pants.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Hangman” gam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ide the class into four teams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w the hangman board and draw blank spaces for the word the teacher wants them to guess. (E.g., _ _ _ _ _ - pants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each team guess a letter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f students guess it correctly, they get one point for each letter in the word. If students get it wrong, then teacher draws a head, body, 2 legs and, 2 arms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en the teacher draws all the parts of the body the game is over, and the teacher starts a new game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The winner is the one with the most points at the end of the last puzzle.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 Whole class/ groupwork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“</w:t>
            </w:r>
            <w:r>
              <w:rPr>
                <w:rFonts w:eastAsia="Calibri"/>
                <w:b/>
                <w:sz w:val="28"/>
                <w:szCs w:val="28"/>
              </w:rPr>
              <w:t xml:space="preserve">Throwing” game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each team stand in a lin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acher prepares some cards/pictures and sticks them on the board, and a ball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the teacher says “Go”, each pair runs to the boar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tudent throws a ball to the card/picture then says a sentence matching with that word. (This is my (dress).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he/she says correctly, he/she will get that card/pictur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with the other student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cards/pictures wins.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 Whole class/ groupwor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’</w:t>
            </w:r>
          </w:p>
        </w:tc>
        <w:tc>
          <w:tcPr>
            <w:tcW w:w="6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D. </w:t>
            </w:r>
            <w:r>
              <w:rPr>
                <w:rStyle w:val="Fontstyle01"/>
                <w:rFonts w:cs="Times New Roman"/>
                <w:b/>
                <w:sz w:val="28"/>
                <w:szCs w:val="28"/>
              </w:rPr>
              <w:t>1. Listen and read</w:t>
            </w:r>
            <w:r>
              <w:rPr>
                <w:b/>
                <w:bCs/>
                <w:sz w:val="28"/>
                <w:szCs w:val="28"/>
              </w:rPr>
              <w:t xml:space="preserve"> (CD2 – Track 26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Introduce the situation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 xml:space="preserve">Have students call out the things they see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Play audio and have students listen and read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Style w:val="Fontstyle0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01"/>
                <w:rFonts w:cs="Times New Roman"/>
                <w:b/>
                <w:sz w:val="28"/>
                <w:szCs w:val="28"/>
              </w:rPr>
              <w:t>2. Listen and repeat.</w:t>
            </w:r>
            <w:r>
              <w:rPr>
                <w:b/>
                <w:bCs/>
                <w:sz w:val="28"/>
                <w:szCs w:val="28"/>
              </w:rPr>
              <w:t xml:space="preserve"> (CD2 – Track 27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/>
            </w:pPr>
            <w:r>
              <w:rPr>
                <w:color w:val="242021"/>
                <w:sz w:val="28"/>
                <w:szCs w:val="28"/>
              </w:rPr>
              <w:t>Have students look at the useful language box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Play audio. Have students listen to the useful languag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s practice the useful language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7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/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. Role-pla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Divide the class into pair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s practice the dialogu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Swap roles and repea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Afterwards, have some pairs demonstrate the activity in front of the class.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 xml:space="preserve">hole class/ </w:t>
            </w:r>
            <w:r>
              <w:rPr>
                <w:sz w:val="28"/>
                <w:szCs w:val="28"/>
              </w:rPr>
              <w:t>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book – page 49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open the Workbook – page 49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C. Listen and number. (Track 28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s identify the pictures in part C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Instruct them how to do the tex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Play audio. Have students listen and write a number in each box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 xml:space="preserve">Play audio again. Have students listen and check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  <w:u w:val="single"/>
              </w:rPr>
            </w:pPr>
            <w:r>
              <w:rPr>
                <w:color w:val="242021"/>
                <w:sz w:val="28"/>
                <w:szCs w:val="28"/>
              </w:rPr>
              <w:t>Check understanding and correct mistake as a whole class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6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 xml:space="preserve">Who is faster?” game </w:t>
            </w:r>
            <w:r>
              <w:rPr>
                <w:sz w:val="28"/>
                <w:szCs w:val="28"/>
              </w:rPr>
              <w:t>(For exercise D and E)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D. Look and writ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Divide the class into four group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Arrange the picture cards, write sentences with some blanks on the boar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Invite one student from each group to run to the board and write the words. Give one point for each correct word.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E. Look, read and circl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s continue to work in group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 xml:space="preserve">Arrange the picture cards, write the questions and the answers on the board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Invite one student from each group to run to the board and circle the correct answers. Give one point for each correct answer.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 Whole class/ </w:t>
            </w:r>
            <w:r>
              <w:rPr>
                <w:sz w:val="28"/>
                <w:szCs w:val="28"/>
              </w:rPr>
              <w:t>individual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 Whole class/ </w:t>
            </w:r>
            <w:r>
              <w:rPr>
                <w:sz w:val="28"/>
                <w:szCs w:val="28"/>
              </w:rPr>
              <w:t>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“</w:t>
            </w:r>
            <w:r>
              <w:rPr>
                <w:rFonts w:eastAsia="Calibri"/>
                <w:b/>
                <w:sz w:val="28"/>
                <w:szCs w:val="28"/>
              </w:rPr>
              <w:t>Mingle” gam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3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 prepares some flashcards or pictures and sticks them on the boar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3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some music and encourage students to dance or walk aroun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 the music suddenly. When the music stops, each student finds a partner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ind w:left="89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A: Bananas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ind w:left="89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B: Yes, please!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swap role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Play the music and continue in this way.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 Whole class/ pair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Musical chairs” gam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sit on their seat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music and ask them to move aroun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ke away two chairs and suddenly stop music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sit on any chairs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wo students who have no chairs to sit on will make questions and answers.</w:t>
            </w:r>
          </w:p>
          <w:p>
            <w:pPr>
              <w:pStyle w:val="ListParagraph"/>
              <w:spacing w:lineRule="auto" w:line="276"/>
              <w:ind w:left="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.g.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A: Bananas?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B: Yes, please!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Swap roles and continue the game in the same way.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 </w:t>
            </w:r>
            <w:r>
              <w:rPr>
                <w:sz w:val="28"/>
                <w:szCs w:val="28"/>
              </w:rPr>
              <w:t>pairs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ListParagraph"/>
        <w:spacing w:lineRule="auto" w:line="276"/>
        <w:ind w:left="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25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etsenOne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177165</wp:posOffset>
              </wp:positionV>
              <wp:extent cx="614045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0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95pt" to="483.45pt,13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120" w:name="_Hlk82286958"/>
    <w:bookmarkStart w:id="121" w:name="_Hlk82357369"/>
    <w:bookmarkStart w:id="122" w:name="_Hlk82357368"/>
    <w:bookmarkStart w:id="123" w:name="_Hlk82357303"/>
    <w:bookmarkStart w:id="124" w:name="_Hlk82357302"/>
    <w:bookmarkStart w:id="125" w:name="_Hlk82357283"/>
    <w:bookmarkStart w:id="126" w:name="_Hlk82357282"/>
    <w:bookmarkStart w:id="127" w:name="_Hlk82357234"/>
    <w:bookmarkStart w:id="128" w:name="_Hlk82357233"/>
    <w:bookmarkStart w:id="129" w:name="_Hlk82357186"/>
    <w:bookmarkStart w:id="130" w:name="_Hlk82357185"/>
    <w:bookmarkStart w:id="131" w:name="_Hlk82357097"/>
    <w:bookmarkStart w:id="132" w:name="_Hlk82357096"/>
    <w:bookmarkStart w:id="133" w:name="_Hlk82356970"/>
    <w:bookmarkStart w:id="134" w:name="_Hlk82356969"/>
    <w:bookmarkStart w:id="135" w:name="_Hlk82356848"/>
    <w:bookmarkStart w:id="136" w:name="_Hlk82356847"/>
    <w:bookmarkStart w:id="137" w:name="_Hlk82356786"/>
    <w:bookmarkStart w:id="138" w:name="_Hlk82356785"/>
    <w:bookmarkStart w:id="139" w:name="_Hlk82354852"/>
    <w:bookmarkStart w:id="140" w:name="_Hlk82354851"/>
    <w:bookmarkStart w:id="141" w:name="_Hlk82354463"/>
    <w:bookmarkStart w:id="142" w:name="_Hlk82286958"/>
    <w:bookmarkStart w:id="143" w:name="_Hlk82357369"/>
    <w:bookmarkStart w:id="144" w:name="_Hlk82357368"/>
    <w:bookmarkStart w:id="145" w:name="_Hlk82357303"/>
    <w:bookmarkStart w:id="146" w:name="_Hlk82357302"/>
    <w:bookmarkStart w:id="147" w:name="_Hlk82357283"/>
    <w:bookmarkStart w:id="148" w:name="_Hlk82357282"/>
    <w:bookmarkStart w:id="149" w:name="_Hlk82357234"/>
    <w:bookmarkStart w:id="150" w:name="_Hlk82357233"/>
    <w:bookmarkStart w:id="151" w:name="_Hlk82357186"/>
    <w:bookmarkStart w:id="152" w:name="_Hlk82357185"/>
    <w:bookmarkStart w:id="153" w:name="_Hlk82357097"/>
    <w:bookmarkStart w:id="154" w:name="_Hlk82357096"/>
    <w:bookmarkStart w:id="155" w:name="_Hlk82356970"/>
    <w:bookmarkStart w:id="156" w:name="_Hlk82356969"/>
    <w:bookmarkStart w:id="157" w:name="_Hlk82356848"/>
    <w:bookmarkStart w:id="158" w:name="_Hlk82356847"/>
    <w:bookmarkStart w:id="159" w:name="_Hlk82356786"/>
    <w:bookmarkStart w:id="160" w:name="_Hlk82356785"/>
    <w:bookmarkStart w:id="161" w:name="_Hlk82354852"/>
    <w:bookmarkStart w:id="162" w:name="_Hlk82354851"/>
    <w:bookmarkStart w:id="163" w:name="_Hlk82354463"/>
    <w:bookmarkEnd w:id="142"/>
  </w:p>
  <w:p>
    <w:pPr>
      <w:pStyle w:val="Footer"/>
      <w:ind w:right="360" w:hanging="0"/>
      <w:rPr>
        <w:i/>
        <w:i/>
        <w:sz w:val="28"/>
        <w:szCs w:val="28"/>
      </w:rPr>
    </w:pPr>
    <w:bookmarkStart w:id="164" w:name="_Hlk82357369"/>
    <w:bookmarkStart w:id="165" w:name="_Hlk82357368"/>
    <w:bookmarkStart w:id="166" w:name="_Hlk82357303"/>
    <w:bookmarkStart w:id="167" w:name="_Hlk82357302"/>
    <w:bookmarkStart w:id="168" w:name="_Hlk82357283"/>
    <w:bookmarkStart w:id="169" w:name="_Hlk82357282"/>
    <w:bookmarkStart w:id="170" w:name="_Hlk82357234"/>
    <w:bookmarkStart w:id="171" w:name="_Hlk82357233"/>
    <w:bookmarkStart w:id="172" w:name="_Hlk82357186"/>
    <w:bookmarkStart w:id="173" w:name="_Hlk82357185"/>
    <w:bookmarkStart w:id="174" w:name="_Hlk82357097"/>
    <w:bookmarkStart w:id="175" w:name="_Hlk82357096"/>
    <w:bookmarkStart w:id="176" w:name="_Hlk82356970"/>
    <w:bookmarkStart w:id="177" w:name="_Hlk82356969"/>
    <w:bookmarkStart w:id="178" w:name="_Hlk82356848"/>
    <w:bookmarkStart w:id="179" w:name="_Hlk82356847"/>
    <w:bookmarkStart w:id="180" w:name="_Hlk82356786"/>
    <w:bookmarkStart w:id="181" w:name="_Hlk82356785"/>
    <w:bookmarkStart w:id="182" w:name="_Hlk82354852"/>
    <w:bookmarkStart w:id="183" w:name="_Hlk82354851"/>
    <w:bookmarkStart w:id="184" w:name="_Hlk82354463"/>
    <w:r>
      <w:rPr>
        <w:i/>
        <w:sz w:val="28"/>
        <w:szCs w:val="28"/>
      </w:rPr>
      <w:t xml:space="preserve">                                                                       </w:t>
    </w:r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681470</wp:posOffset>
              </wp:positionH>
              <wp:positionV relativeFrom="paragraph">
                <wp:posOffset>62230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795770</wp:posOffset>
              </wp:positionH>
              <wp:positionV relativeFrom="paragraph">
                <wp:posOffset>62230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" w:name="_Hlk82357353"/>
    <w:bookmarkStart w:id="7" w:name="_Hlk82357352"/>
    <w:bookmarkStart w:id="8" w:name="_Hlk82357319"/>
    <w:bookmarkStart w:id="9" w:name="_Hlk82357318"/>
    <w:bookmarkStart w:id="10" w:name="_Hlk82357268"/>
    <w:bookmarkStart w:id="11" w:name="_Hlk82357267"/>
    <w:bookmarkStart w:id="12" w:name="_Hlk82357247"/>
    <w:bookmarkStart w:id="13" w:name="_Hlk82357246"/>
    <w:bookmarkStart w:id="14" w:name="_Hlk82357172"/>
    <w:bookmarkStart w:id="15" w:name="_Hlk82357171"/>
    <w:bookmarkStart w:id="16" w:name="_Hlk82357108"/>
    <w:bookmarkStart w:id="17" w:name="_Hlk82357107"/>
    <w:bookmarkStart w:id="18" w:name="_Hlk82356957"/>
    <w:bookmarkStart w:id="19" w:name="_Hlk82356956"/>
    <w:bookmarkStart w:id="20" w:name="_Hlk82356860"/>
    <w:bookmarkStart w:id="21" w:name="_Hlk82356859"/>
    <w:bookmarkStart w:id="22" w:name="_Hlk82356775"/>
    <w:bookmarkStart w:id="23" w:name="_Hlk82356774"/>
    <w:bookmarkStart w:id="24" w:name="_Hlk82354818"/>
    <w:bookmarkStart w:id="25" w:name="_Hlk82354817"/>
    <w:bookmarkStart w:id="26" w:name="_Hlk82354760"/>
    <w:bookmarkStart w:id="27" w:name="_Hlk82354759"/>
    <w:bookmarkStart w:id="28" w:name="_Hlk82354699"/>
    <w:bookmarkStart w:id="29" w:name="_Hlk82354698"/>
    <w:bookmarkStart w:id="30" w:name="_Hlk82354645"/>
    <w:bookmarkStart w:id="31" w:name="_Hlk82354644"/>
    <w:bookmarkStart w:id="32" w:name="_Hlk82354580"/>
    <w:bookmarkStart w:id="33" w:name="_Hlk82354579"/>
    <w:bookmarkStart w:id="34" w:name="_Hlk82354531"/>
    <w:bookmarkStart w:id="35" w:name="_Hlk82354530"/>
    <w:bookmarkStart w:id="36" w:name="_Hlk82354421"/>
    <w:bookmarkStart w:id="37" w:name="_Hlk82354420"/>
    <w:bookmarkStart w:id="38" w:name="_Hlk82354350"/>
    <w:bookmarkStart w:id="39" w:name="_Hlk82354349"/>
    <w:bookmarkStart w:id="40" w:name="_Hlk82354298"/>
    <w:bookmarkStart w:id="41" w:name="_Hlk82354297"/>
    <w:bookmarkStart w:id="42" w:name="_Hlk82354216"/>
    <w:bookmarkStart w:id="43" w:name="_Hlk8235421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r>
      <w:rPr>
        <w:rStyle w:val="PageNumber"/>
        <w:sz w:val="28"/>
        <w:szCs w:val="28"/>
      </w:rPr>
      <w:t xml:space="preserve">Lesson Plan English 2                                               </w:t>
    </w:r>
    <w:r>
      <w:rPr>
        <w:rStyle w:val="PageNumber"/>
        <w:i/>
        <w:sz w:val="28"/>
        <w:szCs w:val="28"/>
      </w:rPr>
      <w:t xml:space="preserve">Nguyen Cong Sau Primary School                                                                      </w:t>
    </w:r>
  </w:p>
  <w:p>
    <w:pPr>
      <w:pStyle w:val="Header"/>
      <w:rPr>
        <w:rStyle w:val="PageNumber"/>
        <w:i/>
        <w:i/>
        <w:sz w:val="28"/>
        <w:szCs w:val="2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612648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482.35pt,1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44" w:name="_Hlk82357353"/>
    <w:bookmarkStart w:id="45" w:name="_Hlk82357352"/>
    <w:bookmarkStart w:id="46" w:name="_Hlk82357319"/>
    <w:bookmarkStart w:id="47" w:name="_Hlk82357318"/>
    <w:bookmarkStart w:id="48" w:name="_Hlk82357268"/>
    <w:bookmarkStart w:id="49" w:name="_Hlk82357267"/>
    <w:bookmarkStart w:id="50" w:name="_Hlk82357247"/>
    <w:bookmarkStart w:id="51" w:name="_Hlk82357246"/>
    <w:bookmarkStart w:id="52" w:name="_Hlk82357172"/>
    <w:bookmarkStart w:id="53" w:name="_Hlk82357171"/>
    <w:bookmarkStart w:id="54" w:name="_Hlk82357108"/>
    <w:bookmarkStart w:id="55" w:name="_Hlk82357107"/>
    <w:bookmarkStart w:id="56" w:name="_Hlk82356957"/>
    <w:bookmarkStart w:id="57" w:name="_Hlk82356956"/>
    <w:bookmarkStart w:id="58" w:name="_Hlk82356860"/>
    <w:bookmarkStart w:id="59" w:name="_Hlk82356859"/>
    <w:bookmarkStart w:id="60" w:name="_Hlk82356775"/>
    <w:bookmarkStart w:id="61" w:name="_Hlk82356774"/>
    <w:bookmarkStart w:id="62" w:name="_Hlk82354818"/>
    <w:bookmarkStart w:id="63" w:name="_Hlk82354817"/>
    <w:bookmarkStart w:id="64" w:name="_Hlk82354760"/>
    <w:bookmarkStart w:id="65" w:name="_Hlk82354759"/>
    <w:bookmarkStart w:id="66" w:name="_Hlk82354699"/>
    <w:bookmarkStart w:id="67" w:name="_Hlk82354698"/>
    <w:bookmarkStart w:id="68" w:name="_Hlk82354645"/>
    <w:bookmarkStart w:id="69" w:name="_Hlk82354644"/>
    <w:bookmarkStart w:id="70" w:name="_Hlk82354580"/>
    <w:bookmarkStart w:id="71" w:name="_Hlk82354579"/>
    <w:bookmarkStart w:id="72" w:name="_Hlk82354531"/>
    <w:bookmarkStart w:id="73" w:name="_Hlk82354530"/>
    <w:bookmarkStart w:id="74" w:name="_Hlk82354421"/>
    <w:bookmarkStart w:id="75" w:name="_Hlk82354420"/>
    <w:bookmarkStart w:id="76" w:name="_Hlk82354350"/>
    <w:bookmarkStart w:id="77" w:name="_Hlk82354349"/>
    <w:bookmarkStart w:id="78" w:name="_Hlk82354298"/>
    <w:bookmarkStart w:id="79" w:name="_Hlk82354297"/>
    <w:bookmarkStart w:id="80" w:name="_Hlk82354216"/>
    <w:bookmarkStart w:id="81" w:name="_Hlk82354215"/>
    <w:bookmarkStart w:id="82" w:name="_Hlk82357353"/>
    <w:bookmarkStart w:id="83" w:name="_Hlk82357352"/>
    <w:bookmarkStart w:id="84" w:name="_Hlk82357319"/>
    <w:bookmarkStart w:id="85" w:name="_Hlk82357318"/>
    <w:bookmarkStart w:id="86" w:name="_Hlk82357268"/>
    <w:bookmarkStart w:id="87" w:name="_Hlk82357267"/>
    <w:bookmarkStart w:id="88" w:name="_Hlk82357247"/>
    <w:bookmarkStart w:id="89" w:name="_Hlk82357246"/>
    <w:bookmarkStart w:id="90" w:name="_Hlk82357172"/>
    <w:bookmarkStart w:id="91" w:name="_Hlk82357171"/>
    <w:bookmarkStart w:id="92" w:name="_Hlk82357108"/>
    <w:bookmarkStart w:id="93" w:name="_Hlk82357107"/>
    <w:bookmarkStart w:id="94" w:name="_Hlk82356957"/>
    <w:bookmarkStart w:id="95" w:name="_Hlk82356956"/>
    <w:bookmarkStart w:id="96" w:name="_Hlk82356860"/>
    <w:bookmarkStart w:id="97" w:name="_Hlk82356859"/>
    <w:bookmarkStart w:id="98" w:name="_Hlk82356775"/>
    <w:bookmarkStart w:id="99" w:name="_Hlk82356774"/>
    <w:bookmarkStart w:id="100" w:name="_Hlk82354818"/>
    <w:bookmarkStart w:id="101" w:name="_Hlk82354817"/>
    <w:bookmarkStart w:id="102" w:name="_Hlk82354760"/>
    <w:bookmarkStart w:id="103" w:name="_Hlk82354759"/>
    <w:bookmarkStart w:id="104" w:name="_Hlk82354699"/>
    <w:bookmarkStart w:id="105" w:name="_Hlk82354698"/>
    <w:bookmarkStart w:id="106" w:name="_Hlk82354645"/>
    <w:bookmarkStart w:id="107" w:name="_Hlk82354644"/>
    <w:bookmarkStart w:id="108" w:name="_Hlk82354580"/>
    <w:bookmarkStart w:id="109" w:name="_Hlk82354579"/>
    <w:bookmarkStart w:id="110" w:name="_Hlk82354531"/>
    <w:bookmarkStart w:id="111" w:name="_Hlk82354530"/>
    <w:bookmarkStart w:id="112" w:name="_Hlk82354421"/>
    <w:bookmarkStart w:id="113" w:name="_Hlk82354420"/>
    <w:bookmarkStart w:id="114" w:name="_Hlk82354350"/>
    <w:bookmarkStart w:id="115" w:name="_Hlk82354349"/>
    <w:bookmarkStart w:id="116" w:name="_Hlk82354298"/>
    <w:bookmarkStart w:id="117" w:name="_Hlk82354297"/>
    <w:bookmarkStart w:id="118" w:name="_Hlk82354216"/>
    <w:bookmarkStart w:id="119" w:name="_Hlk82354215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5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94" w:hanging="360"/>
      </w:pPr>
      <w:rPr>
        <w:rFonts w:ascii="Symbol" w:hAnsi="Symbol" w:cs="Symbol" w:hint="default"/>
      </w:rPr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"/>
      <w:lvlJc w:val="left"/>
      <w:pPr>
        <w:tabs>
          <w:tab w:val="num" w:pos="0"/>
        </w:tabs>
        <w:ind w:left="73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PoetsenOne-Regular;Times New Roman" w:hAnsi="PoetsenOne-Regular;Times New Roman" w:cs="PoetsenOne-Regular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tRHJ3PGnV0" TargetMode="External"/><Relationship Id="rId3" Type="http://schemas.openxmlformats.org/officeDocument/2006/relationships/hyperlink" Target="https://www.youtube.com/watch?v=btRHJ3PGnV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2:00Z</dcterms:created>
  <dc:creator>Tran Camloan</dc:creator>
  <dc:description/>
  <cp:keywords/>
  <dc:language>en-US</dc:language>
  <cp:lastModifiedBy>NGUYEN TRAN Computer</cp:lastModifiedBy>
  <dcterms:modified xsi:type="dcterms:W3CDTF">2024-02-18T12:32:00Z</dcterms:modified>
  <cp:revision>16</cp:revision>
  <dc:subject/>
  <dc:title/>
</cp:coreProperties>
</file>