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26/02/2024 - 01/03/2024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963"/>
        <w:gridCol w:w="583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Mẹ ơi có biết. Nghe nhạc: Ru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h:Đẹp mãi tuổi thơ.Nghe nhạc:Ước mơ hồ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Mẹ ơi có biết. Nghe nhạc: Ru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Gà gáy. Nhạc cụ: Thanh phác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ĐN số 5, số 6 kết hợp gõ đệ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Mẹ ơi có biết. Nghe nhạc: Ru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Mẹ ơi có biết. Nghe nhạc: Ru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Gà gáy. Nhạc cụ: Thanh phác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ĐN số 5, số 6 kết hợp gõ đệ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Tình bạn ...TTÂN: NS Lưu Hữu Phước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h:Đẹp mãi tuổi thơ.Nghe nhạc:Ước mơ hồ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Tình bạn ...TTÂN: NS Lưu Hữu Phước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Gà gáy. Nhạc cụ: Thanh phác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h:Đẹp mãi tuổi thơ.Nghe nhạc:Ước mơ hồ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ự bảo vệ mình (Tiết 3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h:Đẹp mãi tuổi thơ.Nghe nhạc:Ước mơ hồ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Tình bạn ...TTÂN: NS Lưu Hữu Phước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0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h:Đẹp mãi tuổi thơ.Nghe nhạc:Ước mơ hồ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Tình bạn ...TTÂN: NS Lưu Hữu Phước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ĐN số 5, số 6 kết hợp gõ đệ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Gà gáy. Nhạc cụ: Thanh phác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Tình bạn ...TTÂN: NS Lưu Hữu Phước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ĐN số 5, số 6 kết hợp gõ đệ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3-10-03T06:06:00Z</cp:lastPrinted>
  <dcterms:modified xsi:type="dcterms:W3CDTF">2024-02-26T08:29:00Z</dcterms:modified>
  <cp:revision>602</cp:revision>
  <dc:subject/>
  <dc:title>Tuần 1</dc:title>
</cp:coreProperties>
</file>