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19/02/2024 - 23/02/2024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8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Mẹ ơi có biế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Đẹp mãi tuổi th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Mẹ ơi có biế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Gà gáy.Vận dụng - sáng tạo: Dài - ngắ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Hát mừng,Tre ngà...kết hợp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Mẹ ơi có biế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Mẹ ơi có biế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Gà gáy.Vận dụng - sáng tạo: Dài - ngắ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Hát mừng,Tre ngà...kết hợp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Tình bạn tuổi th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Đẹp mãi tuổi th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Tình bạn tuổi th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Gà gáy.Vận dụng - sáng tạo: Dài - ngắ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Đẹp mãi tuổi th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ự bảo vệ mình (Tiết 2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Đẹp mãi tuổi th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Tình bạn tuổi th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Đẹp mãi tuổi th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Tình bạn tuổi th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Hát mừng,Tre ngà...kết hợp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Gà gáy.Vận dụng - sáng tạo: Dài - ngắ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Tình bạn tuổi th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h:Hát mừng,Tre ngà...kết hợp vận độ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4-02-15T02:42:00Z</dcterms:modified>
  <cp:revision>595</cp:revision>
  <dc:subject/>
  <dc:title>Tuần 1</dc:title>
</cp:coreProperties>
</file>