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5/02/2024 - 16/02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-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-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-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ự bảo vệ mình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-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2-14T22:05:00Z</dcterms:modified>
  <cp:revision>572</cp:revision>
  <dc:subject/>
  <dc:title>Tuần 1</dc:title>
</cp:coreProperties>
</file>