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9/01/2024 - 02/02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Bài số 3.TTÂN:Gt đàn Violon.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Những người..TTAN: Nhạc sĩ Mô-da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 Bài số 3.TTAN: Câu chuyện…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Những người..TTAN: Nhạc sĩ Mô-da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Hạt mưa.... Nghe nhạc: Không gian xa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Bài số 3.TTÂN:Gt đàn Violon.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Hạt mưa ... Nghe nhạc: Không gian xa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Những người..TTAN: Nhạc sĩ Mô-da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Bài số 3.TTÂN:Gt đàn Violon.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ục vụ cá nhân ( 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Bài số 3.TTÂN:Gt đàn Violon.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Hạt mưa ... Nghe nhạc: Không gian xa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N:Bài số 3.TTÂN:Gt đàn Violon.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Hạt mưa ... Nghe nhạc: Không gian xa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Những người..TTAN: Nhạc sĩ Mô-da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Hạt mưa ... Nghe nhạc: Không gian xa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re ngà bên Lăng B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2-14T21:01:00Z</dcterms:modified>
  <cp:revision>573</cp:revision>
  <dc:subject/>
  <dc:title>Tuần 1</dc:title>
</cp:coreProperties>
</file>