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UẦN 25, 26, 27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Giáo dục kỹ năng sống lớp 4</w:t>
      </w:r>
    </w:p>
    <w:p>
      <w:pPr>
        <w:pStyle w:val="Normal"/>
        <w:jc w:val="center"/>
        <w:rPr>
          <w:rFonts w:eastAsia=".VnTimeH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HỦ ĐỀ 8: TÌM KIẾM SỰ GIÚP ĐỠ</w:t>
      </w:r>
    </w:p>
    <w:p>
      <w:pPr>
        <w:pStyle w:val="Normal"/>
        <w:jc w:val="center"/>
        <w:rPr/>
      </w:pPr>
      <w:r>
        <w:rPr>
          <w:rFonts w:eastAsia=".VnTimeH"/>
          <w:b/>
          <w:sz w:val="28"/>
          <w:szCs w:val="28"/>
        </w:rPr>
        <w:t>Bài 8: Tìm kiếm sự giúp đỡ ( 3 tiế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/>
      </w:pPr>
      <w:r>
        <w:rPr>
          <w:b/>
          <w:sz w:val="28"/>
        </w:rPr>
        <w:t>1. Kiến thức, kĩ năng:</w:t>
      </w:r>
    </w:p>
    <w:p>
      <w:pPr>
        <w:pStyle w:val="Normal"/>
        <w:rPr/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Học sinh biết</w:t>
      </w:r>
      <w:r>
        <w:rPr>
          <w:sz w:val="28"/>
          <w:szCs w:val="28"/>
        </w:rPr>
        <w:t xml:space="preserve"> cách phòng tránh những tai nạn do con vật cắn, điện giật sét đánh, tai nạn té ngã</w:t>
      </w: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eastAsia=".VnTime"/>
          <w:b/>
          <w:b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Học sinh biết </w:t>
      </w:r>
      <w:r>
        <w:rPr>
          <w:sz w:val="28"/>
          <w:szCs w:val="28"/>
        </w:rPr>
        <w:t>cách sơ cứu khi bị tai nạ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Năng lực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Biết được </w:t>
      </w:r>
      <w:r>
        <w:rPr>
          <w:sz w:val="28"/>
          <w:szCs w:val="28"/>
        </w:rPr>
        <w:t>cách sơ cứu khi bị tai nạn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Chủ động trong việc tự bảo vệ mìn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hẩm chất:</w:t>
      </w:r>
    </w:p>
    <w:p>
      <w:pPr>
        <w:pStyle w:val="Normal"/>
        <w:widowControl w:val="false"/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Phẩm chất nhân ái: Biết cách chia sẻ giúp đỡ bạn bè và mọi người xung quanh.</w:t>
      </w:r>
    </w:p>
    <w:p>
      <w:pPr>
        <w:pStyle w:val="Normal"/>
        <w:widowControl w:val="false"/>
        <w:suppressAutoHyphens w:val="true"/>
        <w:rPr>
          <w:rFonts w:eastAsia=".VnTime"/>
          <w:b/>
          <w:b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Phẩm chất chăm chỉ: Rèn kĩ năng tự bảo vệ mìn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/>
      </w:pPr>
      <w:r>
        <w:rPr>
          <w:sz w:val="28"/>
        </w:rPr>
        <w:t>- Phiếu học tập, máy tín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Các hoạt động dạy học:      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6"/>
      </w:tblGrid>
      <w:tr>
        <w:trPr>
          <w:trHeight w:val="28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1/TUẦN 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/03/2024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Hoạt động của giáo viên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4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quan sát tranh và trả lời câu hỏi?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ai bức ảnh trên vẽ về nội dung gì?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7: Tự bảo vệ mình. (tiết 1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Hình thành kiến thức mới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i/>
                <w:sz w:val="28"/>
                <w:szCs w:val="22"/>
              </w:rPr>
              <w:t>( 18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 </w:t>
            </w:r>
            <w:r>
              <w:rPr>
                <w:i/>
                <w:sz w:val="28"/>
                <w:szCs w:val="22"/>
              </w:rPr>
              <w:t>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>PHÒNG TRÁNH BỊ THƯƠNG DO CÁC CON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. Ý kiến của em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a) Hs dùng bút chì đánh dấu vào sách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b) GV gọi HS kể tên những nơi có thể gặp các con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 xml:space="preserve">3. Thực hành </w:t>
            </w: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>( 13 phút)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>a. Cách phòng tránh bị thương do các con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hảo luận nhóm đôi làm vào phiếu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>b. Phòng tránh rắn cắn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dùng bút chì làm vào sách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c. Làm gì khi em / bạn em bị thương do các con vật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ọi Hs đọc ghi nhớ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chia lớp thành 4 nhóm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Nhóm 1,2 sơ cứu khi bị súc vật cắn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Nhóm 3,4 sơ cứu khi bị rắn cắn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Các nhóm đóng vai thực hành sơ cứu người bị nạn do các con vật cắn, cào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tóm tắ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ủng cố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Em hãy nêu lại  nội dung bài học?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V nhận xét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Nhận xét chung tiết học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ặn dò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xem tranh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ả lời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ực hiện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ình bày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Bụi rậm,.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ảo luận và làm phiếu bài tập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ình bày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àm phiếu bài tập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ình bày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đọc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ực hiện theo nhóm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ực hiện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êu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HS lắng nghe</w:t>
            </w:r>
          </w:p>
        </w:tc>
      </w:tr>
      <w:tr>
        <w:trPr>
          <w:trHeight w:val="205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2/ TUẦN 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22 /02/2024</w:t>
            </w:r>
          </w:p>
        </w:tc>
      </w:tr>
      <w:tr>
        <w:trPr>
          <w:trHeight w:val="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ghe nhạc và vận động theo nhạc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7: Tự bảo vêj mình (tiết 2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. Hình thành kiến thức mới.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15 phút)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 xml:space="preserve">PHÒNG TRÁNH TAI NẠN ĐIỆN GIẬT 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. Những điều nguy hiểm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Theo em những điều nào có thể xảy ra với các nhân vật dưới đâ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quan sát tranh và trả lời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. Các phòng tránh tai nạn điện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Những việc nên và không nên làm để phòng tránh điện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hảo luận nhóm đôi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Thực hành. </w:t>
            </w:r>
            <w:r>
              <w:rPr>
                <w:i/>
                <w:sz w:val="28"/>
                <w:szCs w:val="28"/>
              </w:rPr>
              <w:t>( 15 phút)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Cứu người bị điện giật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đọc ghi nhớ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Quan sát tranh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Chia lớp thành 4 nhóm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 xml:space="preserve">- Đóng vai thực hành cứu người bị điện giật 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thực hành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 tuyên dương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Củng cố, dặn dò: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Nêu lại nội dung bài học?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GV nhận xé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sz w:val="28"/>
                <w:szCs w:val="28"/>
                <w:shd w:fill="FFFFFF" w:val="clear"/>
                <w:lang w:val="nl-NL"/>
              </w:rPr>
              <w:t>- Dặn d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ghe nhạc và vận động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quan sát và trả lời câu hỏi</w:t>
            </w:r>
          </w:p>
          <w:p>
            <w:pPr>
              <w:pStyle w:val="Normal"/>
              <w:ind w:left="72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ả lờ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 và thảo luận nhóm đô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ọc ghi nhớ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anh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óng va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</w:tc>
      </w:tr>
      <w:tr>
        <w:trPr>
          <w:trHeight w:val="16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3/TUẦN 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29/02/2024</w:t>
            </w:r>
          </w:p>
        </w:tc>
      </w:tr>
      <w:tr>
        <w:trPr>
          <w:trHeight w:val="1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HS hát và vận động 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7: Tự bảo vệ mình (tiết 3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 Hình thành kiến thức mới.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15 phút)</w:t>
            </w: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. 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>A. PHÒNG CHỐNG TAI NẠN TÉ NGÃ, HÓC DỊ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. Nguy cơ bị thương do té ngã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Quan sát tranh cho biết nguy co nào có thể xảy ra với các bạn trong tranh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. Cách phòng tránh té ngã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hảo luận nhóm đôi xác định việc nên làm và không nên làm để phòng tránh tai nạn, té ngã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. Phòng tránh hóc dị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Thảo luận nhóm đôi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Vì sao không nên ngậm chơi các đồ vật nhỏ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>B. PHÒNG CHỐNG S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dùng bút chì nối tranh với ý đúng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ọi HS đọc lời khuyên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>3. Thực hành.</w:t>
            </w: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 xml:space="preserve"> ( 15 phút)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Đóng vai các nhân vật: Sơ cứu bệnh nhân bị hóc dị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quan tâm giúp đỡ HS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 tuyên dươ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Củng cố, dặn d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hát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quan sát tranh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 đô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 và trả lờ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óng va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.VnTim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.VnTim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.VnTim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.VnTim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.VnTim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.VnTim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.VnTim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3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2-22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