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22, 23, 24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Giáo dục kỹ năng sống lớp 4</w:t>
      </w:r>
    </w:p>
    <w:p>
      <w:pPr>
        <w:pStyle w:val="Normal"/>
        <w:jc w:val="center"/>
        <w:rPr>
          <w:rFonts w:eastAsia=".VnTimeH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Ủ ĐỀ 7: TỰ BẢO VỆ MÌNH</w:t>
      </w:r>
    </w:p>
    <w:p>
      <w:pPr>
        <w:pStyle w:val="Normal"/>
        <w:jc w:val="center"/>
        <w:rPr/>
      </w:pPr>
      <w:r>
        <w:rPr>
          <w:rFonts w:eastAsia=".VnTimeH"/>
          <w:b/>
          <w:sz w:val="28"/>
          <w:szCs w:val="28"/>
        </w:rPr>
        <w:t>Bài 7: Tự bảo vệ mình ( 3 tiế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biết</w:t>
      </w:r>
      <w:r>
        <w:rPr>
          <w:sz w:val="28"/>
          <w:szCs w:val="28"/>
        </w:rPr>
        <w:t xml:space="preserve"> cách phòng tránh những tai nạn do con vật cắn, điện giật sét đánh, tai nạn té ngã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Học sinh biết </w:t>
      </w:r>
      <w:r>
        <w:rPr>
          <w:sz w:val="28"/>
          <w:szCs w:val="28"/>
        </w:rPr>
        <w:t>cách sơ cứu khi bị tai nạ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Biết được </w:t>
      </w:r>
      <w:r>
        <w:rPr>
          <w:sz w:val="28"/>
          <w:szCs w:val="28"/>
        </w:rPr>
        <w:t>cách sơ cứu khi bị tai nạ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việc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nhân ái: Biết cách chia sẻ giúp đỡ bạn bè và mọi người xung quanh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chăm chỉ: Rèn kĩ năng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15 /02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4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quan sát tranh và trả lời câu hỏi?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ai bức ảnh trên vẽ về nội dung gì?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7: Tự bảo vệ mình. (tiết 1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 18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>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PHÒNG TRÁNH BỊ THƯƠNG DO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Ý kiến của e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Hs dùng bút chì đánh dấu vào sá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GV gọi HS kể tên những nơi có thể gặp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3. Thực hành 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( 13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a. Cách phòng tránh bị thương do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 làm vào phiếu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b. Phòng tránh rắn cắ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làm vào sá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. Làm gì khi em / bạn em bị thương do các con vậ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đọc ghi nhớ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chia lớp thành 4 nhó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óm 1,2 sơ cứu khi bị súc vật cắ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óm 3,4 sơ cứu khi bị rắn cắn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ác nhóm đóng vai thực hành sơ cứu người bị nạn do các con vật cắn, cào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tóm tắ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ặn d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xem tranh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Bụi rậm,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và làm phiếu bài tập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àm phiếu bài tập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 theo nhóm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HS lắng nghe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22 /02/2024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êj mình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Hình thành kiến thức mới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)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PHÒNG TRÁNH TAI NẠN ĐIỆN GIẬT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Những điều nguy hiể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heo em những điều nào có thể xảy ra với các nhân vật dưới đâ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quan sát tranh và trả lờ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 Các phòng tránh tai nạn điệ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ững việc nên và không nên làm để phòng tránh điện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Thực hành.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Cứu người bị điện giậ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đọc ghi nhớ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Quan sát tranh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Chia lớp thành 4 nhóm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Đóng vai thực hành cứu người bị điện giật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hực hàn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Nêu lại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-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và trả lời câu hỏi</w:t>
            </w:r>
          </w:p>
          <w:p>
            <w:pPr>
              <w:pStyle w:val="Normal"/>
              <w:ind w:left="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 và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ghi nhớ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an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9/02/2024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ệ mình (tiết 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 Hình thành kiến thức mới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)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A. PHÒNG CHỐNG TAI NẠN TÉ NGÃ,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Nguy cơ bị thương do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Quan sát tranh cho biết nguy co nào có thể xảy ra với các bạn trong tran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 Cách phòng tránh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 xác định việc nên làm và không nên làm để phòng tránh tai nạn,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. Phòng tránh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hảo luận nhóm đô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Vì sao không nên ngậm chơi các đồ vật nhỏ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B. PHÒNG CHỐNG S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nối tranh với ý đú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đọc lời khuyê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3. Thực hành.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 xml:space="preserve"> ( 15 phút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Đóng vai các nhân vật: Sơ cứu bệnh nhân bị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quan tâm giúp đỡ HS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và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.VnTim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.VnTim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.VnTim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.VnTim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3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2-07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