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TUẦN 22, 23, 24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Giáo dục kỹ năng sống lớp 4</w:t>
      </w:r>
    </w:p>
    <w:p>
      <w:pPr>
        <w:pStyle w:val="Normal"/>
        <w:jc w:val="center"/>
        <w:rPr>
          <w:rFonts w:eastAsia=".VnTimeH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CHỦ ĐỀ 7: TỰ BẢO VỆ MÌNH</w:t>
      </w:r>
    </w:p>
    <w:p>
      <w:pPr>
        <w:pStyle w:val="Normal"/>
        <w:jc w:val="center"/>
        <w:rPr/>
      </w:pPr>
      <w:r>
        <w:rPr>
          <w:rFonts w:eastAsia=".VnTimeH"/>
          <w:b/>
          <w:sz w:val="28"/>
          <w:szCs w:val="28"/>
        </w:rPr>
        <w:t>Bài 7: Tự bảo vệ mình ( 3 tiết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. Yêu cầu cần đạt:</w:t>
      </w:r>
    </w:p>
    <w:p>
      <w:pPr>
        <w:pStyle w:val="Normal"/>
        <w:rPr/>
      </w:pPr>
      <w:r>
        <w:rPr>
          <w:b/>
          <w:sz w:val="28"/>
        </w:rPr>
        <w:t>1. Kiến thức, kĩ năng:</w:t>
      </w:r>
    </w:p>
    <w:p>
      <w:pPr>
        <w:pStyle w:val="Normal"/>
        <w:rPr/>
      </w:pPr>
      <w:r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  <w:t xml:space="preserve">- </w:t>
      </w:r>
      <w:r>
        <w:rPr>
          <w:color w:val="00000A"/>
          <w:kern w:val="2"/>
          <w:sz w:val="28"/>
          <w:szCs w:val="28"/>
          <w:shd w:fill="FFFFFF" w:val="clear"/>
          <w:lang w:val="nl-NL" w:eastAsia="zh-CN" w:bidi="hi-IN"/>
        </w:rPr>
        <w:t>Học sinh biết</w:t>
      </w:r>
      <w:r>
        <w:rPr>
          <w:sz w:val="28"/>
          <w:szCs w:val="28"/>
        </w:rPr>
        <w:t xml:space="preserve"> cách phòng tránh những tai nạn do con vật cắn, điện giật sét đánh, tai nạn té ngã</w:t>
      </w:r>
      <w:r>
        <w:rPr>
          <w:color w:val="00000A"/>
          <w:kern w:val="2"/>
          <w:sz w:val="28"/>
          <w:szCs w:val="28"/>
          <w:shd w:fill="FFFFFF" w:val="clear"/>
          <w:lang w:val="nl-NL" w:eastAsia="zh-CN" w:bidi="hi-IN"/>
        </w:rPr>
        <w:t>.</w:t>
      </w:r>
    </w:p>
    <w:p>
      <w:pPr>
        <w:pStyle w:val="Normal"/>
        <w:widowControl w:val="false"/>
        <w:suppressAutoHyphens w:val="true"/>
        <w:rPr>
          <w:rFonts w:eastAsia=".VnTime"/>
          <w:b/>
          <w:b/>
          <w:color w:val="00000A"/>
          <w:kern w:val="2"/>
          <w:sz w:val="28"/>
          <w:szCs w:val="28"/>
          <w:shd w:fill="FFFFFF" w:val="clear"/>
          <w:lang w:val="nl-NL" w:eastAsia="zh-CN" w:bidi="hi-IN"/>
        </w:rPr>
      </w:pPr>
      <w:r>
        <w:rPr>
          <w:color w:val="00000A"/>
          <w:kern w:val="2"/>
          <w:sz w:val="28"/>
          <w:szCs w:val="28"/>
          <w:shd w:fill="FFFFFF" w:val="clear"/>
          <w:lang w:val="nl-NL" w:eastAsia="zh-CN" w:bidi="hi-IN"/>
        </w:rPr>
        <w:t xml:space="preserve">- Học sinh biết </w:t>
      </w:r>
      <w:r>
        <w:rPr>
          <w:sz w:val="28"/>
          <w:szCs w:val="28"/>
        </w:rPr>
        <w:t>cách sơ cứu khi bị tai nạ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Năng lực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880" w:leader="none"/>
        </w:tabs>
        <w:suppressAutoHyphens w:val="true"/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</w:pPr>
      <w:r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  <w:t xml:space="preserve">- Biết được </w:t>
      </w:r>
      <w:r>
        <w:rPr>
          <w:sz w:val="28"/>
          <w:szCs w:val="28"/>
        </w:rPr>
        <w:t>cách sơ cứu khi bị tai nạn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880" w:leader="none"/>
        </w:tabs>
        <w:suppressAutoHyphens w:val="true"/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</w:pPr>
      <w:r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  <w:t>- Chủ động trong việc tự bảo vệ mìn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Phẩm chất:</w:t>
      </w:r>
    </w:p>
    <w:p>
      <w:pPr>
        <w:pStyle w:val="Normal"/>
        <w:widowControl w:val="false"/>
        <w:suppressAutoHyphens w:val="true"/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</w:pPr>
      <w:r>
        <w:rPr>
          <w:color w:val="00000A"/>
          <w:kern w:val="2"/>
          <w:sz w:val="28"/>
          <w:szCs w:val="28"/>
          <w:shd w:fill="FFFFFF" w:val="clear"/>
          <w:lang w:val="nl-NL" w:eastAsia="zh-CN" w:bidi="hi-IN"/>
        </w:rPr>
        <w:t xml:space="preserve">- </w:t>
      </w:r>
      <w:r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  <w:t>Phẩm chất nhân ái: Biết cách chia sẻ giúp đỡ bạn bè và mọi người xung quanh.</w:t>
      </w:r>
    </w:p>
    <w:p>
      <w:pPr>
        <w:pStyle w:val="Normal"/>
        <w:widowControl w:val="false"/>
        <w:suppressAutoHyphens w:val="true"/>
        <w:rPr>
          <w:rFonts w:eastAsia=".VnTime"/>
          <w:b/>
          <w:b/>
          <w:color w:val="00000A"/>
          <w:kern w:val="2"/>
          <w:sz w:val="28"/>
          <w:szCs w:val="28"/>
          <w:shd w:fill="FFFFFF" w:val="clear"/>
          <w:lang w:val="nl-NL" w:eastAsia="zh-CN" w:bidi="hi-IN"/>
        </w:rPr>
      </w:pPr>
      <w:r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  <w:t xml:space="preserve">- </w:t>
      </w:r>
      <w:r>
        <w:rPr>
          <w:color w:val="00000A"/>
          <w:kern w:val="2"/>
          <w:sz w:val="28"/>
          <w:szCs w:val="28"/>
          <w:shd w:fill="FFFFFF" w:val="clear"/>
          <w:lang w:val="nl-NL" w:eastAsia="zh-CN" w:bidi="hi-IN"/>
        </w:rPr>
        <w:t>Phẩm chất chăm chỉ: Rèn kĩ năng tự bảo vệ mìn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. Đồ dùng dạy học:</w:t>
      </w:r>
    </w:p>
    <w:p>
      <w:pPr>
        <w:pStyle w:val="Normal"/>
        <w:rPr/>
      </w:pPr>
      <w:r>
        <w:rPr>
          <w:sz w:val="28"/>
        </w:rPr>
        <w:t>- Phiếu học tập, máy tín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II. Các hoạt động dạy học:      </w:t>
      </w:r>
    </w:p>
    <w:tbl>
      <w:tblPr>
        <w:tblW w:w="9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456"/>
      </w:tblGrid>
      <w:tr>
        <w:trPr>
          <w:trHeight w:val="282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TIẾT 1/TUẦN 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Ngày dạy:15 /02/2024</w:t>
            </w:r>
          </w:p>
        </w:tc>
      </w:tr>
      <w:tr>
        <w:trPr>
          <w:trHeight w:val="2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Hoạt động của giáo viên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     </w:t>
            </w:r>
            <w:r>
              <w:rPr>
                <w:b/>
                <w:sz w:val="28"/>
                <w:szCs w:val="22"/>
              </w:rPr>
              <w:t>Hoạt động của học sinh</w:t>
            </w:r>
          </w:p>
        </w:tc>
      </w:tr>
      <w:tr>
        <w:trPr>
          <w:trHeight w:val="3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1.Khởi động </w:t>
            </w:r>
            <w:r>
              <w:rPr>
                <w:i/>
                <w:sz w:val="28"/>
                <w:szCs w:val="22"/>
              </w:rPr>
              <w:t>(4 phút)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quan sát tranh và trả lời câu hỏi?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ai bức ảnh trên vẽ về nội dung gì?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V giới thiệu bài học: Bài7: Tự bảo vệ mình. (tiết 1)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i/>
                <w:i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. Hình thành kiến thức mới</w:t>
            </w:r>
            <w:r>
              <w:rPr>
                <w:sz w:val="28"/>
                <w:szCs w:val="22"/>
              </w:rPr>
              <w:t xml:space="preserve">. </w:t>
            </w:r>
            <w:r>
              <w:rPr>
                <w:i/>
                <w:sz w:val="28"/>
                <w:szCs w:val="22"/>
              </w:rPr>
              <w:t>( 18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 xml:space="preserve"> </w:t>
            </w:r>
            <w:r>
              <w:rPr>
                <w:i/>
                <w:sz w:val="28"/>
                <w:szCs w:val="22"/>
              </w:rPr>
              <w:t>phút)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i/>
                <w:i/>
                <w:sz w:val="28"/>
                <w:szCs w:val="22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Arial Unicode MS"/>
                <w:b/>
                <w:kern w:val="2"/>
                <w:sz w:val="28"/>
                <w:szCs w:val="28"/>
                <w:lang w:eastAsia="zh-CN" w:bidi="hi-IN"/>
              </w:rPr>
              <w:t>PHÒNG TRÁNH BỊ THƯƠNG DO CÁC CON VẬT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1. Ý kiến của em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a) Hs dùng bút chì đánh dấu vào sách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HS trình bày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GV nhận xét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b) GV gọi HS kể tên những nơi có thể gặp các con vật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GV nhận xét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zh-CN" w:bidi="hi-IN"/>
              </w:rPr>
              <w:t xml:space="preserve">3. Thực hành </w:t>
            </w:r>
            <w:r>
              <w:rPr>
                <w:rFonts w:eastAsia="Arial Unicode MS"/>
                <w:i/>
                <w:kern w:val="2"/>
                <w:sz w:val="28"/>
                <w:szCs w:val="28"/>
                <w:lang w:eastAsia="zh-CN" w:bidi="hi-IN"/>
              </w:rPr>
              <w:t>( 13 phút)</w:t>
            </w:r>
          </w:p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eastAsia="Arial Unicode MS"/>
                <w:i/>
                <w:kern w:val="2"/>
                <w:sz w:val="28"/>
                <w:szCs w:val="28"/>
                <w:lang w:eastAsia="zh-CN" w:bidi="hi-IN"/>
              </w:rPr>
              <w:t>a. Cách phòng tránh bị thương do các con vật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HS thảo luận nhóm đôi làm vào phiếu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HS trình bày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GV nhận xét</w:t>
            </w:r>
          </w:p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eastAsia="Arial Unicode MS"/>
                <w:i/>
                <w:kern w:val="2"/>
                <w:sz w:val="28"/>
                <w:szCs w:val="28"/>
                <w:lang w:eastAsia="zh-CN" w:bidi="hi-IN"/>
              </w:rPr>
              <w:t>b. Phòng tránh rắn cắn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HS dùng bút chì làm vào sách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Hs trình bày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GV nhận xét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c. Làm gì khi em / bạn em bị thương do các con vật.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Gọi Hs đọc ghi nhớ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GV chia lớp thành 4 nhóm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Nhóm 1,2 sơ cứu khi bị súc vật cắn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Nhóm 3,4 sơ cứu khi bị rắn cắn.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Các nhóm đóng vai thực hành sơ cứu người bị nạn do các con vật cắn, cào.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GV nhận xét</w:t>
            </w:r>
          </w:p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- GV tóm tắt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b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Nhận xét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Củng cố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Em hãy nêu lại  nội dung bài học?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GV nhận xét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Nhận xét chung tiết học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Dặn dò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xem tranh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trả lời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chú ý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thực hiện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trình bày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lắng nghe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Bụi rậm,...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lắng nghe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chú ý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thảo luận và làm phiếu bài tập.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trình bày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lắng nghe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làm phiếu bài tập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trình bày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lắng nghe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đọc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thực hiện theo nhóm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thực hiện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lắng nghe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chú ý lắng nghe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nêu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HS lắng nghe</w:t>
            </w:r>
          </w:p>
        </w:tc>
      </w:tr>
      <w:tr>
        <w:trPr>
          <w:trHeight w:val="205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TIẾT 2/ TUẦN 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Ngày dạy:22 /02/2024</w:t>
            </w:r>
          </w:p>
        </w:tc>
      </w:tr>
      <w:tr>
        <w:trPr>
          <w:trHeight w:val="1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1.Khởi động </w:t>
            </w:r>
            <w:r>
              <w:rPr>
                <w:i/>
                <w:sz w:val="28"/>
                <w:szCs w:val="22"/>
              </w:rPr>
              <w:t>(5 phút)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nghe nhạc và vận động theo nhạc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V giới thiệu bài học: Bài 7: Tự bảo vêj mình (tiết 2)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.VnTime"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2. Hình thành kiến thức mới.</w:t>
            </w:r>
            <w:r>
              <w:rPr>
                <w:rFonts w:eastAsia=".VnTime"/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(15 phút)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i/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Arial Unicode MS"/>
                <w:b/>
                <w:kern w:val="2"/>
                <w:sz w:val="28"/>
                <w:szCs w:val="28"/>
                <w:lang w:eastAsia="zh-CN" w:bidi="hi-IN"/>
              </w:rPr>
              <w:t xml:space="preserve">PHÒNG TRÁNH TAI NẠN ĐIỆN GIẬT 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1. Những điều nguy hiểm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Theo em những điều nào có thể xảy ra với các nhân vật dưới đây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Hs quan sát tranh và trả lời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GV nhận xét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2. Các phòng tránh tai nạn điện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Những việc nên và không nên làm để phòng tránh điện.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HS thảo luận nhóm đôi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HS trình bày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GV nhận xét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Thực hành. </w:t>
            </w:r>
            <w:r>
              <w:rPr>
                <w:i/>
                <w:sz w:val="28"/>
                <w:szCs w:val="28"/>
              </w:rPr>
              <w:t>( 15 phút)</w:t>
            </w:r>
          </w:p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- Cứu người bị điện giật</w:t>
            </w:r>
          </w:p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- HS đọc ghi nhớ</w:t>
            </w:r>
          </w:p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- Quan sát tranh</w:t>
            </w:r>
          </w:p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- Chia lớp thành 4 nhóm</w:t>
            </w:r>
          </w:p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 xml:space="preserve">- Đóng vai thực hành cứu người bị điện giật </w:t>
            </w:r>
          </w:p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- Hs thực hành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- GV nhận xét tuyên dương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6"/>
                <w:szCs w:val="26"/>
                <w:lang w:eastAsia="zh-CN" w:bidi="hi-IN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val="nl-NL"/>
              </w:rPr>
              <w:t>- Củng cố, dặn dò:</w:t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sz w:val="28"/>
                <w:szCs w:val="28"/>
                <w:shd w:fill="FFFFFF" w:val="clear"/>
                <w:lang w:val="nl-NL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val="nl-NL"/>
              </w:rPr>
              <w:t>- Nêu lại nội dung bài học?</w:t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sz w:val="28"/>
                <w:szCs w:val="28"/>
                <w:shd w:fill="FFFFFF" w:val="clear"/>
                <w:lang w:val="nl-NL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val="nl-NL"/>
              </w:rPr>
              <w:t>- GV nhận xét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b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sz w:val="28"/>
                <w:szCs w:val="28"/>
                <w:shd w:fill="FFFFFF" w:val="clear"/>
                <w:lang w:val="nl-NL"/>
              </w:rPr>
              <w:t>- Dặn dò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.VnTime"/>
                <w:b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nghe nhạc và vận động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chú ý</w:t>
            </w:r>
          </w:p>
          <w:p>
            <w:pPr>
              <w:pStyle w:val="Normal"/>
              <w:rPr>
                <w:rFonts w:eastAsia=".VnTime"/>
                <w:color w:val="00000A"/>
                <w:kern w:val="2"/>
                <w:sz w:val="28"/>
                <w:szCs w:val="22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2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quan sát và trả lời câu hỏi</w:t>
            </w:r>
          </w:p>
          <w:p>
            <w:pPr>
              <w:pStyle w:val="Normal"/>
              <w:ind w:left="72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trả lời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lắng nghe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chú ý lắng nghe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lắng nghe và thảo luận nhóm đôi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trình bày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lắng nghe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lắng nghe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đọc ghi nhớ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tranh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đóng vai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thực hiện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lắng nghe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nêu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lắng nghe</w:t>
            </w:r>
          </w:p>
        </w:tc>
      </w:tr>
      <w:tr>
        <w:trPr>
          <w:trHeight w:val="162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TIẾT 3/TUẦN 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Ngày dạy: 29/02/2024</w:t>
            </w:r>
          </w:p>
        </w:tc>
      </w:tr>
      <w:tr>
        <w:trPr>
          <w:trHeight w:val="1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1.Khởi động </w:t>
            </w:r>
            <w:r>
              <w:rPr>
                <w:i/>
                <w:sz w:val="28"/>
                <w:szCs w:val="22"/>
              </w:rPr>
              <w:t>(5 phút)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-HS hát và vận động 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V giới thiệu bài học: Bài 7: Tự bảo vệ mình (tiết 3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.VnTime"/>
                <w:i/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2 Hình thành kiến thức mới.</w:t>
            </w:r>
            <w:r>
              <w:rPr>
                <w:rFonts w:eastAsia=".VnTime"/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(15 phút)</w:t>
            </w:r>
            <w:r>
              <w:rPr>
                <w:rFonts w:eastAsia=".VnTime"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. 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zh-CN" w:bidi="hi-IN"/>
              </w:rPr>
              <w:t>A. PHÒNG CHỐNG TAI NẠN TÉ NGÃ, HÓC DỊ VẬT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1. Nguy cơ bị thương do té ngã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Quan sát tranh cho biết nguy co nào có thể xảy ra với các bạn trong tranh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2. Cách phòng tránh té ngã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HS thảo luận nhóm đôi xác định việc nên làm và không nên làm để phòng tránh tai nạn, té ngã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HS trình bày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GV nhận xét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3. Phòng tránh hóc dị vật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Thảo luận nhóm đôi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Vì sao không nên ngậm chơi các đồ vật nhỏ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Hs trình bày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GV nhận xét</w:t>
            </w:r>
          </w:p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zh-CN" w:bidi="hi-IN"/>
              </w:rPr>
              <w:t>B. PHÒNG CHỐNG SÉT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Hs dùng bút chì nối tranh với ý đúng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GV nhận xét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Gọi HS đọc lời khuyên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zh-CN" w:bidi="hi-IN"/>
              </w:rPr>
              <w:t>3. Thực hành.</w:t>
            </w:r>
            <w:r>
              <w:rPr>
                <w:rFonts w:eastAsia="Arial Unicode MS"/>
                <w:i/>
                <w:kern w:val="2"/>
                <w:sz w:val="28"/>
                <w:szCs w:val="28"/>
                <w:lang w:eastAsia="zh-CN" w:bidi="hi-IN"/>
              </w:rPr>
              <w:t xml:space="preserve"> ( 15 phút)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- Đóng vai các nhân vật: Sơ cứu bệnh nhân bị hóc dị vật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- GV quan tâm giúp đỡ HS.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- GV nhận xét tuyên dương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Củng cố, dặn dò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.VnTime"/>
                <w:color w:val="00000A"/>
                <w:kern w:val="2"/>
                <w:sz w:val="28"/>
                <w:szCs w:val="22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2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hát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chú ý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lắng nghe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quan sát tranh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thảo luận nhóm đôi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trình bày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lắng nghe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thảo luận nhóm và trả lời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trình bày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lắng nghe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thực hiện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đóng vai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lắng nghe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>IV. Điều chỉnh sau bài dạy:</w:t>
      </w:r>
      <w:r>
        <w:rPr>
          <w:sz w:val="2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8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.VnTim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.VnTim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.VnTim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.VnTim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.VnTim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.VnTime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.VnTim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221" w:hanging="163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22:04:00Z</dcterms:created>
  <dc:creator>dao oc</dc:creator>
  <dc:description/>
  <dc:language>en-US</dc:language>
  <cp:lastModifiedBy>Administrator</cp:lastModifiedBy>
  <cp:lastPrinted>2022-09-09T12:29:00Z</cp:lastPrinted>
  <dcterms:modified xsi:type="dcterms:W3CDTF">2024-02-14T2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F86A8ABE143B297DB4EE355D845A2</vt:lpwstr>
  </property>
  <property fmtid="{D5CDD505-2E9C-101B-9397-08002B2CF9AE}" pid="3" name="KSOProductBuildVer">
    <vt:lpwstr>1033-11.2.0.10323</vt:lpwstr>
  </property>
</Properties>
</file>