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Date of planning: …. /…. /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Date of teaching: …. /…./         </w:t>
      </w:r>
    </w:p>
    <w:p>
      <w:pPr>
        <w:pStyle w:val="Normal"/>
        <w:spacing w:lineRule="auto" w:line="276" w:before="60" w:after="6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UNIT 6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AROUND TOWN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color w:val="000000"/>
          <w:sz w:val="28"/>
          <w:szCs w:val="28"/>
        </w:rPr>
        <w:t>4 periods)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3"/>
      <w:bookmarkStart w:id="1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</w:p>
    <w:p>
      <w:pPr>
        <w:pStyle w:val="ListParagraph"/>
        <w:numPr>
          <w:ilvl w:val="0"/>
          <w:numId w:val="12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ocabulary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sz w:val="28"/>
          <w:szCs w:val="28"/>
        </w:rPr>
        <w:tab/>
        <w:t xml:space="preserve"> zoo, beach, park, playground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I want to go to the (zoo).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2" w:name="OLE_LINK14"/>
      <w:bookmarkStart w:id="3" w:name="OLE_LINK10"/>
      <w:bookmarkStart w:id="4" w:name="_Hlk69800128"/>
      <w:r>
        <w:rPr>
          <w:b/>
          <w:bCs/>
          <w:sz w:val="28"/>
          <w:szCs w:val="28"/>
        </w:rPr>
        <w:t>Language skills</w:t>
      </w:r>
      <w:bookmarkEnd w:id="2"/>
      <w:bookmarkEnd w:id="3"/>
      <w:bookmarkEnd w:id="4"/>
    </w:p>
    <w:p>
      <w:pPr>
        <w:pStyle w:val="ListParagraph"/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be able to say where the students want to go.</w:t>
      </w:r>
    </w:p>
    <w:p>
      <w:pPr>
        <w:pStyle w:val="Normal"/>
        <w:spacing w:lineRule="auto" w:line="276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Identify and use vocabulary items about places</w:t>
      </w:r>
    </w:p>
    <w:p>
      <w:pPr>
        <w:pStyle w:val="ListParagraph"/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be able to review the /r/ and /s/ sounds.</w:t>
      </w:r>
    </w:p>
    <w:p>
      <w:pPr>
        <w:pStyle w:val="Normal"/>
        <w:spacing w:lineRule="auto" w:line="276" w:before="60" w:after="60"/>
        <w:ind w:left="720" w:hanging="0"/>
        <w:rPr/>
      </w:pPr>
      <w:r>
        <w:rPr>
          <w:sz w:val="28"/>
          <w:szCs w:val="28"/>
        </w:rPr>
        <w:t>Make sentences about places in a town with the structure “</w:t>
      </w:r>
      <w:r>
        <w:rPr>
          <w:i/>
          <w:iCs/>
          <w:sz w:val="28"/>
          <w:szCs w:val="28"/>
        </w:rPr>
        <w:t>I want to</w:t>
      </w:r>
      <w:r>
        <w:rPr>
          <w:sz w:val="28"/>
          <w:szCs w:val="28"/>
        </w:rPr>
        <w:t>”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rPr/>
      </w:pPr>
      <w:r>
        <w:rPr>
          <w:b/>
          <w:bCs/>
          <w:sz w:val="28"/>
          <w:szCs w:val="28"/>
        </w:rPr>
        <w:t>Core competencies &amp; Personal qualities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eing interested in learning about different places in town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>Building up good habits and responsive and independent-working characteristics to be a life-long learner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an awareness of the living environment protection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ing communicative skills through learning activities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  <w:lang w:val="vi-VN"/>
        </w:rPr>
        <w:t>’s</w:t>
      </w:r>
      <w:r>
        <w:rPr>
          <w:sz w:val="28"/>
          <w:szCs w:val="28"/>
        </w:rPr>
        <w:t xml:space="preserve"> book, notebook, workbook.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"/>
        <w:gridCol w:w="6981"/>
        <w:gridCol w:w="1803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eek 19- Period 37: Lesson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Sing “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opscotch with Numbers” so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( source: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https://www.youtube.com/watch?v=aTB-6KlYPg8</w:t>
              </w:r>
            </w:hyperlink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versation lin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make two columns and stand face to fa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1 of the first line says, “Let’s play…..!” Then student 1 of the second line answers, “Ok./ Yeah, OK.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ap roles to the end of the lines. 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oncentration” game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many cards, some have pictures at</w:t>
            </w:r>
            <w:r>
              <w:rPr>
                <w:sz w:val="28"/>
                <w:szCs w:val="28"/>
                <w:lang w:val="vi-VN"/>
              </w:rPr>
              <w:t xml:space="preserve"> the</w:t>
            </w:r>
            <w:r>
              <w:rPr>
                <w:sz w:val="28"/>
                <w:szCs w:val="28"/>
              </w:rPr>
              <w:t xml:space="preserve"> back, some have the sentence</w:t>
            </w:r>
            <w:r>
              <w:rPr>
                <w:sz w:val="28"/>
                <w:szCs w:val="28"/>
                <w:lang w:val="vi-VN"/>
              </w:rPr>
              <w:t>s at</w:t>
            </w:r>
            <w:r>
              <w:rPr>
                <w:sz w:val="28"/>
                <w:szCs w:val="28"/>
              </w:rPr>
              <w:t xml:space="preserve"> their back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Stick the cards on the board (stick the card has picture on one side</w:t>
            </w:r>
            <w:r>
              <w:rPr>
                <w:sz w:val="28"/>
                <w:szCs w:val="28"/>
                <w:lang w:val="vi-VN"/>
              </w:rPr>
              <w:t xml:space="preserve"> and card</w:t>
            </w:r>
            <w:r>
              <w:rPr>
                <w:sz w:val="28"/>
                <w:szCs w:val="28"/>
              </w:rPr>
              <w:t xml:space="preserve"> with</w:t>
            </w:r>
            <w:r>
              <w:rPr>
                <w:sz w:val="28"/>
                <w:szCs w:val="28"/>
                <w:lang w:val="vi-VN"/>
              </w:rPr>
              <w:t xml:space="preserve"> the </w:t>
            </w:r>
            <w:r>
              <w:rPr>
                <w:sz w:val="28"/>
                <w:szCs w:val="28"/>
              </w:rPr>
              <w:t>sentence on the other side) and don’t allow students see the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ack</w:t>
            </w:r>
            <w:r>
              <w:rPr>
                <w:sz w:val="28"/>
                <w:szCs w:val="28"/>
                <w:lang w:val="vi-VN"/>
              </w:rPr>
              <w:t xml:space="preserve"> of the car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take turns in turning over 2 cards (saying the cards aloud). (E.g. Happy New Year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the cards match, then the student keeps the cards. If the cards are different, the student sticks the cards back on the board in their original places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card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Listen and point. Repeat. (CD2 - Track 01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Use some pictures to introduce the new words (zoo, beach, park, playground ). Ask students if they know these pla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ange the flashcards on the board, play audio, and point to each flashcar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 and have students point to the numbers in their book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 and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work in pairs, one of them points to the picture in the book and the other says the word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Heads up. What's missing?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ange the flashcards on the board and remove one card when students are not looki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One student from each team calls out the missing flashcard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 the flashcards on the board and write a number under each c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flashcards for the count of ten. Turn the flashcards over to face the board when the students are not look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all out a number and have students take turns to guess the face-down card. Turn the card over after each gue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isten to the story. (CD2 – Track 0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e the situation. E.g. The students are at home and they think about their weeken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call out the things they can se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 and read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number. (CD2 – Track 03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demonstrate the activity using the examp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 and nu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check answers as a whole class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e pl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groups of three, practice the conversation in their book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groups demonstrate in front of the clas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C. Sing. (CD2 – Track 04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urn to page 7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book page 38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A. Look, read, and put a (√ ) or a (x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look at the pictures, read the words and tick the correct box, cross the remai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er and students correct all the answers as a whole class.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B. Look, write, and draw lin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ve students look at the words with missing letters and try to complete the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 mistakes as a whole cla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read the words and draw lines to the correct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students’ answers as a whole class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 w:eastAsia="en-US"/>
              </w:rPr>
              <w:t>True or False” L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t a line of tape on the floor and designate one side "True" and the other "False"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Hold up a flashcard/ picture and say its sentence. If students think the sentence, you have said is correct, they jump to the “True” side. And if not, they jump to the “False” side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that jump to the wrong side are out of the game and sit down at their desk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Flashcard walk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flashcards (zoo, beach, park, playground) on the classroom floo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come up the fro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some music and have the students walk around the flashca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the music and say a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pick up the correct flashcard then run to the board and write down (E.g. zoo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pick and write the correct word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eek 19- Period 38: Lesson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the song “The Wheels on the bus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source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e_04ZrNroTo&amp;t=164s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sing along and do the actions together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 xml:space="preserve">Matching” gam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n each team stand in a lin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the vocabulary on the board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students flashcar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hold the flashcards to match the vocabulary on the board and speak out the vocabular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first student to match the vocabulary correctly gets one point for his/her team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Thumbs Up or Down”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group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ld up a flashcard/object and say a sentence. (E.g. I want to go to the (zoo).) 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students think that sentence is correct then put their thumbs up, if not they put their thumbs down. 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ll the students in the group are correct, give that group one poi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roup which has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oint and say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w a flashcard to the clas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practice the structure using the new word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 with other flashcards.</w:t>
            </w:r>
          </w:p>
          <w:p>
            <w:pPr>
              <w:pStyle w:val="ListParagraph"/>
              <w:spacing w:lineRule="auto" w:line="276"/>
              <w:ind w:left="534" w:hanging="0"/>
              <w:rPr/>
            </w:pPr>
            <w:r>
              <w:rPr>
                <w:sz w:val="28"/>
                <w:szCs w:val="28"/>
              </w:rPr>
              <w:t xml:space="preserve">E.g. </w:t>
            </w:r>
            <w:r>
              <w:rPr>
                <w:bCs/>
                <w:sz w:val="28"/>
                <w:szCs w:val="28"/>
              </w:rPr>
              <w:t>(Teacher shows a flashcard "beach".)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Class: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I want to go to the beach." 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, ask, and answ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point to a picture and ask, have Student B say, e.g. "I want to go to the park.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I want to go to the park.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I want to go to the playground.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I want to go to the zoo.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I want to go to the beach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E. Play the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uess the picture" gam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a student stand facing away from the board and stick a flashcard on the board behind them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 try to guess without looking at the flashcard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that team one point if it's a correct gues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take tur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 xml:space="preserve">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Whispering"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in a row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sper a sentence (E.g., I want to go to the (park).) to the first students in each row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first students whisper the sentence to the second stud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whispering the sentence until it reaches the last stud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the row has to say out loud the sentenc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say the sentence correctly one poi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39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( √) the box. (WB Track 22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part C, read the words and guess the answer could b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 and tick the correct box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gain and check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Set up time limit by 1minute timer bomb (source: https://www.youtube.com/watch?v=vwqQPeeVM1s)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start reading and writing the letters. When the time is</w:t>
            </w:r>
            <w:r>
              <w:rPr>
                <w:sz w:val="28"/>
                <w:szCs w:val="28"/>
                <w:lang w:val="vi-VN"/>
              </w:rPr>
              <w:t xml:space="preserve"> up </w:t>
            </w:r>
            <w:r>
              <w:rPr>
                <w:sz w:val="28"/>
                <w:szCs w:val="28"/>
              </w:rPr>
              <w:t>students stop doing their exercis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hange their workbooks togeth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s a whol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Cross the River”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flashcards on floor in winding manner.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Each card represents a stepping stone in the river. Students must say a word/ a phrase/ a question/…. in order to step on it and cross the river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Inside the bag"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prepares some cards, writes out some places on the back, then, put them in four bags. Give each team a ba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student comes to the front of the class and chooses a card from the bag. Then, write out a sentence with a corresponding place. (E.g. I want to go to the (park).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first team to finish making the sentences with all the cards correctly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0- Period 39: Lesso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phabet Line-u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Give each students an alphabet flashcard.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lay the Alphabet song and have the students skip around in a circle, singing along to the song.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op music at random points and the students have to line up in the correct alphabetical order according to their card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pin the Bottle” ga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vide the class into the group of fiv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ave students sit in a circle with a bottle in the middle.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One student spins the bottle then points at one picture/flashcard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hen it stops, the student who is pointed to has to say “I want to go to the (zoo).” then spin the bottle.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ave students continue the game as the same way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/ individuals 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Stepping stones" ga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vide the class into four team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raw a river with some stones across it on the boar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ave a symbol to represent each team. E.g. "star", "heart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ave teams play rock, paper, scissors to see which team goes firs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lace some flashcards or pictures about family members on the boar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ake a sentence corresponding to the flashcard or picture. (E.g. I want to go to the (park).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or each correct sentence, draw or attach the symbol of the corresponding team to a stone in the direction of the opposite side of the riv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 first team to cross the river wins the game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isten and repeat. (CD2 – Track 05)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ave students look at the picture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oint to the pictures and say the letters' sound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lay audio. Have students listen and repeat the letter sound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ave some students repeat the letters and say the words they can see through the letter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point. (CD2 – Track 06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ave students look at the pictu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emonstrate pointing to the correct letter when you hear the sound or word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lay audio. Have students point to the correct picture at the top of the page when they hear the appropriate sound or word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Circle the letter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ave students look at the pictures and call out the word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emonstrate the activity using the exampl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ave students look at the letters and circle the correct beginning sound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eck answers as a whol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lay “Board race”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ave students look at the exampl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ivide the class into teams and have one student from each team stand a distance from the board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Write two letters on the board and then say a word beginning with one of their sound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ave the students race to the board, touch that letter, and say the correct letter sound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The first student to touch the letter and say the sound gets a point for their team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ntinue with other students and letter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Find It” ga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ick picture flashcards around the classroo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old up a letter flashcard and have the students search around the room for an object or a picture beginning with that letter. (e.g. A - arm, B - book, C - clock).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Patty Cake” gam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vide the class into pai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ave students sit facing each other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 teacher says a word. (E.g. se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 students slap their knees once, clap their hands once, and then clap their partner’s hands once as they both say “/s/ /s/ sea”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7" w:hanging="283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Continue doing the action for each of the two letters and word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0- Period 40: Lesso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Phonics song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ffeZXPtTGC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Touch" gam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on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the teacher says a letter or a word. (E.g. Please touch letter “R”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flashcard, and say the correct wo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flashcard and say the word gets a point for their tea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ictionary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a student from each team stand at the board with a marker or a piece of chalk and tell them something to draw, e.g., "robot"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try to guess what the student from their team is draw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  <w:lang w:val="vi-VN"/>
              </w:rPr>
              <w:t xml:space="preserve"> first team guesses the correct picture earns 1 poi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 with different stud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2 - Track 07)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pictur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int to the pictures and say the letters' sound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listen and repeat the letter sound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point. (CD2 - Track 08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pointing to the correct letter when you hear the sound or wor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correct picture at the top of the page when they hear the appropriate sound or wo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work in pairs, one point</w:t>
            </w: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 to the letter and one says the sound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Write the lett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pictures and call out the things they can se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 using the exampl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write the letter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answers as a whole class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Play the "Chain" gam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exampl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groups of four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s stand up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 A say a word for the teams to spell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 B say the first letter, then have Student C say the second letter of the wor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Continue until the word is completely</w:t>
            </w:r>
            <w:r>
              <w:rPr>
                <w:sz w:val="28"/>
                <w:szCs w:val="28"/>
                <w:lang w:val="vi-VN"/>
              </w:rPr>
              <w:t xml:space="preserve"> spelled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groups demonstrate the activity in front of th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book page 4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open their Workbooks, page 41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A. Listen and (√ ) the box. (WB Track 2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part C, look at the pictures and guess the answer could b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 and tick the correct box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gain and chec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Check students</w:t>
            </w:r>
            <w:r>
              <w:rPr>
                <w:sz w:val="28"/>
                <w:szCs w:val="28"/>
                <w:lang w:val="vi-VN"/>
              </w:rPr>
              <w:t xml:space="preserve">’ </w:t>
            </w:r>
            <w:r>
              <w:rPr>
                <w:sz w:val="28"/>
                <w:szCs w:val="28"/>
              </w:rPr>
              <w:t>understanding and give the correct answers as a whole clas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B. Look and wri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Set up time limit by 1minute timer bomb (source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vwqQPeeVM1s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start reading and writing the letters. When the time</w:t>
            </w:r>
            <w:r>
              <w:rPr>
                <w:sz w:val="28"/>
                <w:szCs w:val="28"/>
                <w:lang w:val="vi-VN"/>
              </w:rPr>
              <w:t xml:space="preserve"> is up,</w:t>
            </w:r>
            <w:r>
              <w:rPr>
                <w:sz w:val="28"/>
                <w:szCs w:val="28"/>
              </w:rPr>
              <w:t xml:space="preserve"> students stop doing their exercis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hange their workbooks togeth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halkboard Fun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each student take out a small chalkboard, rag and a piece of chalk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some flashcards or pictures and sticks them on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at the picture or flashcard then gives the students fifteen seconds to write down their answ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time is up, all the students hold up the chalkboard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team which has all the correct answers one poi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word on the board with several or all letters missing. (E.g. _ _ b _ _ t – rabbit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until the students guess the word correctl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95" w:name="_Hlk82286958"/>
    <w:bookmarkStart w:id="96" w:name="_Hlk82357186"/>
    <w:bookmarkStart w:id="97" w:name="_Hlk82357185"/>
    <w:bookmarkStart w:id="98" w:name="_Hlk82357097"/>
    <w:bookmarkStart w:id="99" w:name="_Hlk82357096"/>
    <w:bookmarkStart w:id="100" w:name="_Hlk82356970"/>
    <w:bookmarkStart w:id="101" w:name="_Hlk82356969"/>
    <w:bookmarkStart w:id="102" w:name="_Hlk82356848"/>
    <w:bookmarkStart w:id="103" w:name="_Hlk82356847"/>
    <w:bookmarkStart w:id="104" w:name="_Hlk82356786"/>
    <w:bookmarkStart w:id="105" w:name="_Hlk82356785"/>
    <w:bookmarkStart w:id="106" w:name="_Hlk82354852"/>
    <w:bookmarkStart w:id="107" w:name="_Hlk82354851"/>
    <w:bookmarkStart w:id="108" w:name="_Hlk82354463"/>
    <w:bookmarkStart w:id="109" w:name="_Hlk82286958"/>
    <w:bookmarkStart w:id="110" w:name="_Hlk82357186"/>
    <w:bookmarkStart w:id="111" w:name="_Hlk82357185"/>
    <w:bookmarkStart w:id="112" w:name="_Hlk82357097"/>
    <w:bookmarkStart w:id="113" w:name="_Hlk82357096"/>
    <w:bookmarkStart w:id="114" w:name="_Hlk82356970"/>
    <w:bookmarkStart w:id="115" w:name="_Hlk82356969"/>
    <w:bookmarkStart w:id="116" w:name="_Hlk82356848"/>
    <w:bookmarkStart w:id="117" w:name="_Hlk82356847"/>
    <w:bookmarkStart w:id="118" w:name="_Hlk82356786"/>
    <w:bookmarkStart w:id="119" w:name="_Hlk82356785"/>
    <w:bookmarkStart w:id="120" w:name="_Hlk82354852"/>
    <w:bookmarkStart w:id="121" w:name="_Hlk82354851"/>
    <w:bookmarkStart w:id="122" w:name="_Hlk82354463"/>
    <w:bookmarkEnd w:id="109"/>
  </w:p>
  <w:p>
    <w:pPr>
      <w:pStyle w:val="Footer"/>
      <w:ind w:right="360" w:hanging="0"/>
      <w:rPr>
        <w:i/>
        <w:i/>
        <w:sz w:val="28"/>
        <w:szCs w:val="28"/>
      </w:rPr>
    </w:pPr>
    <w:bookmarkStart w:id="123" w:name="_Hlk82357186"/>
    <w:bookmarkStart w:id="124" w:name="_Hlk82357185"/>
    <w:bookmarkStart w:id="125" w:name="_Hlk82357097"/>
    <w:bookmarkStart w:id="126" w:name="_Hlk82357096"/>
    <w:bookmarkStart w:id="127" w:name="_Hlk82356970"/>
    <w:bookmarkStart w:id="128" w:name="_Hlk82356969"/>
    <w:bookmarkStart w:id="129" w:name="_Hlk82356848"/>
    <w:bookmarkStart w:id="130" w:name="_Hlk82356847"/>
    <w:bookmarkStart w:id="131" w:name="_Hlk82356786"/>
    <w:bookmarkStart w:id="132" w:name="_Hlk82356785"/>
    <w:bookmarkStart w:id="133" w:name="_Hlk82354852"/>
    <w:bookmarkStart w:id="134" w:name="_Hlk82354851"/>
    <w:bookmarkStart w:id="135" w:name="_Hlk82354463"/>
    <w:r>
      <w:rPr>
        <w:i/>
        <w:sz w:val="28"/>
        <w:szCs w:val="28"/>
      </w:rPr>
      <w:t xml:space="preserve">                                                                       </w:t>
    </w:r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82357172"/>
    <w:bookmarkStart w:id="6" w:name="_Hlk82357171"/>
    <w:bookmarkStart w:id="7" w:name="_Hlk82357108"/>
    <w:bookmarkStart w:id="8" w:name="_Hlk82357107"/>
    <w:bookmarkStart w:id="9" w:name="_Hlk82356957"/>
    <w:bookmarkStart w:id="10" w:name="_Hlk82356956"/>
    <w:bookmarkStart w:id="11" w:name="_Hlk82356860"/>
    <w:bookmarkStart w:id="12" w:name="_Hlk82356859"/>
    <w:bookmarkStart w:id="13" w:name="_Hlk82356775"/>
    <w:bookmarkStart w:id="14" w:name="_Hlk82356774"/>
    <w:bookmarkStart w:id="15" w:name="_Hlk82354818"/>
    <w:bookmarkStart w:id="16" w:name="_Hlk82354817"/>
    <w:bookmarkStart w:id="17" w:name="_Hlk82354760"/>
    <w:bookmarkStart w:id="18" w:name="_Hlk82354759"/>
    <w:bookmarkStart w:id="19" w:name="_Hlk82354699"/>
    <w:bookmarkStart w:id="20" w:name="_Hlk82354698"/>
    <w:bookmarkStart w:id="21" w:name="_Hlk82354645"/>
    <w:bookmarkStart w:id="22" w:name="_Hlk82354644"/>
    <w:bookmarkStart w:id="23" w:name="_Hlk82354580"/>
    <w:bookmarkStart w:id="24" w:name="_Hlk82354579"/>
    <w:bookmarkStart w:id="25" w:name="_Hlk82354531"/>
    <w:bookmarkStart w:id="26" w:name="_Hlk82354530"/>
    <w:bookmarkStart w:id="27" w:name="_Hlk82354421"/>
    <w:bookmarkStart w:id="28" w:name="_Hlk82354420"/>
    <w:bookmarkStart w:id="29" w:name="_Hlk82354350"/>
    <w:bookmarkStart w:id="30" w:name="_Hlk82354349"/>
    <w:bookmarkStart w:id="31" w:name="_Hlk82354298"/>
    <w:bookmarkStart w:id="32" w:name="_Hlk82354297"/>
    <w:bookmarkStart w:id="33" w:name="_Hlk82354216"/>
    <w:bookmarkStart w:id="34" w:name="_Hlk82354215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35" w:name="_Hlk82357172"/>
    <w:bookmarkStart w:id="36" w:name="_Hlk82357171"/>
    <w:bookmarkStart w:id="37" w:name="_Hlk82357108"/>
    <w:bookmarkStart w:id="38" w:name="_Hlk82357107"/>
    <w:bookmarkStart w:id="39" w:name="_Hlk82356957"/>
    <w:bookmarkStart w:id="40" w:name="_Hlk82356956"/>
    <w:bookmarkStart w:id="41" w:name="_Hlk82356860"/>
    <w:bookmarkStart w:id="42" w:name="_Hlk82356859"/>
    <w:bookmarkStart w:id="43" w:name="_Hlk82356775"/>
    <w:bookmarkStart w:id="44" w:name="_Hlk82356774"/>
    <w:bookmarkStart w:id="45" w:name="_Hlk82354818"/>
    <w:bookmarkStart w:id="46" w:name="_Hlk82354817"/>
    <w:bookmarkStart w:id="47" w:name="_Hlk82354760"/>
    <w:bookmarkStart w:id="48" w:name="_Hlk82354759"/>
    <w:bookmarkStart w:id="49" w:name="_Hlk82354699"/>
    <w:bookmarkStart w:id="50" w:name="_Hlk82354698"/>
    <w:bookmarkStart w:id="51" w:name="_Hlk82354645"/>
    <w:bookmarkStart w:id="52" w:name="_Hlk82354644"/>
    <w:bookmarkStart w:id="53" w:name="_Hlk82354580"/>
    <w:bookmarkStart w:id="54" w:name="_Hlk82354579"/>
    <w:bookmarkStart w:id="55" w:name="_Hlk82354531"/>
    <w:bookmarkStart w:id="56" w:name="_Hlk82354530"/>
    <w:bookmarkStart w:id="57" w:name="_Hlk82354421"/>
    <w:bookmarkStart w:id="58" w:name="_Hlk82354420"/>
    <w:bookmarkStart w:id="59" w:name="_Hlk82354350"/>
    <w:bookmarkStart w:id="60" w:name="_Hlk82354349"/>
    <w:bookmarkStart w:id="61" w:name="_Hlk82354298"/>
    <w:bookmarkStart w:id="62" w:name="_Hlk82354297"/>
    <w:bookmarkStart w:id="63" w:name="_Hlk82354216"/>
    <w:bookmarkStart w:id="64" w:name="_Hlk82354215"/>
    <w:bookmarkStart w:id="65" w:name="_Hlk82357172"/>
    <w:bookmarkStart w:id="66" w:name="_Hlk82357171"/>
    <w:bookmarkStart w:id="67" w:name="_Hlk82357108"/>
    <w:bookmarkStart w:id="68" w:name="_Hlk82357107"/>
    <w:bookmarkStart w:id="69" w:name="_Hlk82356957"/>
    <w:bookmarkStart w:id="70" w:name="_Hlk82356956"/>
    <w:bookmarkStart w:id="71" w:name="_Hlk82356860"/>
    <w:bookmarkStart w:id="72" w:name="_Hlk82356859"/>
    <w:bookmarkStart w:id="73" w:name="_Hlk82356775"/>
    <w:bookmarkStart w:id="74" w:name="_Hlk82356774"/>
    <w:bookmarkStart w:id="75" w:name="_Hlk82354818"/>
    <w:bookmarkStart w:id="76" w:name="_Hlk82354817"/>
    <w:bookmarkStart w:id="77" w:name="_Hlk82354760"/>
    <w:bookmarkStart w:id="78" w:name="_Hlk82354759"/>
    <w:bookmarkStart w:id="79" w:name="_Hlk82354699"/>
    <w:bookmarkStart w:id="80" w:name="_Hlk82354698"/>
    <w:bookmarkStart w:id="81" w:name="_Hlk82354645"/>
    <w:bookmarkStart w:id="82" w:name="_Hlk82354644"/>
    <w:bookmarkStart w:id="83" w:name="_Hlk82354580"/>
    <w:bookmarkStart w:id="84" w:name="_Hlk82354579"/>
    <w:bookmarkStart w:id="85" w:name="_Hlk82354531"/>
    <w:bookmarkStart w:id="86" w:name="_Hlk82354530"/>
    <w:bookmarkStart w:id="87" w:name="_Hlk82354421"/>
    <w:bookmarkStart w:id="88" w:name="_Hlk82354420"/>
    <w:bookmarkStart w:id="89" w:name="_Hlk82354350"/>
    <w:bookmarkStart w:id="90" w:name="_Hlk82354349"/>
    <w:bookmarkStart w:id="91" w:name="_Hlk82354298"/>
    <w:bookmarkStart w:id="92" w:name="_Hlk82354297"/>
    <w:bookmarkStart w:id="93" w:name="_Hlk82354216"/>
    <w:bookmarkStart w:id="94" w:name="_Hlk82354215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TB-6KlYPg8" TargetMode="External"/><Relationship Id="rId3" Type="http://schemas.openxmlformats.org/officeDocument/2006/relationships/hyperlink" Target="https://www.youtube.com/watch?v=e_04ZrNroTo&amp;t=164s" TargetMode="External"/><Relationship Id="rId4" Type="http://schemas.openxmlformats.org/officeDocument/2006/relationships/hyperlink" Target="https://www.youtube.com/watch?v=vwqQPeeVM1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3:00Z</dcterms:created>
  <dc:creator>Tran Camloan</dc:creator>
  <dc:description/>
  <cp:keywords/>
  <dc:language>en-US</dc:language>
  <cp:lastModifiedBy>NGUYEN TRAN Computer</cp:lastModifiedBy>
  <dcterms:modified xsi:type="dcterms:W3CDTF">2024-01-15T04:51:00Z</dcterms:modified>
  <cp:revision>13</cp:revision>
  <dc:subject/>
  <dc:title/>
</cp:coreProperties>
</file>