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2/01/2024 - 26/01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3. Hát: Hạt mưa kể ch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3. Hát: Hạt mưa kể ch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ục vụ cá nhân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3. Hát: Hạt mưa kể ch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3. Hát: Hạt mưa kể ch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3. Hát: Hạt mưa kể ch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1-15T01:42:00Z</dcterms:modified>
  <cp:revision>554</cp:revision>
  <dc:subject/>
  <dc:title>Tuần 1</dc:title>
</cp:coreProperties>
</file>