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5/01/2024 - 19/01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oa lá mùa xuâ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ón xuân về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oa lá mùa xuâ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Xúc xắc xúc xẻ. VDST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át mừ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oa lá mùa xuâ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oa lá mùa xuâ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Xúc xắc xúc xẻ. VDST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át mừ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í thuyết âm nhạc: Dấu lặng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ón xuân về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í thuyết âm nhạc: Dấu lặng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Xúc xắc xúc xẻ. VDST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ón xuân về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ục vụ cá nhân (Tiết 1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ón xuân về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í thuyết âm nhạc: Dấu lặng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ón xuân về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í thuyết âm nhạc: Dấu lặng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át mừ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Xúc xắc xúc xẻ. VDST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í thuyết âm nhạc: Dấu lặng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át mừ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1-15T01:25:00Z</dcterms:modified>
  <cp:revision>544</cp:revision>
  <dc:subject/>
  <dc:title>Tuần 1</dc:title>
</cp:coreProperties>
</file>