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18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02/01/2024 đến ngày 05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01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705"/>
        <w:gridCol w:w="707"/>
        <w:gridCol w:w="1596"/>
        <w:gridCol w:w="487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Ĩ TẾT DƯƠNG LỊCH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1)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Cảnh vật quanh em (Tiết 1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7: THTTCĐ: Ước mơ của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Gương mặt thân quen (Tiết 1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1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7: THTTCĐ: Ước mơ của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1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1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7: THTTCĐ: Ước mơ của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1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1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1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1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1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7: THTTCĐ: Ước mơ của e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1)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Sáng tạo từ những khối cơ bản ( Tiết 1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1)</w:t>
            </w:r>
          </w:p>
        </w:tc>
      </w:tr>
      <w:tr>
        <w:trPr>
          <w:trHeight w:val="6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9:00Z</dcterms:created>
  <dc:creator>dao oc</dc:creator>
  <dc:description/>
  <dc:language>en-US</dc:language>
  <cp:lastModifiedBy>ADMIN</cp:lastModifiedBy>
  <cp:lastPrinted>2022-09-09T12:29:00Z</cp:lastPrinted>
  <dcterms:modified xsi:type="dcterms:W3CDTF">2024-01-1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