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1/01/2024 - 05/01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đánh giá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ểu diễn các bài hát đã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1-08T01:54:00Z</dcterms:modified>
  <cp:revision>539</cp:revision>
  <dc:subject/>
  <dc:title>Tuần 1</dc:title>
</cp:coreProperties>
</file>