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25/12/2023 - 29/12/2023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963"/>
        <w:gridCol w:w="583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ác bài hát theo các chủ đề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ác bài hát theo các chủ đề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N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Kĩ năng đảm nhận trách nhiệm (Tiết 3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1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ác bài hát theo các chủ đề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uối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các bài hát theo các chủ đề học kỳ 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3-10-03T06:06:00Z</cp:lastPrinted>
  <dcterms:modified xsi:type="dcterms:W3CDTF">2024-01-07T15:44:00Z</dcterms:modified>
  <cp:revision>532</cp:revision>
  <dc:subject/>
  <dc:title>Tuần 1</dc:title>
</cp:coreProperties>
</file>