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KẾ HOẠCH BÀI DẠY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18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Giáo dục kỹ năng sống                                                                        Lớp 4</w:t>
      </w:r>
    </w:p>
    <w:p>
      <w:pPr>
        <w:pStyle w:val="Normal"/>
        <w:rPr>
          <w:rFonts w:eastAsia=".VnTimeH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Tên bài học:</w:t>
      </w:r>
      <w:r>
        <w:rPr>
          <w:rFonts w:eastAsia="Calibri"/>
          <w:b/>
          <w:sz w:val="28"/>
          <w:szCs w:val="28"/>
        </w:rPr>
        <w:t xml:space="preserve"> ÔN TẬP  </w:t>
      </w:r>
      <w:r>
        <w:rPr>
          <w:rFonts w:eastAsia=".VnTimeH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.VnTimeH"/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 tiết: 1</w:t>
      </w:r>
      <w:r>
        <w:rPr>
          <w:rFonts w:eastAsia=".VnTimeH"/>
          <w:sz w:val="28"/>
          <w:szCs w:val="28"/>
        </w:rPr>
        <w:t xml:space="preserve">                   </w:t>
      </w:r>
      <w:r>
        <w:rPr>
          <w:rFonts w:eastAsia=".VnTimeH"/>
          <w:b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Thời gian thực hiện: Ngày: 04/01/2024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spacing w:lineRule="auto" w:line="276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Nêu được lợi ích của việc lắng nghe tích cực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Nêu được những hành vi nguy hiểm gây tai nạn, thương tích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spacing w:lineRule="auto" w:line="276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Nêu đ</w:t>
        <w:softHyphen/>
        <w:t>ược lợi ích của việc biết trình bày suy nghĩ, ý t</w:t>
        <w:softHyphen/>
        <w:t>ưở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được những biểu hiện của việc lắng nghe tích cực, gây tai nạn thương tích, lợi ích của việc tự tin, trình bày suy nghĩ, ý tưởng trách nhiệm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học tập và trong cuộc số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Rèn kĩ năng giao tiếp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cách chia sẻ, khích lệ giúp bạn bè thêm tự t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04/01/202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2. Luyện tập, thực hành. </w:t>
            </w:r>
            <w:r>
              <w:rPr>
                <w:i/>
                <w:sz w:val="28"/>
                <w:szCs w:val="22"/>
              </w:rPr>
              <w:t>( 15 phút)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BT1: Em hãy nêu lợi ích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ủa việc lắng nghe tích cực?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880" w:leader="none"/>
              </w:tabs>
              <w:suppressAutoHyphens w:val="true"/>
              <w:spacing w:lineRule="auto" w:line="276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BT2: Em hãy nêu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những hành vi nguy hiểm gây tai nạn, thương tích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880" w:leader="none"/>
              </w:tabs>
              <w:suppressAutoHyphens w:val="true"/>
              <w:spacing w:lineRule="auto" w:line="276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880" w:leader="none"/>
              </w:tabs>
              <w:suppressAutoHyphens w:val="true"/>
              <w:spacing w:lineRule="auto" w:line="276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880" w:leader="none"/>
              </w:tabs>
              <w:suppressAutoHyphens w:val="true"/>
              <w:spacing w:lineRule="auto" w:line="276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880" w:leader="none"/>
              </w:tabs>
              <w:suppressAutoHyphens w:val="true"/>
              <w:spacing w:lineRule="auto" w:line="276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880" w:leader="none"/>
              </w:tabs>
              <w:suppressAutoHyphens w:val="true"/>
              <w:spacing w:lineRule="auto" w:line="276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BT3: Em hãy nêu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lợi ích của việc biết trình bày suy nghĩ, ý t</w:t>
              <w:softHyphen/>
              <w:t>ưởng?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. Vận dụng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 15 phút)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T1: Em hãy xung phong lên hát một bài hát để tặng cả lớp?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T2: Em hãy lên trình bày suy nghĩ, ý tưởng kế hoạch của mình trong những ngày Tết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ủng cố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Em hãy nêu lại 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hận xét chung tiết học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ặn d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ự tin trong giao tiếp, học tập,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rèo cây cao để hái quả ( bắt tổ chim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 Trèo lên cột điện để lấy diều bị mắc trên dây điện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 Vừa tắm vừa đùa nghịch ở hồ n</w:t>
              <w:softHyphen/>
              <w:t>ước lớn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úp tự tin trong học tập, cuộc sống,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xung phong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xung phong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chú 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.VnTim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.VnTim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06:00Z</dcterms:created>
  <dc:creator>dao oc</dc:creator>
  <dc:description/>
  <dc:language>en-US</dc:language>
  <cp:lastModifiedBy>ADMIN</cp:lastModifiedBy>
  <cp:lastPrinted>2022-09-09T12:29:00Z</cp:lastPrinted>
  <dcterms:modified xsi:type="dcterms:W3CDTF">2024-01-0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