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8/12/2023 - 22/12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: Đất nước tươi đẹp sa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: Đất nước tươi đẹp sa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Kĩ năng đảm nhận trách nhiệm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: Đất nước tươi đẹp sa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â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 tự chọn: Đất nước tươi đẹp sa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2-17T12:22:00Z</dcterms:modified>
  <cp:revision>532</cp:revision>
  <dc:subject/>
  <dc:title>Tuần 1</dc:title>
</cp:coreProperties>
</file>