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11/12/2023 - 15/12/2023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83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ạc cụ: Dùng nhạc cụ gõ thể hiện hình tiết tấu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nhạc:Suối đàn T’rưng.TTÂN:Những khúc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ạc cụ: Dùng nhạc cụ gõ thể hiện hình tiết tấu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ÂN: Trống cái. Nghe nhạc: Vũ khúc thiên ng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ĐN số 3… KCÂN: Nghệ sĩ Cao Văn Lầu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ạc cụ: Dùng nhạc cụ gõ thể hiện hình tiết tấu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ạc cụ: Dùng nhạc cụ gõ thể hiện hình tiết tấu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ÂN: Trống cái. Nghe nhạc: Vũ khúc thiên ng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ĐN số 3… KCÂN: Nghệ sĩ Cao Văn Lầu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ờng thức âm nhạc:  Pi-tơ và chó só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nhạc:Suối đàn T’rưng.TTÂN:Những khúc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ờng thức âm nhạc:  Pi-tơ và chó só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ÂN: Trống cái. Nghe nhạc: Vũ khúc thiên ng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nhạc:Suối đàn T’rưng.TTÂN:Những khúc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N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Kĩ năng đảm nhận trách nhiệm (Tiết 1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nhạc:Suối đàn T’rưng.TTÂN:Những khúc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ờng thức âm nhạc:  Pi-tơ và chó só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nhạc:Suối đàn T’rưng.TTÂN:Những khúc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ờng thức âm nhạc:  Pi-tơ và chó só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ĐN số 3… KCÂN: Nghệ sĩ Cao Văn Lầu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ÂN: Trống cái. Nghe nhạc: Vũ khúc thiên ng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ờng thức âm nhạc:  Pi-tơ và chó só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ĐN số 3… KCÂN: Nghệ sĩ Cao Văn Lầu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3-11-30T11:18:00Z</dcterms:modified>
  <cp:revision>526</cp:revision>
  <dc:subject/>
  <dc:title>Tuần 1</dc:title>
</cp:coreProperties>
</file>