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4/12/2023 - 08/12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Chú chim nhỏ..Nghe nhạc:Múa sư tử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ết là Tết.Nhạc cụ:Thể hiện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ết là Tết.Nhạc cụ:Thể hiện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ự tin (Tiết 4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ết là Tết.Nhạc cụ:Thể hiện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Khúc nhạc..Nhạc cụ:Thể hiện hình tt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ết là Tết.Nhạc cụ:Thể hiện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hào người bạn…Nhạc cụ: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ết là Tết.Nhạc cụ:Thể hiện nhạc cụ gõ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 Những bông…Ước mơ kh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1-30T11:09:00Z</dcterms:modified>
  <cp:revision>519</cp:revision>
  <dc:subject/>
  <dc:title>Tuần 1</dc:title>
</cp:coreProperties>
</file>