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 17,18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b/>
          <w:sz w:val="28"/>
          <w:szCs w:val="28"/>
        </w:rPr>
        <w:t xml:space="preserve">CHỦ ĐỀ 7: THTTCĐ: “ ƯỚC MƠ CỦA EM”              </w:t>
      </w:r>
      <w:r>
        <w:rPr>
          <w:sz w:val="28"/>
          <w:szCs w:val="28"/>
        </w:rPr>
        <w:t>Số tiết: 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ngày 26/12/2023 đến ngày 05/1/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.</w:t>
      </w:r>
    </w:p>
    <w:p>
      <w:pPr>
        <w:pStyle w:val="Normal"/>
        <w:rPr/>
      </w:pPr>
      <w:r>
        <w:rPr>
          <w:rFonts w:eastAsia="MS Mincho;ＭＳ 明朝"/>
          <w:b/>
          <w:sz w:val="28"/>
          <w:lang w:val="pt-BR" w:eastAsia="ja-JP"/>
        </w:rPr>
        <w:t>1. Kiến thức, kĩ năng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Nêu được nội dung, hình ảnh , màu sắc của hai bức tranh được quan sát về chủ đề “ Ước mơ của 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ể hiện được ước mơ của mình thông qua sản phẩm mĩ thuật bằng hình thức vẽ hoặc xé d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ới thiệu, nhận xét và nêu được cảm nhận về sản phẩm của nhóm mình, của b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Năng lực quan sát và nhận thức thẩm mĩ: </w:t>
      </w:r>
      <w:r>
        <w:rPr>
          <w:sz w:val="28"/>
        </w:rPr>
        <w:t>Quan sát và nhận biết được hình ảnh , màu sắc và chất liệu của hai bức tranh chủ đề“Ước mơ của em”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</w:t>
      </w:r>
      <w:r>
        <w:rPr>
          <w:sz w:val="28"/>
        </w:rPr>
        <w:t xml:space="preserve"> Thông qua bài học biết cách vẽ tranh về chủ đề “ Ước mơ của em”   </w:t>
      </w:r>
      <w:r>
        <w:rPr>
          <w:sz w:val="28"/>
          <w:szCs w:val="28"/>
          <w:lang w:val="nl-NL" w:eastAsia="en-GB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Năng lực phân tích, đánh giá thẩm mĩ: Biết giới thiệu, nhận xét và nêu được cảm nhận về sản phẩm của nhóm mình/bạ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Phẩm chất nhân ái: biết yêu thương bạn bè,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Phẩm chất trung thực: Trung thực khi đưa ra các ý kiến cá nhân về sản ph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Tích cực tham gia học tập, thực hành, sáng tạo SPM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ách học MT lớp 5, giấy A4, màu vẽ,bút chì,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trHeight w:val="70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1/ TUẦN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25/12/2023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Khởi động</w:t>
            </w:r>
            <w:r>
              <w:rPr>
                <w:i/>
                <w:color w:val="000000"/>
                <w:sz w:val="28"/>
                <w:szCs w:val="28"/>
              </w:rPr>
              <w:t>.( 5 phút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GV cho HS nghe nhạc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</w:rPr>
              <w:t>- Giới thiệu bài học: Chủ đề 7: THTTCĐ: Ước mơ của em ( Tiết 1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ình thành kiến thức mới </w:t>
            </w:r>
            <w:r>
              <w:rPr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Tìm hiể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Quan sát hình 7.1 thảo luận để tìm hiểu về nội dung, hình thức, màu sắc của các bức tra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hững hình ảnh có trong tranh? Hình ảnh nào là hình ảnh chính, phụ? Nội dung đề tài của bức tranh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ình thức thể hiện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àu sắc của những bức tranh như thế nào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ác bức tranh thể hiện bằng những chất liệu gì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tóm ý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gợi ý các em hiểu hơn về chủ đề  “Ước mơ của em” và chia sẻ ước mơ của bản thâ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Theo em, ước mơ là gì?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Ước mơ của em là gì?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Muốn đạt được những ước mơ đó các em phải làm gì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Cách thực hiện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Quan sát hình 7.2a, 7.2b  để nhận biết cách vẽ tranh theo chủ đề “ Ước mơ của em”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cho H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xem tranh tham khảo về ước mơ của em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. </w:t>
            </w:r>
            <w:r>
              <w:rPr>
                <w:i/>
                <w:sz w:val="28"/>
                <w:szCs w:val="28"/>
              </w:rPr>
              <w:t>(18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S lựa chọn nội dung, hình ảnh về ước mơ của em để phác thảo trong tranh vẽ</w:t>
            </w:r>
            <w:r>
              <w:rPr>
                <w:sz w:val="28"/>
                <w:szCs w:val="28"/>
              </w:rPr>
              <w:t xml:space="preserve"> - GV quan sát giúp đỡ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hận xét – đánh gi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Củng cố, dặn d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HS nêu nội d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ên hệ GD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để tạo sản phẩ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HS nghe nhạc và vận động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Quan sát hình và thảo luận nhóm 6 trên phiếu học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 xml:space="preserve">+VD: </w:t>
            </w:r>
            <w:r>
              <w:rPr>
                <w:sz w:val="28"/>
                <w:szCs w:val="28"/>
              </w:rPr>
              <w:t xml:space="preserve">Hình a: </w:t>
            </w:r>
            <w:r>
              <w:rPr>
                <w:sz w:val="28"/>
                <w:szCs w:val="28"/>
                <w:lang w:val="vi-VN"/>
              </w:rPr>
              <w:t>Một bạn ngồi xe lăng cùng các bạn đang vui chơi, cây cối,mây trời...Người là hình ảnh chính, cảnh vật là hình ảnh phụ.</w:t>
            </w:r>
            <w:r>
              <w:rPr>
                <w:sz w:val="28"/>
                <w:szCs w:val="28"/>
              </w:rPr>
              <w:t xml:space="preserve">Nội dung: </w:t>
            </w:r>
            <w:r>
              <w:rPr>
                <w:sz w:val="28"/>
                <w:szCs w:val="28"/>
                <w:lang w:val="vi-VN"/>
              </w:rPr>
              <w:t>ước mơ của em. Hình thức: vẽ, xé dá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Màu sắc: tươi sáng, sinh động.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ất liệu: Sáp màu, bút dạ; giấy màu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ình b: Các bạn đang khám phá đại dương.  Người và con vật là hình ảnh chính, rong, rêu là hình ảnh phụ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Màu sác: trong xanh, mát m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Chất liệu: Xé dá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,2 HS trả lờ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à những mong muốn tốt đẹp của con người .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nêu ước mơ của bản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ọc tập chăm chỉ, vâng lời bố mẹ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*Nắm được cách thực hà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êu cách thực hiện 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họn nội du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Vẽ hình ảnh chính, hình ảnh phụ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Vẽ màu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Quan sát hình 7.3 để tham khảo các bức tranh để có thêm ý tưởng về nội dung, bố cục và màu sắc cho các bức tran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rưng bày dụng c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ành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</w:t>
            </w:r>
            <w:r>
              <w:rPr>
                <w:sz w:val="28"/>
                <w:szCs w:val="28"/>
                <w:lang w:val="vi-VN"/>
              </w:rPr>
              <w:t>ựa chọn nội dung, hình ảnh về ước mơ của em để phác thảo trong tran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dụng c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uẩn bị</w:t>
            </w:r>
          </w:p>
        </w:tc>
      </w:tr>
      <w:tr>
        <w:trPr>
          <w:trHeight w:val="30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2/ TUẦN 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02/01/2024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Khởi động </w:t>
            </w:r>
            <w:r>
              <w:rPr>
                <w:i/>
                <w:color w:val="000000"/>
                <w:sz w:val="28"/>
                <w:szCs w:val="28"/>
              </w:rPr>
              <w:t>( 5 phú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nghe nhạc và vận độ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giới thiệu bài học: Chủ đề 7: THTTCĐ: Ước mơ của em (tiết 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Luyện tập, thực hành. </w:t>
            </w:r>
            <w:r>
              <w:rPr>
                <w:i/>
                <w:color w:val="000000"/>
                <w:sz w:val="28"/>
                <w:szCs w:val="28"/>
              </w:rPr>
              <w:t xml:space="preserve"> (2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Ở tiết trước em đã được học những nội dung gì?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cho HS quan sát một số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ấn mạnh cách sử dụng màu sắc sao cho bức tranh nổi bậ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ực hà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Trưng bày, giới thiệu sản phẩ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Yêu cầu HS trưng bày sản phẩm lên bảng và giới thiệu về sản phẩm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ướng dẫn HS thuyết trình sản phẩm của mình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ặt câu hỏi gợi mở giúp HS khắc sâu kiến thức, phát triển kĩ năng thuyết trình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ức tranh của em thể hiện ước mơ gì? Nó đã thể hiện được điều em mong muốn chưa? Em muốn gửi thông điệp gì qua bức tranh của mình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thấy bố cục, màu sắc trong bức tranh của mình như thế nào? Em đã hài lòng với sản phẩm của mình chưa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có nhận xét gì và học hỏi được gì từ bức tranh của các bạn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định kết quả học tập của HS, tuyên dương, rút kinh nghiệm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Vận dụng: </w:t>
            </w:r>
            <w:r>
              <w:rPr>
                <w:i/>
                <w:sz w:val="28"/>
              </w:rPr>
              <w:t>( 7 phú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Từ những bức tranh chủ đề “ Ước mơ của em” vừa thể hiện có thể tạo khung hình để trang trí góc học tập của mìn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ên hệ giáo dục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ỗi người đều có một ước mơ riêng và để thực hiện ước mơ đó thì ngay bây giờ các em  cần phải cố gắng học tập 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ủng cố, dặn d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nhắc lại cách thực hiện vẽ tranh theo chủ đề “ Ước mơ của em”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để tiết sau học chủ đề “ Trang trí sân khấu và sáng tác câu chuyện” ( Tiết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nhạc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 học tậ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Ở tiết trước em đã được học những nội dung: Tìm hiểu tranh chủ đề “ ước mơ của em” và  cách thực hiện bức tranh chủ đề ước m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quan sá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ành cá nhâ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n thiện bức tranh chủ đề “ Ước mơ của em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ng bày sản ph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ự giới thiệu về bài của mình, HS khác chia sẻ, học tập lẫn nhau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ả lời, khắc sâu ghi nhớ kiến thức bài họ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, 2 HS trả lờ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nê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, 2 HS nê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, rút kinh nghiệ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ực hà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47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2-24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