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Tuần 17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Môn học: Mĩ thuật                                                                                     Lớp 1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Tên bài học:</w:t>
      </w:r>
      <w:r>
        <w:rPr>
          <w:b/>
          <w:sz w:val="28"/>
          <w:szCs w:val="28"/>
        </w:rPr>
        <w:t xml:space="preserve">ĐÁNH GIÁ CUỐI HỌC KÌ I                                             </w:t>
      </w:r>
      <w:r>
        <w:rPr>
          <w:sz w:val="28"/>
          <w:szCs w:val="28"/>
        </w:rPr>
        <w:t>Số tiết 1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Thời gian thực hiện: Từ ngày:25/12/2023 đến ngày 29/12/20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: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1. Kiến thức, kĩ năng: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Học sinh nhận biết được các yếu tố tạo hình đã học về chấm màu, nét, hình cơ bản, màu cơ bản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ề năng lực: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Học sinh sử dụng được một cách chủ động các yếu tố tạo hình đã học trong phần thực hàn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hẩm chất: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Góp phần bồi dưỡng đức tính chăm chỉ, khả năng quan sát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II. Đồ dùng dạy học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Giáo viên: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ách Học Mĩ thuật lớp 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Học sinh: </w:t>
      </w:r>
      <w:r>
        <w:rPr>
          <w:sz w:val="28"/>
          <w:szCs w:val="28"/>
        </w:rPr>
        <w:t>Giấy A4, bút chì, màu vẽ, tẩy,…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học chủ yếu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Khởi động </w:t>
            </w:r>
            <w:r>
              <w:rPr>
                <w:i/>
                <w:sz w:val="28"/>
                <w:szCs w:val="28"/>
              </w:rPr>
              <w:t>( 5 phút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e nhạc và vận động theo nhạc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Giới thiệu vào bài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Hoạt động thực hành: </w:t>
            </w:r>
            <w:r>
              <w:rPr>
                <w:i/>
                <w:sz w:val="28"/>
                <w:szCs w:val="28"/>
              </w:rPr>
              <w:t>(30 phú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dụng c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thực hành: Chọn hình thức thực hành: Chấm màu, vẽ nét, hình cơ bản, màu cơ bả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Trưng bày, giới thiệu sản phẩm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trưng bày sản phẩm lên bảng và giới thiệu về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Nhận xét, đánh giá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am gia nhận xét sp bạn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-  GV nhận xét, tuyên dương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tiết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Dặn dò: Chuẩn bị đồ dùng học tập để tiết sau trưng bày sản phẩm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Nghe và vận động theo nh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- HS chú 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ưng bày dụng c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ọn hình thức thực hành: Chấm màu, vẽ nét, hình cơ bản, màu cơ bản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ng bày sản phẩm lên bảng và giới thiệu về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am gia nhận xét b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IV. Điều chỉnh sau bài dạy: </w:t>
      </w: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Tuần 17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Môn học: Mĩ thuật                                                                                     Lớp 2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Tên bài học: </w:t>
      </w:r>
      <w:r>
        <w:rPr>
          <w:b/>
          <w:sz w:val="28"/>
          <w:szCs w:val="28"/>
        </w:rPr>
        <w:t xml:space="preserve">ĐÁNH GIÁ CUỐI HỌC KÌ I                                            </w:t>
      </w:r>
      <w:r>
        <w:rPr>
          <w:sz w:val="28"/>
          <w:szCs w:val="28"/>
        </w:rPr>
        <w:t>Số tiết 1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Thời gian thực hiện: Từ ngày: 26/12/2023 đến ngày 29/12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: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1. Kiến thức, kĩ nă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  <w:t>Đối với sản phẩm 2D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vi-VN" w:eastAsia="vi-VN"/>
        </w:rPr>
      </w:pPr>
      <w:r>
        <w:rPr>
          <w:color w:val="000000"/>
          <w:kern w:val="2"/>
          <w:sz w:val="28"/>
          <w:szCs w:val="28"/>
          <w:lang w:val="vi-VN" w:eastAsia="vi-VN"/>
        </w:rPr>
        <w:t>+Về hình: HS tạo được hình vẽ theo ý thích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vi-VN" w:eastAsia="vi-VN"/>
        </w:rPr>
      </w:pPr>
      <w:r>
        <w:rPr>
          <w:color w:val="000000"/>
          <w:kern w:val="2"/>
          <w:sz w:val="28"/>
          <w:szCs w:val="28"/>
          <w:lang w:val="vi-VN" w:eastAsia="vi-VN"/>
        </w:rPr>
        <w:t>+Về màu: HS sử dụng màu để thể hiện SPMT có màu đậm, màu nhạt, có màu chủ đạ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  <w:t>Đối với sản phẩm 3D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vi-VN" w:eastAsia="vi-VN"/>
        </w:rPr>
      </w:pPr>
      <w:r>
        <w:rPr>
          <w:color w:val="000000"/>
          <w:kern w:val="2"/>
          <w:sz w:val="28"/>
          <w:szCs w:val="28"/>
          <w:lang w:val="vi-VN" w:eastAsia="vi-VN"/>
        </w:rPr>
        <w:t>+Về khối: HS biết và sắp xếp được các khối và trang trí đơn giản theo một chủ đề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+Chất liệu: Biết sử dụng một số vật liệu tái sử dụng trong thực hành, sáng tạo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ề năng lự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ọc sinh sử dụng được một cách chủ động các yếu tố tạo hình đã học trong phần thực hàn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hẩm chất: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Góp phần bồi dưỡng đức tính chăm chỉ, khả năng quan sát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II. Đồ dùng dạy học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Giáo viên: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ách Học Mĩ thuật lớp 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Học sinh: </w:t>
      </w:r>
      <w:r>
        <w:rPr>
          <w:sz w:val="28"/>
          <w:szCs w:val="28"/>
        </w:rPr>
        <w:t>Giấy A4, màu vẽ, bứt chì,…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học chủ yếu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Khởi động </w:t>
            </w:r>
            <w:r>
              <w:rPr>
                <w:i/>
                <w:sz w:val="28"/>
                <w:szCs w:val="28"/>
              </w:rPr>
              <w:t>( 3 phút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e nhạc và vận động theo nhạc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Giới thiệu vào bài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Luyện tập, thực hành: </w:t>
            </w:r>
            <w:r>
              <w:rPr>
                <w:i/>
                <w:sz w:val="28"/>
                <w:szCs w:val="28"/>
              </w:rPr>
              <w:t>(32 phú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dụng cụ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Chọn hình thức thực hành: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Đối với sản phẩm mĩ thuật 2D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+ Về hình: HS tạo được hình vẽ theo ý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+ Vẽ màu: HS sử dụng màu để thể hiện SPMT có màu đậm, màu nhạt, có màu chủ đạo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Đối với sản phẩm mĩ thuật 3D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+ Về khối: Thực hành sắp xếp được các khối và trang trí đơn giản theo một chủ đề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+ Chất liệu: Sử dụng một số vật liệu tái sử dụng trong thực hành sáng tạ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Trưng bày, giới thiệu sản phẩm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trưng bày sản phẩm lên bảng và giới thiệu về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Nhận xét, đánh giá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HS tham gia nhận xét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tuyên dương HS có sản phẩm đẹp, sáng tạ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Nhận xét tiết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Dặn dò: Chuẩn bị đồ dùng học tập để tiết sau trưng bày sản phẩ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Nghe và vận động theo nh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- HS chú 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ưng bày dụng c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ọn hình thức và chất liệu để thực hà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ng bày sản phẩm lên bảng và giới thiệu về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am gia nhận xét sp b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IV. Điều chỉnh sau bài dạy: </w:t>
      </w: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sz w:val="28"/>
          <w:szCs w:val="22"/>
        </w:rPr>
        <w:t>TUẦN 17</w:t>
      </w:r>
    </w:p>
    <w:p>
      <w:pPr>
        <w:pStyle w:val="Normal"/>
        <w:rPr/>
      </w:pPr>
      <w:r>
        <w:rPr>
          <w:rFonts w:eastAsia="Calibri"/>
          <w:sz w:val="28"/>
          <w:szCs w:val="22"/>
        </w:rPr>
        <w:t>Môn học: Mĩ thuật                                                                                 Lớp: 3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Tên bài học:</w:t>
      </w:r>
      <w:r>
        <w:rPr>
          <w:rFonts w:eastAsia="Calibri"/>
          <w:b/>
          <w:sz w:val="28"/>
          <w:szCs w:val="22"/>
        </w:rPr>
        <w:t xml:space="preserve"> ĐÁNH GIÁ CUỐI KÌ I                                                 </w:t>
      </w:r>
      <w:r>
        <w:rPr>
          <w:rFonts w:eastAsia="Calibri"/>
          <w:sz w:val="28"/>
          <w:szCs w:val="22"/>
        </w:rPr>
        <w:t>Số tiết: 1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sz w:val="28"/>
          <w:szCs w:val="22"/>
        </w:rPr>
        <w:t>Thời gian thực hiện: Từ: 25/12/2023 đến 29/12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ến thức kĩ năng: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Học sinh hiểu, biết vận dụng được các yếu tố tạo hình trong thực hành, sáng tạo SPMT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ề năng lực: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SPMT của HS có sự kết hợp hài các yếu tố và thể hiện được nội dung theo yêu cầ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hẩm chất: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Góp phần bồi dưỡng đức tính chăm chỉ, khả năng quan sát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II. Đồ dùng dạy học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Giáo viên: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Sách Học Mĩ thuật lớp 3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Học sinh: </w:t>
      </w:r>
      <w:r>
        <w:rPr>
          <w:sz w:val="28"/>
          <w:szCs w:val="28"/>
        </w:rPr>
        <w:t>Giấy A4, màu vẽ, bút chì, bìa cứng, đất nặn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học chủ yếu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Khởi động: </w:t>
            </w:r>
            <w:r>
              <w:rPr>
                <w:i/>
                <w:sz w:val="28"/>
                <w:szCs w:val="28"/>
              </w:rPr>
              <w:t>( 3 phút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Nghe nhạc và vận động theo nhạc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Giới thiệu vào bà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Hoạt động thực hành: </w:t>
            </w:r>
            <w:r>
              <w:rPr>
                <w:i/>
                <w:sz w:val="28"/>
                <w:szCs w:val="28"/>
              </w:rPr>
              <w:t>( 32 phú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ểm tra đồ dùng học tập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thực hà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ọn hình thức thực hành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ạo hình hoa văn trang trí, một chủ đề như:</w:t>
            </w:r>
            <w:r>
              <w:rPr>
                <w:bCs/>
                <w:kern w:val="2"/>
                <w:sz w:val="28"/>
                <w:szCs w:val="28"/>
              </w:rPr>
              <w:t xml:space="preserve"> Em đi học, giờ ra chơi, các hoạt động ở trường….</w:t>
            </w:r>
            <w:r>
              <w:rPr>
                <w:sz w:val="28"/>
                <w:szCs w:val="28"/>
              </w:rPr>
              <w:t xml:space="preserve"> và sử dụng được màu thứ cấp, màu cơ bản, màu đậm, màu nhạt trong thực hà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o SPMT có biểu hiện khố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Trưng bày, giới thiệu sản phẩ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trưng bày sản phẩm lên bảng và giới thiệu về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HS tham gia nhận xét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tuyên dương HS có sản phẩm đẹp, sáng t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tiết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Dặn dò: Chuẩn bị đồ dùng học tập để tiết sau trưng bày sản phẩ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HS nghe nhạc và vận độ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ú 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ưng bày dụng c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ọn hình thức thực hành theo ý thí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ng bày sản phẩm lên bảng và giới thiệu về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am gia nhận x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IV. Điều chỉnh sau bài dạy:</w:t>
      </w:r>
      <w:r>
        <w:rPr>
          <w:sz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sz w:val="28"/>
          <w:szCs w:val="22"/>
        </w:rPr>
        <w:t>TUẦN 17</w:t>
      </w:r>
    </w:p>
    <w:p>
      <w:pPr>
        <w:pStyle w:val="Normal"/>
        <w:rPr/>
      </w:pPr>
      <w:r>
        <w:rPr>
          <w:rFonts w:eastAsia="Calibri"/>
          <w:sz w:val="28"/>
          <w:szCs w:val="22"/>
        </w:rPr>
        <w:t>Môn học: Mĩ thuật                                                                                 Lớp: 4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Tên bài học:</w:t>
      </w:r>
      <w:r>
        <w:rPr>
          <w:rFonts w:eastAsia="Calibri"/>
          <w:b/>
          <w:sz w:val="28"/>
          <w:szCs w:val="22"/>
        </w:rPr>
        <w:t xml:space="preserve"> ĐÁNH GIÁ CUỐI KÌ I                                                 </w:t>
      </w:r>
      <w:r>
        <w:rPr>
          <w:rFonts w:eastAsia="Calibri"/>
          <w:sz w:val="28"/>
          <w:szCs w:val="22"/>
        </w:rPr>
        <w:t>Số tiết: 1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sz w:val="28"/>
          <w:szCs w:val="22"/>
        </w:rPr>
        <w:t>Thời gian thực hiện: Từ: 26/12/2023 đến 29/12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ến thức kĩ năng: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Học sinh hiểu, biết vận dụng được các yếu tố tạo hình trong thực hành, sáng tạo SPMT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ề năng lực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S sử dụng một cách chủ động các yếu tố tạo hình đã học trong bài tập thực hàn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hẩm chất: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Góp phần bồi dưỡng đức tính chăm chỉ, khả năng quan sát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II. Đồ dùng dạy học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Giáo viên: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Sách Học Mĩ thuật lớp 4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Học sinh: </w:t>
      </w:r>
      <w:r>
        <w:rPr>
          <w:sz w:val="28"/>
          <w:szCs w:val="28"/>
        </w:rPr>
        <w:t>Giấy A4, màu vẽ,  bút chì,đất nặn, bìa cứng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học chủ yếu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Khởi động: </w:t>
            </w:r>
            <w:r>
              <w:rPr>
                <w:i/>
                <w:sz w:val="28"/>
                <w:szCs w:val="28"/>
              </w:rPr>
              <w:t>( 3 phút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Nghe nhạc và vận động theo nhạc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Giới thiệu vào bà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Hoạt động thực hành: </w:t>
            </w:r>
            <w:r>
              <w:rPr>
                <w:i/>
                <w:sz w:val="28"/>
                <w:szCs w:val="28"/>
              </w:rPr>
              <w:t>( 30 phú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ểm tra đồ dùng học tập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thực hà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họn hình thức, vật liệu thực hành:,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GV yêu cầu HS </w:t>
            </w:r>
            <w:r>
              <w:rPr>
                <w:bCs/>
                <w:kern w:val="2"/>
                <w:sz w:val="28"/>
                <w:szCs w:val="28"/>
              </w:rPr>
              <w:t>Sử dụng các yếu tố tạo hình đã học để tạo 1 sản phẩm 2D hoặc 3D về chủ đề học tậ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V gợi ý một số nội dung chủ đề: Vui chơi, cuộc sống quanh em,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Trưng bày, giới thiệu sản phẩ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trưng bày sản phẩm lên bảng và giới thiệu về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HS tham gia nhận xét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tuyên dương HS có sản phẩm đẹp, sáng t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Nhận xét, đánh giá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tiết học. (2 phú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Dặn dò: Chuẩn bị đồ dùng học tập để tiết sau trưng bày sản phẩ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HS nghe nhạc và vận độ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ú 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ưng bày dụng c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ọn hình thức nội dung thực hành theo ý thí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ng bày sản phẩm lên bảng và giới thiệu về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am gia nhận x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IV. Điều chỉnh sau bài dạy:</w:t>
      </w:r>
      <w:r>
        <w:rPr>
          <w:sz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40" w:right="1440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8:31:00Z</dcterms:created>
  <dc:creator>dao oc</dc:creator>
  <dc:description/>
  <dc:language>en-US</dc:language>
  <cp:lastModifiedBy>ADMIN</cp:lastModifiedBy>
  <cp:lastPrinted>2022-09-09T12:29:00Z</cp:lastPrinted>
  <dcterms:modified xsi:type="dcterms:W3CDTF">2023-12-24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