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 15, 16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Môn học: Mĩ thuật                                                                                    Lớp: 5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2"/>
        </w:rPr>
        <w:t xml:space="preserve">Tên bài học: </w:t>
      </w:r>
      <w:r>
        <w:rPr>
          <w:b/>
          <w:sz w:val="28"/>
          <w:szCs w:val="28"/>
        </w:rPr>
        <w:t xml:space="preserve">CHỦ ĐỀ 6: CHÚ BỘ ĐỘI CỦA CHÚNG EM               </w:t>
      </w:r>
      <w:r>
        <w:rPr>
          <w:sz w:val="28"/>
          <w:szCs w:val="28"/>
        </w:rPr>
        <w:t>Số tiết: 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>Thời gian thực hiện: Từ ngày 12/12/2023 đến ngày 22/12/202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.</w:t>
      </w:r>
    </w:p>
    <w:p>
      <w:pPr>
        <w:pStyle w:val="Normal"/>
        <w:rPr/>
      </w:pPr>
      <w:r>
        <w:rPr>
          <w:rFonts w:eastAsia="MS Mincho;ＭＳ 明朝"/>
          <w:b/>
          <w:sz w:val="28"/>
          <w:lang w:val="pt-BR" w:eastAsia="ja-JP"/>
        </w:rPr>
        <w:t>1. Kiến thức, kĩ năng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Biết được một số hoạt động cơ bản của bội đội và đặc điểm về trang phục của một số quân chủng trong Quân đội Nhân dân Việt Nam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ể hiện được hình ảnh chú bộ đội bằng nhiều hình thức và chất liệu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ới thiệu, nhận xét và nêu được cảm nhận về sản phẩm của nhóm, của bạ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ề 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: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: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- Năng lực quan sát và nhận thức thẩm mĩ: </w:t>
      </w:r>
      <w:r>
        <w:rPr>
          <w:color w:val="000000"/>
          <w:sz w:val="28"/>
          <w:szCs w:val="28"/>
        </w:rPr>
        <w:t>Biết được một số hoạt động cơ bản của bội đội và đặc điểm về trang phục của một số quân chủng trong Quân đội Nhân dân Việt Nam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Năng lực sáng tạo và ứng dụng thẩm mĩ: </w:t>
      </w:r>
      <w:r>
        <w:rPr>
          <w:color w:val="000000"/>
          <w:sz w:val="28"/>
          <w:szCs w:val="28"/>
        </w:rPr>
        <w:t>Thể hiện được hình ảnh chú bộ đội bằng nhiều hình thức và chất liệ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Năng lực phân tích, đánh giá thẩm mĩ: Biết giới thiệu, nhận xét và nêu được cảm nhận về sản phẩm của nhóm mình/bạ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Phẩm chất yêu nước: biết yêu quê hương, đất nước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Phẩm chất trung thực: Trung thực khi đưa ra các ý kiến cá nhân về sản phẩ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chăm chỉ: Tích cực tham gia học tập, thực hành, sáng tạo SPM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sz w:val="28"/>
          <w:szCs w:val="28"/>
        </w:rPr>
        <w:t>Giáo viê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Sách học MT lớp 5, Tranh tham khảo liên quan đến chủ đề.</w:t>
      </w:r>
    </w:p>
    <w:p>
      <w:pPr>
        <w:pStyle w:val="Normal"/>
        <w:rPr/>
      </w:pPr>
      <w:r>
        <w:rPr>
          <w:b/>
          <w:sz w:val="28"/>
          <w:szCs w:val="28"/>
        </w:rPr>
        <w:t>2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Sách học MT lớp 5, giấy A4, màu vẽ,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III. Các hoạt động dạy học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trHeight w:val="70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IẾT 1/ TUẦN 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dạy: 12/12/2023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Khởi động</w:t>
            </w:r>
            <w:r>
              <w:rPr>
                <w:i/>
                <w:color w:val="000000"/>
                <w:sz w:val="28"/>
                <w:szCs w:val="28"/>
              </w:rPr>
              <w:t>.( 5 phút)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- GV cho HS hát bài : Cháu thương chú bộ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/>
                <w:sz w:val="28"/>
              </w:rPr>
              <w:t>- Giới thiệu bài học: Chủ đề 6: Chú bộ đội của chúng em ( Tiết 1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ình thành kiến thức mới </w:t>
            </w:r>
            <w:r>
              <w:rPr>
                <w:i/>
                <w:sz w:val="28"/>
                <w:szCs w:val="28"/>
              </w:rPr>
              <w:t>(17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Tìm hiể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hoạt động theo nhó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hình ảnh về chú bộ đội trong hình 6.1và nêu câu hỏi gợi mở để HS thảo luận nhóm tìm hiểu nội dung chủ đ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chú bộ đội thuộc quân chủng nào? Đang làm gì? Ở đâu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rang phục của các chú bộ đội như thế nào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hình 6.2 để tìm hiểu về hình thức, chất liệu và nội dung của các sản phẩm về chủ đề bài họ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ản phẩm thể hiện nội dung gì? Bằng hình thức nào? Chất liệ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ình ảnh chính, hình ảnh phụ trong mỗi bức hình là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àu sắc như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trình bà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óm tắ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Quân đội nhân dân Việt Nam có nhiều quân chủng như Lục quân, Hải quân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ặc điểm trang phục của mỗi quân chủng cũng khác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oạt động của bộ đội rất phong phú và đa dạ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ó thể lấy ý tưởng từ các hoạt động của chú bộ đội để tạo hình sản phẩm Chú bộ đội của chúng em bằng các hình thức vẽ, xé dán, nặn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Cách thực hiệ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ảo luận nhóm để lựa chọn nội dung hình thức thể hiện sản phẩm tạo hình Chú bộ đội của chúng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hình 6.3 để tham khảo cách thực hiện bức tranh về bộ độ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cho HS xem video cách thực hiệ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ựa chọn nội dung theo chủ đ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o kho hình ả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ựa chọn hình ảnh từ kho hình ảnh sắp xếp, thành sản phẩm tập th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êm hình ảnh khác tạo không gian cho sản phẩm sinh đ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hình 6.4 để có thêm ý tưởng sáng tạo bức tranh của nhó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ốt 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. </w:t>
            </w:r>
            <w:r>
              <w:rPr>
                <w:i/>
                <w:sz w:val="28"/>
                <w:szCs w:val="28"/>
              </w:rPr>
              <w:t>(18 phú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lựa chọn nội dung, các nhận vật, khung cảnh, chất liệu, hình thức thể hiện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nội dung và hình thức tạo sản phẩ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cá nhâ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Quan sát và kí họa dáng người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Vẽ thêm chi tiết mũ, giày, balô, và một số hình ảnh liên quan đến nội d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đỡ H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hận xét – đánh giá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 Củng cố, dặn d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HS nêu nội dung tiết họ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iên hệ GDH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hen ngợi H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hận xét chung tiết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ầy đủ để tạo sản phẩ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.VnTime"/>
                <w:sz w:val="28"/>
              </w:rPr>
            </w:pPr>
            <w:r>
              <w:rPr>
                <w:rFonts w:cs=".VnTime"/>
                <w:sz w:val="28"/>
              </w:rPr>
              <w:t>- 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ớ lại các hình ảnh, thảo luận nhóm đôi và cử đại diện trình bày, bổ sung…về chủ đ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ắc s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ổng trường có biển ghi tên trường, sân có cột cờ, cây, hoa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ễ chào cờ, lễ khai giảng, hội thi, văn nghệ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quan sát thảo luận nhó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Đại diện nhóm lên trình bày sản phẩ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ác nhóm khác lắng nghe, bổ s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chú ý quan sá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o luận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ựa chọn nội dung, nhân vật, khung cảnh, chất liệu, hình thức thể hiện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ẽ, xé, cắt dán, nặn hoặc tạo hình khối ba chiều các nhân vật, cảnh vật tạo kho hình ả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ắp xếp hình ảnh, thêm chi tiết tạo sản phẩm tập th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rưng bày dụng cụ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lớn và nêu nội dung của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HS thực hành cá nhân theo sự phân công của nhó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rưng bà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nê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- HS chuẩn b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IẾT 2/ TUẦN 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Ngày dạy: 18/12/2023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Khởi động </w:t>
            </w:r>
            <w:r>
              <w:rPr>
                <w:i/>
                <w:color w:val="000000"/>
                <w:sz w:val="28"/>
                <w:szCs w:val="28"/>
              </w:rPr>
              <w:t>( 5 phút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ò chơi: Chọn đáp án đúng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phổ biến luật chơ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trò chơ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GV giới thiệu bài học: Chủ đề 6: Chú bộ đội của chung em (tiết 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Luyện tập, thực hành. </w:t>
            </w:r>
            <w:r>
              <w:rPr>
                <w:i/>
                <w:color w:val="000000"/>
                <w:sz w:val="28"/>
                <w:szCs w:val="28"/>
              </w:rPr>
              <w:t xml:space="preserve"> (20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êu lại cách thực hiện tạo hình sản phẩm về chủ đề “Chú bộ đội của chúng em” 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. Chốt 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át các bước tạo hình sản phẩ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một số sản phẩm của học sinh cũ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1. Hoạt động cá nhân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rưng bày sản phẩm tiết 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3. Hoạt động nhó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ựa chọn các hình ảnh trong kho hình ảnh sắp xếp thành bố cục theo nội dung đã thống nhấ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êm các hình ảnh khác tạo không gian cho bức tr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nhó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giúp đỡ H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rưng bày, giới thiệu sản phẩ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S trưng bày sản phẩm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ướng dẫn HS thuyết trình sản phẩm của nhóm mình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ặt câu hỏi gợi mở giúp HS khắc sâu kiến thức, phát triển kĩ năng thuyết trình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ức tranh của nhóm em có những hình ảnh gì? Hình ảnh nào là chính, hình ảnh nào là phụ? Màu sắc của tranh nhóm em như thế nào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hóm em đã sử dụng chất liệu gì để thể hiện sản phẩm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8"/>
                <w:szCs w:val="28"/>
              </w:rPr>
              <w:t>+ Các thành viên trong nhóm được phân công nhiệm vụ như thế nào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hận xét – đánh giá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nhận xét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động viên, khuyến khích H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Vận dụng </w:t>
            </w:r>
            <w:r>
              <w:rPr>
                <w:sz w:val="28"/>
                <w:szCs w:val="28"/>
              </w:rPr>
              <w:t>( 15 phú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ử dụng các vật liệu tìm được như bìa cattong,… để tạo khung tranh cho SP để trang trí phòng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đỡ H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 sản phẩ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 Củng cố, dặn dò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nêu nội dung tiết họ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hen ngợi H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iên hệ GDH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hận xét chung tiết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uẩn bị dụng cụ đầy đ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dụng cụ học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ựa chọn nội dung, nhân vật, khung cảnh, chất liệu, hình thức thể hiện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ẽ, xé, cắt dán, nặn hoặc tạo hình khối ba chiều các nhân vật, cảnh vật tạo kho hình ả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Sắp xếp hình ảnh, thêm chi tiết tạo sản phẩm tập th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rưng bày sản phẩm tiết 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hực hành nhóm: Tạo sản phẩm nhó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rưng bày các sản phẩ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Đại diện nhóm lên trình bà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ham gia nhận xét sản phẩ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nê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lắng ng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hực hiện sản phẩ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V. Điều chỉnh sau bài dạy: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1:15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3-12-10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