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KẾ HOẠCH BÀI DẠY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TUẦN 15, 16, 17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Môn học: Giáo dục kỹ năng sống                                                                             Lớp 4</w:t>
      </w:r>
    </w:p>
    <w:p>
      <w:pPr>
        <w:pStyle w:val="Normal"/>
        <w:rPr>
          <w:rFonts w:eastAsia=".VnTimeH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Tên bài học: </w:t>
      </w:r>
      <w:r>
        <w:rPr>
          <w:rFonts w:eastAsia="Calibri"/>
          <w:b/>
          <w:sz w:val="28"/>
          <w:szCs w:val="28"/>
        </w:rPr>
        <w:t>CHỦ ĐỀ 5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.VnTimeH"/>
          <w:b/>
          <w:sz w:val="28"/>
          <w:szCs w:val="28"/>
        </w:rPr>
        <w:t>KĨ NĂNG ĐẢM NHẬN TRÁCH NHIỆM</w:t>
      </w:r>
    </w:p>
    <w:p>
      <w:pPr>
        <w:pStyle w:val="Normal"/>
        <w:rPr>
          <w:rFonts w:eastAsia="Calibri"/>
          <w:sz w:val="28"/>
          <w:szCs w:val="28"/>
          <w:lang w:bidi="hi-IN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rFonts w:eastAsia=".VnTimeH"/>
          <w:b/>
          <w:sz w:val="28"/>
          <w:szCs w:val="28"/>
        </w:rPr>
        <w:t xml:space="preserve">Bài 5: Kĩ năng đảm nhận trách nhiệm                    </w:t>
        <w:tab/>
        <w:t xml:space="preserve">  </w:t>
      </w:r>
      <w:r>
        <w:rPr>
          <w:rFonts w:eastAsia=".VnTimeH"/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ố tiết: 4</w:t>
      </w:r>
      <w:r>
        <w:rPr>
          <w:rFonts w:eastAsia=".VnTimeH"/>
          <w:sz w:val="28"/>
          <w:szCs w:val="28"/>
        </w:rPr>
        <w:t xml:space="preserve">                   </w:t>
      </w:r>
      <w:r>
        <w:rPr>
          <w:rFonts w:eastAsia=".VnTimeH"/>
          <w:b/>
          <w:sz w:val="28"/>
          <w:szCs w:val="28"/>
        </w:rPr>
        <w:t xml:space="preserve">                                         </w:t>
      </w:r>
      <w:r>
        <w:rPr>
          <w:rFonts w:eastAsia="Calibri"/>
          <w:sz w:val="28"/>
          <w:szCs w:val="28"/>
        </w:rPr>
        <w:t>Thời gian thực hiện:  Từ ngày 14/12/2023 đến ngày 28/12/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rPr/>
      </w:pPr>
      <w:r>
        <w:rPr>
          <w:b/>
          <w:sz w:val="28"/>
        </w:rPr>
        <w:t>1. Kiến thức, kĩ năng:</w:t>
      </w:r>
    </w:p>
    <w:p>
      <w:pPr>
        <w:pStyle w:val="Normal"/>
        <w:rPr/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 xml:space="preserve">- </w:t>
      </w: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>Học sinh hiểu được trách nhiệm của mình khi ở trường, lớp và khi ở gia đình.</w:t>
      </w:r>
    </w:p>
    <w:p>
      <w:pPr>
        <w:pStyle w:val="Normal"/>
        <w:widowControl w:val="false"/>
        <w:suppressAutoHyphens w:val="true"/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>- Học sinh được thực hành đảm nhiệm một nhiệm vụ cụ thể .</w:t>
      </w:r>
    </w:p>
    <w:p>
      <w:pPr>
        <w:pStyle w:val="Normal"/>
        <w:widowControl w:val="false"/>
        <w:suppressAutoHyphens w:val="true"/>
        <w:rPr>
          <w:rFonts w:eastAsia=".VnTime"/>
          <w:b/>
          <w:b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>- Rèn kĩ năng đảm nhận trách nhiệ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Năng lực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Biết được những biểu hiện, lợi ích của việc trách nhiệm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Chủ động trong học tập và trong cuộc sốn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Phẩm chất:</w:t>
      </w:r>
    </w:p>
    <w:p>
      <w:pPr>
        <w:pStyle w:val="Normal"/>
        <w:widowControl w:val="false"/>
        <w:suppressAutoHyphens w:val="true"/>
        <w:rPr>
          <w:rFonts w:eastAsia=".VnTime"/>
          <w:b/>
          <w:b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>- Rèn kĩ năng đảm nhận trách nhiệm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Biết cách chia sẻ, khích lệ giúp bạn bè thêm tự ti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Đồ dùng dạy học:</w:t>
      </w:r>
    </w:p>
    <w:p>
      <w:pPr>
        <w:pStyle w:val="Normal"/>
        <w:rPr/>
      </w:pPr>
      <w:r>
        <w:rPr>
          <w:sz w:val="28"/>
        </w:rPr>
        <w:t>- Phiếu học tập, máy tín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I. Các hoạt động dạy học:      </w:t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56"/>
      </w:tblGrid>
      <w:tr>
        <w:trPr>
          <w:trHeight w:val="28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1/TUẦN 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2"/>
              </w:rPr>
              <w:t>Ngày dạy: 14/12/2023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Hoạt động của giáo viên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    </w:t>
            </w: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Khởi động </w:t>
            </w:r>
            <w:r>
              <w:rPr>
                <w:i/>
                <w:sz w:val="28"/>
                <w:szCs w:val="22"/>
              </w:rPr>
              <w:t>(3 phút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HS hát và vận động 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giới thiệu bài học: Bài 5: Kĩ năng đảm nhận trách nhiệm.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i/>
                <w:i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. Hình thành kiến thức mới</w:t>
            </w:r>
            <w:r>
              <w:rPr>
                <w:sz w:val="28"/>
                <w:szCs w:val="22"/>
              </w:rPr>
              <w:t xml:space="preserve">. </w:t>
            </w:r>
            <w:r>
              <w:rPr>
                <w:i/>
                <w:sz w:val="28"/>
                <w:szCs w:val="22"/>
              </w:rPr>
              <w:t>(32 phút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b/>
                <w:i/>
                <w:sz w:val="28"/>
                <w:szCs w:val="22"/>
              </w:rPr>
              <w:t xml:space="preserve">- HĐ1: Bài tập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Em hãy viết tên những nhiệm vụ của lớp, của trường, của gia đình  mà các bạn trong mỗi tranh đang thực hiện.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Yêu cầu học sinh thảo luận nhóm 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ình bày ý kiến.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từng nhóm trình bày.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Nhận xét và kết luận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b/>
                <w:i/>
                <w:sz w:val="28"/>
                <w:szCs w:val="22"/>
              </w:rPr>
              <w:t>- HĐ2: HS thực hiện phiếu bài tập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Giáo viên phát phiếu ghi sẵn các tình huống của bài 2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Yêu cầu học sinh thảo luận nhóm 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H1: Tìm hiểu địa điểm đó ở sách báo và những người xung quanh.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H2: Phân công việc cụ thể cho các bạn.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H3: Sẽ cố gắng hết sức của mình hoặc nhờ cô tìm bạn khác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đại diện HS trình bày.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Nhận xét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Củng cố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Em hãy nêu lại  nội dung bài học?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GV nhận xét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Nhận xét chung tiết học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2"/>
              </w:rPr>
              <w:t>- Dặn dò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rFonts w:eastAsia=".VnTime"/>
                <w:color w:val="00000A"/>
                <w:sz w:val="28"/>
                <w:szCs w:val="28"/>
                <w:shd w:fill="FFFFFF" w:val="clear"/>
                <w:lang w:val="nl-NL"/>
              </w:rPr>
              <w:t xml:space="preserve">- Thực hành  </w:t>
            </w:r>
            <w:r>
              <w:rPr>
                <w:color w:val="00000A"/>
                <w:sz w:val="28"/>
                <w:szCs w:val="28"/>
                <w:shd w:fill="FFFFFF" w:val="clear"/>
                <w:lang w:val="nl-NL"/>
              </w:rPr>
              <w:t>đảm nhận trách nhiệm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hát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chú ý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đọc yêu cầu bài tập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hảo luận nhóm 4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Đại diện nhóm trình bày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Tranh 1: </w:t>
            </w: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các bạn cùng nhau làm báo tường.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anh 2:  các bạn đang vệ sinh lớp học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Tranh 3: </w:t>
            </w: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Bạn lớp trưởng đanh dẫn các bạn vào hàng.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anh 4: Bạn liên đội trưởng đang cho các bạn làm lễ chào cờ.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anh 5: Hai anh em đang giúp mẹ nấu cơm và tưới hoa.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anh 6: Bạn lớp trưởng đang trình bày kế hoach của tổ.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anh 7: Các bạn đang làm cỏ vườn ho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anh 8: Chị đang rửa tay cho em.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chú ý lắng nghe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đọc các tình huống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hảo luận nhóm 2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Đại diện nhóm trình bày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ham gia nhận xét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nêu lại nội dung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ắng nghe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hực hiện</w:t>
            </w:r>
          </w:p>
        </w:tc>
      </w:tr>
      <w:tr>
        <w:trPr>
          <w:trHeight w:val="205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2/ TUẦN 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Ngày dạy: 21/12/2023</w:t>
            </w:r>
          </w:p>
        </w:tc>
      </w:tr>
      <w:tr>
        <w:trPr>
          <w:trHeight w:val="1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Khởi động </w:t>
            </w:r>
            <w:r>
              <w:rPr>
                <w:i/>
                <w:sz w:val="28"/>
                <w:szCs w:val="22"/>
              </w:rPr>
              <w:t>(5 phút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nghe nhạc và vận động theo nhạc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giới thiệu bài học: Bài 5: Kĩ năng đảm nhận trách nhiệm  (tiết 2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2. Luyện tập, thực hành</w:t>
            </w: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 </w:t>
            </w:r>
            <w:r>
              <w:rPr>
                <w:rFonts w:eastAsia=".VnTime"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(30 phút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Bài tập 1: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Em </w:t>
            </w: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hãy đánh dấu nhân vào ô trống  trước những biểu hiện  của người có trách nhiệm trong công việc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áo viên phát phiếu yêu cầu học sinh thảo luận nhóm 2.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đại diện trình bày.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+ Xung phong nhận những việc phù hợp với bản thân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+ Cố gắng làm tốt việc đã nhận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+ Được phân công việc gì thì làm , không thì thôi.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+ Việc gì cũng xung phong nhưng không làm hoặc làm không tốt.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+ Từ chối không làm bất cứ một việc gì.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Nhận xét và kết luận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Bài tập 4</w:t>
            </w: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:Tự liên hệ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Giáo viên đưa 3 tình huống  yêu cầu học sinh vào vai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đại diện HS trình bày.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Nhận xét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8"/>
                <w:szCs w:val="28"/>
                <w:shd w:fill="FFFFFF" w:val="clear"/>
                <w:lang w:val="nl-NL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val="nl-NL"/>
              </w:rPr>
              <w:t>- Củng cố, dặn dò: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8"/>
                <w:szCs w:val="28"/>
                <w:shd w:fill="FFFFFF" w:val="clear"/>
                <w:lang w:val="nl-NL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val="nl-NL"/>
              </w:rPr>
              <w:t>- Khi đảm nhận trách nhiệm và hoàn thành được trách nhiệm đó em cảm thấy như thế nào?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sz w:val="28"/>
                <w:szCs w:val="28"/>
                <w:shd w:fill="FFFFFF" w:val="clear"/>
                <w:lang w:val="nl-NL"/>
              </w:rPr>
              <w:t xml:space="preserve">- Thực hành  </w:t>
            </w:r>
            <w:r>
              <w:rPr>
                <w:color w:val="00000A"/>
                <w:sz w:val="28"/>
                <w:szCs w:val="28"/>
                <w:shd w:fill="FFFFFF" w:val="clear"/>
                <w:lang w:val="nl-NL"/>
              </w:rPr>
              <w:t>đảm nhận trách nhiệm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nghe nhạc và vận động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chú ý</w:t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đọc yêu cầu bài tập</w:t>
            </w:r>
          </w:p>
          <w:p>
            <w:pPr>
              <w:pStyle w:val="Normal"/>
              <w:ind w:left="72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ảo luận nhóm 2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đại diện nhóm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đọc tình huống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ả lời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</w:t>
            </w:r>
          </w:p>
        </w:tc>
      </w:tr>
      <w:tr>
        <w:trPr>
          <w:trHeight w:val="16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3/TUẦN 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2"/>
              </w:rPr>
              <w:t>Ngày dạy: 28/12/2023</w:t>
            </w:r>
          </w:p>
        </w:tc>
      </w:tr>
      <w:tr>
        <w:trPr>
          <w:trHeight w:val="1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Khởi động </w:t>
            </w:r>
            <w:r>
              <w:rPr>
                <w:i/>
                <w:sz w:val="28"/>
                <w:szCs w:val="22"/>
              </w:rPr>
              <w:t>(5 phút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HS hát và vận động 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giới thiệu bài học: Bài 5: Kĩ năng đảm nhận trách nhiệm  (tiết 3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2. Luyện tập, thực hành</w:t>
            </w:r>
            <w:r>
              <w:rPr>
                <w:rFonts w:eastAsia=".VnTime"/>
                <w:b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 </w:t>
            </w:r>
            <w:r>
              <w:rPr>
                <w:rFonts w:eastAsia=".VnTime"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(15 phút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Bài tập 5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a) Hãy khoanh tròn vào chữ cái trước những việc ở lớp, ở trường phù hợp với khả năng của em và em muốn được đảm nhận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Yêu cầu học sinh thảo luận nhóm 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ình bày ý kiến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1: </w:t>
            </w: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Lớp trưởng            2: Lớp phó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3: Quản ca                 4: Tổ trưởng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5: Tổ phó                   6: Phụ trách báo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7: Phụ trách thư viện lớp học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8: Trực nhật lớp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9: Chăm sóc hoa và cây xanh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10: Trang trí lớp học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11: Liên đội trưởng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13: Chi đội trưởng         14:Chi đội phó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15: Điều khiểnchào cờ đầu tuần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16:</w:t>
            </w: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Dẫn trường trình văn nghệ, giao lưu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17: Đội nghi thức của trường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18: Đội văn nghệ của trường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19:Hướng dẫn các bạn chơi trò chơi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20: Làm giám khảo, trọng tài các cuộc thi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từng nhóm trình bày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Nhận xét và kết luận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b) </w:t>
            </w: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Em dự kiến sẽ làm như thế nào để hoàn thành tôt nhiệm vụ phù hợp đó ? Hãy lập kế hoạch thực hiện nhiệm vụ theo mẫu sau 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áo viên phát mẫu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hu phiếu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nhận xé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3. Vận dụng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(15 phút</w:t>
            </w: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)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Em hãy đề nghị với thầy cô giáo và các bạn trong lớp cho em đảm nhận các công việc phù hợp với em và trình bày ý tưởng, kế hoạch của em để thực hiện tốt công việc này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đại diện HS trình bày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Nhận xét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Củng cố, dặn dò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</w:t>
            </w: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Khi dảm nhận trách nhiệm và hoàn thành được trách nhiệm đó em cảm thấy như thế nào?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Thực hành  </w:t>
            </w: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đảm nhận trách nhiệm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hát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đọc yêu cầu bài tập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ảo luận nhóm 4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Đại diện nhóm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ực hiện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 lắng nghe và suy nghĩ kế hoạch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ả lời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ực hiện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IV. Điều chỉnh sau bài dạy:</w:t>
      </w:r>
      <w:r>
        <w:rPr>
          <w:sz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1:57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3-12-10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